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ПОСТАНОВЛЕНИЕ АДМИНИСТРАЦИИ ГОРОДА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1937 от 24.03.2014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города от 31.10.2013 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 xml:space="preserve">7920 «О прогнозе </w:t>
      </w:r>
    </w:p>
    <w:p>
      <w:pPr>
        <w:pStyle w:val="Normal"/>
        <w:ind w:hanging="0"/>
        <w:rPr/>
      </w:pPr>
      <w:r>
        <w:rPr/>
        <w:t xml:space="preserve">социально-экономического развития </w:t>
      </w:r>
    </w:p>
    <w:p>
      <w:pPr>
        <w:pStyle w:val="Normal"/>
        <w:ind w:hanging="0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rPr/>
      </w:pPr>
      <w:r>
        <w:rPr/>
        <w:t xml:space="preserve">городской округ город Сургут </w:t>
      </w:r>
    </w:p>
    <w:p>
      <w:pPr>
        <w:pStyle w:val="Normal"/>
        <w:ind w:hanging="0"/>
        <w:rPr/>
      </w:pPr>
      <w:r>
        <w:rPr/>
        <w:t xml:space="preserve">на 2014 год и плановый </w:t>
      </w:r>
    </w:p>
    <w:p>
      <w:pPr>
        <w:pStyle w:val="Normal"/>
        <w:ind w:hanging="0"/>
        <w:rPr/>
      </w:pPr>
      <w:r>
        <w:rPr/>
        <w:t>период 2015 – 2016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гламентом Администрации города, утвержденным   распоряжением Администрации города от 30.12.2005 № 3686 (с последующими изменениями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1.10.2013 № 7920 </w:t>
        <w:br/>
        <w:t xml:space="preserve">«О прогнозе социально-экономического развития 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й округ город Сургут на 2014 год и плановый период 2015 – 2016 годов»</w:t>
      </w:r>
      <w:r>
        <w:rPr>
          <w:rFonts w:cs="Times New Roman" w:ascii="Times New Roman" w:hAnsi="Times New Roman"/>
          <w:sz w:val="28"/>
          <w:szCs w:val="28"/>
        </w:rPr>
        <w:t xml:space="preserve">  (с изменениями от 06.12.2013 № 8854) следующие изменения: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в приложении к постановлению в пункте 13 «Муниципальные программы»: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- столбец «Задачи программы» раздела «</w:t>
      </w:r>
      <w:r>
        <w:rPr>
          <w:spacing w:val="-6"/>
        </w:rPr>
        <w:t>Создание условий для развития</w:t>
      </w:r>
      <w:r>
        <w:rPr/>
        <w:t xml:space="preserve">         муниципальной политики в отдельных секторах экономики города Сургута          на 2014 – 2016 годы» подраздела «Обеспечение деятельности Администрации города» дополнить строкой «Оптимизация предоставления государственных           и муниципальных услуг, в том числе путем организации их предоставления         по принципу «одного окн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толбце «Задачи программы» раздела «</w:t>
      </w:r>
      <w:r>
        <w:rPr/>
        <w:t>Развитие коммунального      комплекса в городе Сургуте на 2014 – 2016 годы»</w:t>
      </w:r>
      <w:r>
        <w:rPr>
          <w:szCs w:val="28"/>
        </w:rPr>
        <w:t xml:space="preserve"> слова «и содержание»           исключи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25C912B38B72F4AA6CB809C3D7112BD0117CE4BDC7478BDAAF024BA2DA6F3E17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3:00Z</dcterms:created>
  <dc:creator>user</dc:creator>
  <dc:description/>
  <cp:keywords/>
  <dc:language>en-US</dc:language>
  <cp:lastModifiedBy>User</cp:lastModifiedBy>
  <dcterms:modified xsi:type="dcterms:W3CDTF">2014-04-02T09:43:00Z</dcterms:modified>
  <cp:revision>2</cp:revision>
  <dc:subject/>
  <dc:title/>
</cp:coreProperties>
</file>