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175" w:hanging="0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939 от 24.03.2014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>О внесении изменения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>в постановление Администрации города от 13.12.2013 № 8974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>«Об утверждении муниципальной программы «Молодежная политика Сургута на 2014 – 2016 годы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Федеральным законом от 06.10.2003 № 131-ФЗ «Об общих принципах орга-низации местного самоуправления в Российской Федерации» (с изменениями от 28.12.2013), решением Думы города от 27.12.2013 № 455-V ДГ «О бюджете городского округа город Сургут на 2014 год и плановый период 2015 –          2016 годов», постановлением Администрации города от 17.07.2013 № 5159    «Об утверждении порядка принятия решений о разработке, формирования         и реализации муниципальных программ городского округа город Сургут»         (с последующими изменениями), распоряжением Администрации города          от 28.08.2013 № 3050 «О разработке муниципальной программы «Молодежная политика Сургута на 2014 – 2016 годы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3.12.2013 № 8974 «Об утверждении муниципальной программы «Молодежная политика Сургута на 2014 – 2016 годы» изменение, изложив приложение к постановлению            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ная политика Сургута на 2014 – 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01.01.2014 года реализация мероприятий по работе с детьми и моло-дежью осуществлялась в рамках ведомственной целевой программы оказания муниципальных услуг, утвержденной постановлением Администрации города от 201.12.2012 № 9791 «Об утверждении ведомственных целевых программ оказания муниципальных услуг департамента культуры, молодёжной политики и спорта на 2013 – 2015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азработана в соответствии с поста-новлением Администрации города от 17.07.2013 № 5159 «Об утверждении порядка принятия решений о разработке, формирования и реализации муни-ципальных программ городского округа город Сургут», на основании паспорта муниципальной программы, утвержденного распоряжением Администрации города от 28.08.2013 № 3050 «О разработке муниципальной программы «Моло-дежная политика Сургута на 2014 – 2016 годы», содержащего перечень правовых оснований для ее форм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Сургуте проживает 325,5 тысячи человек. Из них молодежь              в возрасте 14 – 30 лет составляет 83,3 тысячи человек, в возрасте 7 – 30 лет – 109,5 тысячи человек, что составляет 25,6% и 33,6% от общей численности населения города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просы реализации молодежной политики на территории города Сургута являются актуальными. Программа «Молодежная политика Сургута» предусматривает комплекс мероприятий по работе с молодежью города. Программа является составной частью социальной политики города, содействует сохранению и приумножению социально-экономического, поли-тического и культурного потенциала молодежи города в рамках единой госу-дарственной молодежной полити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атегия государственной молодежной политики в Российской Феде-рации определяет государственную молодежную политику следующим образом: «Государственная молодежная политика является системой форми-рования приоритетов и мер, направленных на создание условий и возмож-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-способности и укрепление национальной безопасности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жнейшим направлением социально-экономического развития России является восстановление и модернизация инфраструктуры молодежной политики, обновление и развитие системы работы с молодежью, развитие сети учреждений органов по делам молодежи субъектов Российской Федерации        и муниципальных образований (многофункциональные молодежные центры, дома молодежи, центры досуга). Система таких учреждений как неотъемлемый элемент инфраструктуры государственной молодежной политики отличается     по своим целям и задачам от учреждений сферы культуры, образования               и социальной поддержки.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ровне Российской Федерации направления государственной моло-дежной политики заложены в федеральных молодежных проектах, которые дают ориентиры работы с молодежью органам субъектов федерации и муници-пальных образований, реализующих молодежную политику.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ейшими функциями государственной молодежной политики на муни-ципальном уровне в городе Сургуте являются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нормативно-правовой базы, способствующей решению моло-дежных проблем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повышение квалификации специальных кадров в системе органов по работе с молодежью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ординация усилий различных городских ведомств и организаций, всех заинтересованных лиц города Сургута в решении проблем молодежи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бор организаторов, операторов, исполнителей и партнеров реали-зуемых молодежных проектов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истемы поддержки молодежных инициатив, деятельности          и развития молодежных и детских организаций и объединений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развитие в городе Сургуте специальной молодежной инфраструктуры с участием самих молоды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 территории города действует три учреждения      по работе с молодеж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по работе с молодежью «Наше время», которое решает вопросы трудоустройства подростков и молодежи        на временные и постоянные рабочие места в целях продуктивной занятост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по работе с подростками           и молодежью по месту жительства «Вариант», которое реализует мероприятия по досуговой занятости детей и молодежи по месту жительства, программы дворовой педагог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Центр специальной подго-товки «Сибирский легион», которое реализует мероприятия патриотического воспитания молодежи, подготовки к службе в армии, развития военно-прикладных, технических и экстремальных видов спор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реждения сферы молодежной политики реализуют городские моло-дежные проекты по различным направлениям деятельности в соответствии        с основными направлениями государственной молодежной политики в Россий-ской Федерации, определенных распоряжениями Правительства Российской Федерации от 18.12.2006 № 1760-р «О Стратегии государственной молодежной политики в Российской Федерации», от 17.11.2008 № 1662-р «О Концепции долгосрочного социально-экономического развития Российской Федерации       на период до 2020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нескольких лет при реализации ведомственных целевых программ в части организации мероприятий по работе с молодежью показатели результативности сохраняются на достаточно высоком уровн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6,3% увеличивается количество молодых людей, трудоустроенных       на временные и постоянные рабочие места. Такое увеличение происходит          за счет тесного взаимодействия с бюджетным учреждением Ханты-Мансийского автономного округа – Югры «Сургутский центр занятости насе-ления», которое выделяет средства для компенсации расходов на трудоустрой-ство подростков и молодежи, а также трудоустройства молодежи за счет средств, выделяемых в рамках окружной программы «Молодежь Юг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яется количество постоянных рабочих мест, организованных        для трудоустройства подростков и молоде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,7% увеличилось количество молодых людей, принявших участие        в городских молодежных мероприятиях, за счет реализации новых городских молодежных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несмотря на увеличение ряда показателей существуют проблемы, на решение которых направлена програм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 последние три года количество молодых людей, занимающихся           в молодежно-подростковых клубах и отдохнувших по программам отдыха          в лагерях дневного пребывания на базе клубов по месту жительства, умень-шилось на 23% и 30% соответственно, а также уменьшено количество проведенных мероприятий на 12,3%. Это связанно с тем, что ряд объектов, которые ранее использовались как молодежно-подростковые клубы, на осно-вании несоответствия требованиям СанПиНа и пожарной безопасности             не используются для непосредственной работы с детьми и молодежью         (молодежно-подростковый клуб «Вдохновение» закрыт в связи с аварийным состоянием здания, три помещения перепрофилированы и используются          как вспомогательные: кабинет охраны труда, мастерская по пошиву костюмов    и так дале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изкий уровень состояния материально-технической базы, что подтвер-ждается высоким процентом износа основных средств в течение последних трех лет (от 50% до 100%), почти 90% действующих молодежно-подростковых клубов по месту жительства располагаются в жилом фонде, 67% спортивно-технических центров располагаются в приспособленных помещениях, которые требуют капитального ремонта. Все это не позволяет поддерживать высокую качественную составляющую работы с молодеж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смотря на увеличение количества трудоустроенных подростков          и молодежи на рабочие места ежегодно потребность в данной услуге превы-шает на 15 – 20% количество трудоустро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изменения значений показателей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992"/>
        <w:gridCol w:w="993"/>
        <w:gridCol w:w="1275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результата реализации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1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(оценка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а 1. «Организация мероприятий по работе с детьми и молодежью»</w:t>
            </w:r>
          </w:p>
          <w:p>
            <w:pPr>
              <w:pStyle w:val="Normal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роприятий, проведенных учреждениям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Развитие инфраструктуры сферы молодежной политики»</w:t>
            </w:r>
          </w:p>
          <w:p>
            <w:pPr>
              <w:pStyle w:val="Normal"/>
              <w:spacing w:lineRule="atLeas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олодежной поли-тики, на которых выполнен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Организация отдыха детей и молодежи в каникулярное время» (на базе учреждений молодежной политики)</w:t>
            </w:r>
          </w:p>
          <w:p>
            <w:pPr>
              <w:pStyle w:val="Normal"/>
              <w:spacing w:lineRule="atLeast" w:line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етей и молодежи, отдох-нувших на базе лагерей с дневным пребы-ванием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>
          <w:trHeight w:val="9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я соответствия задач целям муниципальной программы, сроков реализации программы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цель программы: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здание и обеспечение условий для развития, социального становления и самореализации молодежи в городе Сургут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а 1. «Организация мероприятий по работе с детьми и молодежью»</w:t>
            </w:r>
          </w:p>
          <w:p>
            <w:pPr>
              <w:pStyle w:val="Normal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одпрограммы: вовлечение молодежи в активную социальную жизнь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и сохранение направлений работы с молодежь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молодежи в социальную практику, трудовую и экономическую деятельность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-патриотическое воспитание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детьми и молодеж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молодежи в управлении общественной жизн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продвижение талант-ливой молодежи горо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добровольческого движения в молодежн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молодой семь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филактика рискованного пове-дения в молодежной среде;</w:t>
            </w:r>
          </w:p>
          <w:p>
            <w:pPr>
              <w:pStyle w:val="Normal"/>
              <w:suppressAutoHyphens w:val="true"/>
              <w:ind w:left="66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моло-дежной полит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 в течение срока реализации программы путем выпол-нения набора мероприятий позволит вовлечь молодежь в активную соци-альную жизнь города. Разви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храняя различные направления работы с молодежью, предоставляет возможность сформировать у моло-дежи города ориентиры для ее само-реализации, предоставления возмож-ности выбора для молодых людей направлений собствен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ределения области личных интересов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Развитие инфраструктуры сферы молодежной политики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оздание условий для обеспечения качества предоставляемых услуг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здание современной среды учреждений молодежной поли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 в течение срока реализации программы путем прове-дения капитального ремонта объектов молодежной политики позволит создать условия для работы с моло-дежью в соответствии с современ-ными требованиями и тенденциями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Организация отдыха детей и молодежи в каникулярное время» (на базе учреждений молодежной политики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охранение объема предоставляемой услуг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рганизация отдых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и в каникуляр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учреждений молодежной поли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задачи в течение срока реализации программы с привлече-нием постоянного количества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и позволит сохранить объем предоставляемой услуги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граммные мероприятия, объем ассигнований на реализацию программы и ожидаемые результаты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е мероприятия, объем ассигнований на реализацию программы и ожидаемые результаты реализации муниципальной программы представлены в приложении 1 настоящей муниципальной программ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результатов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992"/>
        <w:gridCol w:w="993"/>
        <w:gridCol w:w="992"/>
        <w:gridCol w:w="1700"/>
      </w:tblGrid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результата реализации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ор, соадминистратор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ечный результат реализации муници-п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6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цель программы: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здание и обеспечение условий для развития, социального становления и самореализации молодежи в городе Сургуте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ро-приятий, прове-денных учреж-дениями моло-дежной политики, ед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етей и молодежи, отдохнув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лагер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дневным пребы-ванием детей, чел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зультатов реализации муниципальной программы, формируемые в разрезе подпрограм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одпрограммы 1 «Организация мероприятий по работе с детьми              и молодежью»: вовлечение молодежи в активную социальную жизнь города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ро-приятий, прове-денных учреж-дениями моло-дежной политики, ед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1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2 «Развитие инфраструктуры сферы молодежной политики»: создание условий для обеспечения качества предоставляемых услуг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992"/>
        <w:gridCol w:w="993"/>
        <w:gridCol w:w="992"/>
        <w:gridCol w:w="17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оло-дежной политики, на которых выполнен капи-тальный ремонт, 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-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ль подпрограммы 3 «Организация отдыха детей и молодежи в каникулярное</w:t>
            </w:r>
            <w:r>
              <w:rPr>
                <w:sz w:val="28"/>
                <w:szCs w:val="28"/>
              </w:rPr>
              <w:t xml:space="preserve"> время» (на базе учреждений молодёжной политики): сохранение объема предоставляемой услуг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 молодежи, отдохнув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лагер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дневным пребы-ванием детей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казатели мероприятий муниципальной программ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казатели мероприятий подпрограммы 1 «Организация мероприятий по работе с детьми и молодежью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ичество моло-дежи, трудоустро-енных на рабочие места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сто-янных рабочих мест, организо-ванных для трудо-устройства моло-дежи,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олодых людей, занимающихся военно-приклад-ными, экстремаль-ными и техни-ческими видами спорта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992"/>
        <w:gridCol w:w="993"/>
        <w:gridCol w:w="992"/>
        <w:gridCol w:w="17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 молодежи, зани-мающихся в моло-дежно-подрост-ковых клуба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 центрах по месту жительства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5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вовлеченны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городские проекты и меро-приятия, реали-зуемые подведом-ственными учреж-дениями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 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 9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блю-дения стандарта качества оказы-ваемой муни-ципальной услуги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-ципальных учреж-дений, подведом-ственных депар-таменту культуры, молодёжной поли-тики и спорта, обеспеченных комплексным содержанием объектов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ременных мобильных туалетов, предо-ставленны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городских массовых меро-приятий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992"/>
        <w:gridCol w:w="993"/>
        <w:gridCol w:w="992"/>
        <w:gridCol w:w="1700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казатели мероприятий подпрограммы 2 «Развитие инфраструктуры сферы молодежной политики»</w:t>
            </w:r>
          </w:p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-ненных проектных работ,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-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объектов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лежащих эксплуатации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-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казатели мероприятий подпрограммы 3 «Организация отдыха детей    и молодежи в каникулярное время» (на базе учреждений молодежной политики)</w:t>
            </w:r>
          </w:p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 молодежи, отдохнув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лагер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дневным пребы-ванием детей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блю-дения стандарта качества оказы-ваемой муници-пальной услуги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разработку       и принятие нормативных правовых актов муниципального образования, необ-ходимых для выполнения муниципальной программы, ежегодное уточнение перечня мероприятий муниципальной программы на очередной финансовый год и плановый период с уточнением затрат по ним в соответствии с мони-торингом фактически достигнутых целевых показателей реализации муни-ципальной программы, а также информирование о ходе и результатах                ее реализации, финансировании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муниципальной программы предполагается осуществлять через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муниципальной программы осуществляет координацию действий администратора и соадминистраторов, а также контроль за реализацие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программы – департамент культуры, молодёжной политики и спорт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обеспечивает эффективное взаимодействие с соадминистраторами программы в ходе ее реализации, несет ответственность за реализацию муниципальной программы в целом, осущест-вляет управление ее реализацией, обеспечивает при необходимости коррек-тировку мероприятий, а также осуществляет мониторинг и оценку результа-тивности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екущем управлении администратором муниципальной программы выполняются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выполнения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ализации мероприятий муниципальной программы, принятие решения о внесении в нее изменений в соответствии с установ-ленными требованиями и несение совместно с соадминистраторами, ответ-ственными за достижение целевых показателей муниципальной программы,        а также конечных результатов ее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непосредственных и конечных показателей, сбор оперативной отчетной информации, подготовка и представление в уста-новленном порядке отчетов о ходе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отчетности соадминистратор представляет адми-нистратору отчет о реализации программных мероприятий в разрезе пока-зателей их деятельности в срок до 01 февраля года, следующего за финансовым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представляет в департамент по экономической политике Администрации города годовой отчет об исполнении муниципальной программы в срок до 05 февраля года, следующего за финансовым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 возможно в случаях, предусмотренных порядком принятия решений о разработке, формирования      и реализации муниципальных программ городского округа город Сургут, утвержденным постановлением Администрации города от 17.07.2013 № 515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цессе реализации муниципальной программы администратор              и соадминистраторы вправе принимать решение о внесении изменений                в перечни и состав мероприятий, сроки их реализации, а также объемы бюджетных ассигнований на их реализацию в пределах средств, предусмот-ренных на реализацию программы в целом. В случае изменения объемов финансирования программного мероприятия, а также показателей результа-тивности мероприятий (целевых и конечных показателей программы) соадми-нистратор обязан в течение 5 рабочих дней с момента установления факта экономии или увеличения потребностей направить письменное уведомление </w:t>
      </w:r>
      <w:r>
        <w:rPr>
          <w:spacing w:val="-4"/>
          <w:sz w:val="28"/>
          <w:szCs w:val="28"/>
        </w:rPr>
        <w:t>администратору муниципальной программы, обращение в департамент финансов</w:t>
      </w:r>
      <w:r>
        <w:rPr>
          <w:sz w:val="28"/>
          <w:szCs w:val="28"/>
        </w:rPr>
        <w:t xml:space="preserve"> Администрации города о внесении изменений в бюджет, а также письменное обращение в департамент по экономической политике Администрации города об уточнении (изменении) показателей результативности мероприятий, целевых и конечных показателей программы. После принятия решения Думы города о внесении изменений в бюджет города администратор программы готовит и направляет на согласование внесение изменений в програм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программы в соответствие с параметрами проекта бюджета города на очередной финансовый год и плановый период соадми-нистраторы представляют администратору предложения по перечню меро-приятий и объему финансирования не позднее 15 октя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и соадминистраторы муниципальной программы, каждый в своей части несу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исполнение реализуемых мероприяти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-зации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ставления и качества подготовки отчетов               об исполнен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может появится ряд рис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бюджетного финансирования, выделенного на выполнение муниципальной программы, что влечет исходя из новых бюджетных пара-метров, пересмотр ее задач с точки зрения их сокращения или снижения ожидаемых эффектов от их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худшения финансово-экономическ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форс-мажорных обстоя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муниципальными учреждениями осуществляется в соответствии с установленным муни-ципальным заданием на оказание муниципальных услуг (выполнение работ)           и заключенным соглашением между департаментом культуры, молодёжной политики и спорта Администрации города и муниципальным учреждением       на предоставление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хода исполнения мероприятий муниципальной программы осно-вана на мониторинге ожидаемых и конечных результатов реализации муни-</w:t>
      </w:r>
      <w:r>
        <w:rPr>
          <w:spacing w:val="-4"/>
          <w:sz w:val="28"/>
          <w:szCs w:val="28"/>
        </w:rPr>
        <w:t>ципальной программы как сопоставление фактически достигнутых, так и целевых</w:t>
      </w:r>
      <w:r>
        <w:rPr>
          <w:sz w:val="28"/>
          <w:szCs w:val="28"/>
        </w:rPr>
        <w:t xml:space="preserve"> показателей результатов реализации программы. В соответствии с данными мониторинга по фактически достигнутым результатам в муниципальную программу могут быть внесены корректировки.</w:t>
      </w:r>
    </w:p>
    <w:p>
      <w:pPr>
        <w:pStyle w:val="Style19"/>
        <w:spacing w:lineRule="auto" w:line="240" w:before="0" w:after="0"/>
        <w:ind w:firstLine="567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езультатов и показателей выполнения программных мероприятий муниципальной программы, их эффективности осуществляется в порядке, установленном действующим законодательств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  <w:t>«Молодежная политика</w:t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  <w:t>Сургута на 2014 – 2016 годы»</w:t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ассигнований на реализацию программы и ожидаемые результат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ная политика Сургута на 2014 – 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417"/>
        <w:gridCol w:w="1448"/>
        <w:gridCol w:w="1275"/>
        <w:gridCol w:w="1275"/>
        <w:gridCol w:w="1873"/>
        <w:gridCol w:w="1642"/>
        <w:gridCol w:w="1221"/>
        <w:gridCol w:w="1221"/>
        <w:gridCol w:w="1221"/>
      </w:tblGrid>
      <w:tr>
        <w:trPr>
          <w:trHeight w:val="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сего, руб.)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граммного мероприятия (администра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ли соадмини-стратор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, в том числе</w:t>
            </w:r>
          </w:p>
        </w:tc>
      </w:tr>
      <w:tr>
        <w:trPr>
          <w:trHeight w:val="9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70" w:hRule="atLeast"/>
        </w:trPr>
        <w:tc>
          <w:tcPr>
            <w:tcW w:w="1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цель программы: создание и обеспечение условий для развития, социального становления и самореализации молодежи в городе Сургуте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10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мероприятий, проведенных учреждениями молодежной политики, ед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</w:tr>
      <w:tr>
        <w:trPr>
          <w:trHeight w:val="1200" w:hRule="atLeast"/>
        </w:trPr>
        <w:tc>
          <w:tcPr>
            <w:tcW w:w="10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и моло-дежи, отдох-нувших на базе лагер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дневным пребыванием, че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417"/>
        <w:gridCol w:w="1448"/>
        <w:gridCol w:w="1275"/>
        <w:gridCol w:w="1275"/>
        <w:gridCol w:w="1873"/>
        <w:gridCol w:w="1642"/>
        <w:gridCol w:w="1221"/>
        <w:gridCol w:w="1221"/>
        <w:gridCol w:w="1221"/>
      </w:tblGrid>
      <w:tr>
        <w:trPr>
          <w:trHeight w:val="70" w:hRule="atLeast"/>
        </w:trPr>
        <w:tc>
          <w:tcPr>
            <w:tcW w:w="1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1 «Организация мероприятий по работе с детьми и молодежью»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75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реализации подпрограм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мероприятий, проведенных учреждениями молодежной политики, ед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</w:tr>
      <w:tr>
        <w:trPr>
          <w:trHeight w:val="70" w:hRule="atLeast"/>
        </w:trPr>
        <w:tc>
          <w:tcPr>
            <w:tcW w:w="1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вовлечение молодежи в активную социальную жизнь город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197" w:hRule="atLeast"/>
        </w:trPr>
        <w:tc>
          <w:tcPr>
            <w:tcW w:w="1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ача 1. Развитие и сохранение направлений работы с молодежью:</w:t>
              <w:br/>
              <w:t>- вовлечение молодежи в социальную практику, трудовую и экономическую деятельность города;</w:t>
              <w:br/>
              <w:t>- военно-патриотическое воспитание молодежи;</w:t>
              <w:br/>
              <w:t>- работа с детьми и молодежью по месту жительства;</w:t>
              <w:br/>
              <w:t>- участие молодежи в управлении общественной жизнью;</w:t>
              <w:br/>
              <w:t>- выявление и продвижение талантливой молодежи города;</w:t>
              <w:br/>
              <w:t>- развитие добровольческого движения в молодежной среде;</w:t>
              <w:br/>
              <w:t>- работа с молодой семьей;</w:t>
              <w:br/>
              <w:t>- профилактика рискованного поведения в молодежной среде;</w:t>
              <w:br/>
              <w:t>- информационное обеспечение молодежной политики.</w:t>
            </w:r>
          </w:p>
        </w:tc>
      </w:tr>
      <w:tr>
        <w:trPr>
          <w:trHeight w:val="12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1.1. Обеспечение функциониро-вания и развития учреждений, оказывающих муниципальную услу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405 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616 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239 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549 12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, моло-дёжной политики и спорта Админи-страции гор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лее – ДКМПиС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молодежи, трудоустро-ен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абочие места, че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32</w:t>
            </w:r>
          </w:p>
        </w:tc>
      </w:tr>
      <w:tr>
        <w:trPr>
          <w:trHeight w:val="13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405 1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616 5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239 4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549 125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постоянных рабочих мест, организованных для трудо-устройства молодежи, мес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3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молодых людей, занимающихся </w:t>
            </w:r>
            <w:r>
              <w:rPr>
                <w:color w:val="000000"/>
                <w:spacing w:val="-6"/>
                <w:sz w:val="20"/>
                <w:szCs w:val="20"/>
              </w:rPr>
              <w:t>военно-приклад-</w:t>
            </w:r>
            <w:r>
              <w:rPr>
                <w:color w:val="000000"/>
                <w:sz w:val="20"/>
                <w:szCs w:val="20"/>
              </w:rPr>
              <w:t>ными, экстремаль-ными и техни-ческими видами спорта, че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15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и моло-дежи, занима-ющихся в моло-дежно-подрост-ковых клуб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центра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сту жительства, че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580</w:t>
            </w:r>
          </w:p>
        </w:tc>
      </w:tr>
      <w:tr>
        <w:trPr>
          <w:trHeight w:val="18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молодых людей, вовлечен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городские проекты и меро-приятия реали-зуемые подве-домственными учреждениями, че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7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8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930</w:t>
            </w:r>
          </w:p>
        </w:tc>
      </w:tr>
      <w:tr>
        <w:trPr>
          <w:trHeight w:val="12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епень соблю-дения стандарта качества оказы-ваемой муни-ципальной услуги, 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е 1.2. Организация комплексного содержания объектов муни-ципальных учреж-дений, подведом-ственных депар-таменту культуры, молодёжной поли-тики и спорта (предоставление коммунальных услуг,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одержанию муниципального имущест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47 9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7 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4 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5 36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лее – ДГХ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муниципальных учреждений, подведомст-венных депар-таменту куль-туры, моло-дежной поли-тики и спорта, обеспеченных   комплексным содержанием объектов, ед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47 9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7 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4 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5 36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.3. Организация уста-новки и обслужи-вания временных мобильных туале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роведении городских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7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ГХ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временных мобильных туалетов, предо-ставлен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 проведении городских массовых меро-приятий, ед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7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сего по меро-приятиям задачи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 039 8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496 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 356 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 186 7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 039 8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496 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 356 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 186 7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4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сего по подпрог-рамме 1  «Орга-низация меро-приятий по работе с детьми и моло-деж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 039 8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496 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 356 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 186 7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 039 8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496 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 356 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 186 7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2  «Развитие инфраструктуры сферы молодёжной политики»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05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реализации подпрограм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объектов моло-дежной поли-тик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торых выполнен капитальный ремонт, ед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417"/>
        <w:gridCol w:w="1448"/>
        <w:gridCol w:w="1275"/>
        <w:gridCol w:w="1275"/>
        <w:gridCol w:w="1873"/>
        <w:gridCol w:w="1642"/>
        <w:gridCol w:w="1221"/>
        <w:gridCol w:w="1221"/>
        <w:gridCol w:w="1221"/>
      </w:tblGrid>
      <w:tr>
        <w:trPr>
          <w:trHeight w:val="70" w:hRule="atLeast"/>
        </w:trPr>
        <w:tc>
          <w:tcPr>
            <w:tcW w:w="1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создание условий для улучшения качества предоставляемых услуг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6" w:hRule="atLeast"/>
        </w:trPr>
        <w:tc>
          <w:tcPr>
            <w:tcW w:w="1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 Создание современной среды учреждений молодёжной политики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 Выполнение проектных работ по капитальному ремонту, строи-тельству объектов молодежной политик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9 4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9 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архитек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градострои-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лее – ДАиГ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выполненных проектных работ, ед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3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6 4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6 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ение проектных работ на капитальный ремонт объекта: «Встроенно-пристроенное помещение, распо-ложен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адресу: город Сургут, улица </w:t>
            </w:r>
            <w:r>
              <w:rPr>
                <w:color w:val="000000"/>
                <w:spacing w:val="-10"/>
                <w:sz w:val="20"/>
                <w:szCs w:val="20"/>
              </w:rPr>
              <w:t>Первопроходцев, 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3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выполненных проектных работ, ед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3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ыполнение проектных работ на строительство объекта: «Заго-родный специали-зированный (профильный) военно-спор-тивный лагерь «Барсова гор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базе центра военно-прикладных видов спорта муниц-ипального бюджетного учреждения «Центр специ-альной подготовки «Сибирский легион», город Сургу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9 1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9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выполненных проектных работ, ед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3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 1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2.2. Выполнение работ по капитальному ремонту объектов молодежной поли-тик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76 0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6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99 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9 39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молодежной политики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которых выполнен капи-тальный ремонт, ед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76 0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6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99 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9 39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ение работ по капи-тальному ремонту объекта: «Встро-енно-пристро-енное помещение, улица Просвещения, 2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6 7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6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9 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объектов молодежной политики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которых выполнен капи-тальный ремонт, ед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6 7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6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9 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ение работ по капи-тальному ремонту объекта: «Встро-енно-пристро-енное помещение, расположен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ород Сургут, улица Первопроходцев, 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9 3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9 39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архитек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 градострои-тельств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молодежной полит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которых выполнен капи-тальный ремонт, ед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9 3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9 39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3. Выполнение работ по сносу объекта: «Нежилое здание, город Сургут, улица Озерная, дом 11/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2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несенных объект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подлежащих эксплуатации, ед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2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сего по меро-приятиям задачи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303 8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324 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999 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3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163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16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140 8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161 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999 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3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сего по подпрог-рамме 2 «Развитие инфраструктуры сферы моло-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303 8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324 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999 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3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163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16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140 8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161 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999 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3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«Организация отдыха детей и молодежи в каникулярное время» (на базе учреждений молодежной политики)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320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оказатели реализации подпрограм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етей и моло-дежи, отдох-нувших на базе лаге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невным пребыванием детей, че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435" w:hRule="atLeast"/>
        </w:trPr>
        <w:tc>
          <w:tcPr>
            <w:tcW w:w="1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сохранение объема предоставляемой услуги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1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 Организация отдыха детей и молодежи в каникулярное время на базе учреждений молодежной политики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6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3.1. </w:t>
              <w:br/>
              <w:t>Организация работы лагерей дневного пребы-вания, включая обеспечение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 7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9 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9 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9 59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МПи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и моло-дежи, отдох-нувших на базе лагер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невным пребыванием че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15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 6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21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епень соблю-дения стандарта качества оказы-ваемой муници-пальной услуги, %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9 1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6 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6 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6 38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за счет других источников (плата потре-бителей 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сего по меро-приятиям задачи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28 7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9 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9 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9 5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94 6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 2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59 1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6 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6 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6 3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за счет других источников (плата потре-бителей 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5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сего по подпрог-рамме 3 «Органи-зация отдыха детей и молодежи в каникулярное время» (на базе учреждений молодежной поли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28 7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9 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9 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9 5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94 6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 2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59 1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6 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6 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6 3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за счет других источников (плата потре-бителей 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5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5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щий объем ассигнова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 реализацию программы –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4 772 4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 63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9 166 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 975 7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557 6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961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 2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5 639 8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144 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 842 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2 652 5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за счет других источников (плата потреби-телей 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5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ъем ассигно-ваний администра-тора – департ-амента культуры, молодёжной политик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1 833 8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426 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 049 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 358 7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94 6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 2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864 2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 102 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 725 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 035 5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за счет других источников (плата потре-бителей 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5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ъем ассигно-ваний соадмини-стратора – департамента городского хозяй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634 7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80 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17 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37 6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634 7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80 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17 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37 6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ъем ассигно-ваний соадмини-стратора – депар-тамента архитек-туры и градо-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303 8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324 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999 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3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163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16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140 8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161 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999 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3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0:00Z</dcterms:created>
  <dc:creator>Телина Татьяна Владимировна</dc:creator>
  <dc:description/>
  <cp:keywords/>
  <dc:language>en-US</dc:language>
  <cp:lastModifiedBy>User</cp:lastModifiedBy>
  <dcterms:modified xsi:type="dcterms:W3CDTF">2014-04-02T09:40:00Z</dcterms:modified>
  <cp:revision>2</cp:revision>
  <dc:subject/>
  <dc:title/>
</cp:coreProperties>
</file>