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0 от 24.03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08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58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ветеринар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станцией юных натуралис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12.2013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3.08.2011 № 4958 «Об установлении тарифов на платные ветеринарные услуги, оказываемые         муниципальным образовательным учреждением дополнительного образования детей станцией юных натуралист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 постановления и приложения к нему слова           «муниципальное образовательное учреждение дополнительного образования детей станция юных натуралистов» заменить словами «муниципальное            бюджетное образовательное учреждение дополнительного образования детей станция юных натуралистов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роки 5, 6, 30, 31, 32, 33, 35, 3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2410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(руб.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ча препарата внут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утримышечная, подкожная инъ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Удаление паран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 вид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Удаление матки и яи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 вид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Ка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 вид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Кесарево с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 вид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упочная, паховая гры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 вид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Онкологические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 вид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3. Приложение к постановлению дополнить строками 38 – 42 следующего</w:t>
      </w:r>
      <w:r>
        <w:rPr>
          <w:sz w:val="28"/>
          <w:szCs w:val="28"/>
        </w:rPr>
        <w:t xml:space="preserve">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78"/>
        <w:gridCol w:w="2449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(руб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Удаление щечных з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яры, премоляры) у крол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Подрезание зубов у грызунов и крол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лабораторные живот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Удаление резцов у грызунов и крол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лабораторные живот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Лечение кнемидокапт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т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Лечебно-профилактическая обработка от эктопараз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се вид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2:00Z</dcterms:created>
  <dc:creator>shtayman_oy</dc:creator>
  <dc:description/>
  <cp:keywords/>
  <dc:language>en-US</dc:language>
  <cp:lastModifiedBy>User</cp:lastModifiedBy>
  <dcterms:modified xsi:type="dcterms:W3CDTF">2014-04-02T09:42:00Z</dcterms:modified>
  <cp:revision>2</cp:revision>
  <dc:subject/>
  <dc:title/>
</cp:coreProperties>
</file>