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941 от 24.03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т 21.12.2012 № 9837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стандарта качества муниципальной услуги «Дополнительное образование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в учреждениях дополнительного образования детей», предоставляемой муниципальными учреждениями дополнительного образования детей, подведомственными департаменту образования Администрации город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9.12.2012 № 273-ФЗ «Об обра-зовании в Российской Федерации»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03.02.2014</w:t>
      </w:r>
      <w:r>
        <w:rPr>
          <w:rFonts w:cs="Times New Roman" w:ascii="Times New Roman" w:hAnsi="Times New Roman"/>
          <w:bCs/>
          <w:sz w:val="28"/>
          <w:szCs w:val="28"/>
        </w:rPr>
        <w:t xml:space="preserve">), Законом Ханты-Мансийского автономного округа – Югры от 01.07.2013 № 68-оз          «Об образовании в Ханты-Мансийском автономном округе – Югре», порядком разработки, утверждения и применения стандартов качества муниципальных услуг (работ), утвержденным постановлением Администрации города                </w:t>
      </w:r>
      <w:r>
        <w:rPr>
          <w:rFonts w:cs="Times New Roman" w:ascii="Times New Roman" w:hAnsi="Times New Roman"/>
          <w:sz w:val="28"/>
          <w:szCs w:val="28"/>
        </w:rPr>
        <w:t>от 31.05.2012 № 4054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1"/>
      <w:bookmarkStart w:id="1" w:name="sub_1"/>
    </w:p>
    <w:p>
      <w:pPr>
        <w:pStyle w:val="Normal"/>
        <w:widowControl/>
        <w:autoSpaceDE w:val="true"/>
        <w:ind w:firstLine="567"/>
        <w:rPr/>
      </w:pPr>
      <w:bookmarkStart w:id="2" w:name="sub_1"/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орода от 21.12.2012 № 9837 «Об утверждении стандарта качества муниципальной услуги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«Дополнительное образование в учреждениях дополнительного образования детей», предо-ставляемой муниципальными учреждениями дополнительного образования детей, подведомственными департаменту образования Администрации города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609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609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1"/>
        <w:spacing w:before="0" w:after="0"/>
        <w:ind w:left="609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6096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№ ___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дарт качеств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 «Дополнительное образование в учреждениях дополнительного образования детей», предоставляемой муниципальными учреждениями дополнительного образования детей, подведомственными департаменту образования Администрац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»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стандарт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bookmarkStart w:id="3" w:name="sub_30100"/>
      <w:bookmarkEnd w:id="3"/>
      <w:r>
        <w:rPr>
          <w:rFonts w:cs="Times New Roman" w:ascii="Times New Roman" w:hAnsi="Times New Roman"/>
          <w:sz w:val="28"/>
          <w:szCs w:val="28"/>
        </w:rPr>
        <w:t>1. Организации, в отношении которых применяется стандарт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4" w:name="sub_30100"/>
      <w:bookmarkStart w:id="5" w:name="sub_300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муниципальной услуги «Дополнительное образование в учреждениях допол-нительного образования детей» (далее – услуга), являются организации, получившие муниципальное задание на оказание данной услуги и/или испол-</w:t>
      </w:r>
      <w:r>
        <w:rPr>
          <w:rFonts w:cs="Times New Roman" w:ascii="Times New Roman" w:hAnsi="Times New Roman"/>
          <w:spacing w:val="-4"/>
          <w:sz w:val="28"/>
          <w:szCs w:val="28"/>
        </w:rPr>
        <w:t>няющие обязательства по соответствующим муниципальным контрактам/дого-</w:t>
      </w:r>
      <w:r>
        <w:rPr>
          <w:rFonts w:cs="Times New Roman" w:ascii="Times New Roman" w:hAnsi="Times New Roman"/>
          <w:sz w:val="28"/>
          <w:szCs w:val="28"/>
        </w:rPr>
        <w:t>ворам (далее – организации или образовательные учреждени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6" w:name="sub_30011"/>
      <w:bookmarkStart w:id="7" w:name="sub_30012"/>
      <w:bookmarkEnd w:id="6"/>
      <w:r>
        <w:rPr>
          <w:rFonts w:cs="Times New Roman" w:ascii="Times New Roman" w:hAnsi="Times New Roman"/>
          <w:sz w:val="28"/>
          <w:szCs w:val="28"/>
        </w:rPr>
        <w:t>1.2. Перечень организаций, предоставляющих услугу</w:t>
      </w:r>
      <w:bookmarkEnd w:id="7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й с контактной информацией о местонахождении, справочных телефонах указан в приложении к настоящему стандар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и, предоставляющие услугу, имеют право привлечь иные орга-низации для предоставления услуги (на договорной/контрактной основе)          в соответствии с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-ципальной услуги: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bookmarkStart w:id="8" w:name="sub_30024"/>
      <w:bookmarkEnd w:id="8"/>
      <w:r>
        <w:rPr>
          <w:rStyle w:val="FontStyle22"/>
          <w:sz w:val="28"/>
          <w:szCs w:val="28"/>
        </w:rPr>
        <w:t>- Федеральный закон от 29.12.2012 № 273-ФЗ «Об образовании в Россий-ской Федерации» (с изменениями)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СанПиН 2.4.4.1251-03 «Детские внешкольные учреждения (учреждения дополнительного образования) Санитарно-эпидемиологические требования       к учреждениям дополнительного образования детей (внешкольные учреж-дения)», утвержденные постановлением Главного государственного санитар-ного врача Российской Федерации от 03.04.2003 № 27 (далее – СанПиН)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Правила противопожарного режима в Российской Федерации, утвер-жденные постановлением Правительства Российской Федерации от 25.04.2012 № 390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Закон Ханты-Мансийского автономного округа – Югры от 01.07.2013     № 68-оз «Об образовании в Ханты-Мансийском автономном округе – Югре».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bookmarkStart w:id="9" w:name="sub_30024"/>
      <w:bookmarkStart w:id="10" w:name="sub_30215"/>
      <w:bookmarkEnd w:id="9"/>
      <w:bookmarkEnd w:id="10"/>
      <w:r>
        <w:rPr>
          <w:rStyle w:val="FontStyle22"/>
          <w:sz w:val="28"/>
          <w:szCs w:val="28"/>
        </w:rPr>
        <w:t>- иные нормативные правовые акты Российской Федерации, Ханты-Мансийского автономного округа – Югры, муниципального образования город-ского округа город Сургут в сфере дополните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  <w:bookmarkStart w:id="11" w:name="sub_30215"/>
      <w:bookmarkStart w:id="12" w:name="sub_30300"/>
      <w:bookmarkStart w:id="13" w:name="sub_30215"/>
      <w:bookmarkStart w:id="14" w:name="sub_30300"/>
      <w:bookmarkEnd w:id="13"/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bookmarkStart w:id="15" w:name="sub_30300"/>
      <w:r>
        <w:rPr>
          <w:rFonts w:cs="Times New Roman" w:ascii="Times New Roman" w:hAnsi="Times New Roman"/>
          <w:sz w:val="28"/>
          <w:szCs w:val="28"/>
        </w:rPr>
        <w:t>3. Порядок получения доступа к муниципальной услуге</w:t>
      </w:r>
      <w:bookmarkEnd w:id="15"/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16" w:name="sub_30311"/>
      <w:bookmarkEnd w:id="16"/>
      <w:r>
        <w:rPr>
          <w:rFonts w:cs="Times New Roman" w:ascii="Times New Roman" w:hAnsi="Times New Roman"/>
          <w:sz w:val="28"/>
          <w:szCs w:val="28"/>
        </w:rPr>
        <w:t>3.1. Получателями муниципальной услуги являются физические лица          в возрасте от 6 до 18 лет либо в более позднем возрасте до прекращения образовательных отнош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17" w:name="sub_30311"/>
      <w:bookmarkStart w:id="18" w:name="sub_3032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2. Порядок получения доступа к услуге определяется правилами приема в организацию, предоставляющую услугу (далее – правила прием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 Правила приема разрабатываются организацией, предоставляющей муниципальную услугу, в соответствии с Федеральным Законом от 29.12.2012 № 273-ФЗ «Об образовании в Российской Федерации» (статьи 53–55, часть 5 статьи 111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Правила приема должны содержать следующую информацию: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категория потребителей услуги (в соответствии с пунктом 3.1 настоящего стандарта, реализуемыми лицензированными образовательными программами)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территория, за которой закреплена данная организация (все микрорайоны городского округа город Сургут)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порядок и сроки подачи, регистрации заявлений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исчерпывающий перечень документов, необходимых для зачисления ребенка в организацию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бланк заявления и/или требования к оформлению заявления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максимальный срок ожидания в очереди при подаче заявления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исчерпывающий перечень оснований для отказа в регистрации заявления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исчерпывающий перечень оснований для отказа в зачислении ребенка       в организацию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максимальный срок принятия решения о зачислении ребенка либо моти-вированном отказе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способ информирования заявителя о результатах рассмотрения заявления;</w:t>
      </w:r>
    </w:p>
    <w:p>
      <w:pPr>
        <w:pStyle w:val="Style1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- требования к местам для заполнения заявл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5. Юридическим фактом, являющимся основанием для предоставления услуги, является издание приказа о зачислении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bookmarkStart w:id="19" w:name="sub_30328"/>
      <w:bookmarkEnd w:id="19"/>
      <w:r>
        <w:rPr>
          <w:rFonts w:cs="Times New Roman" w:ascii="Times New Roman" w:hAnsi="Times New Roman"/>
          <w:sz w:val="28"/>
          <w:szCs w:val="28"/>
        </w:rPr>
        <w:t xml:space="preserve">4. Требования к порядку оказания услуги и качеству муниципальной услуги </w:t>
      </w:r>
      <w:bookmarkStart w:id="20" w:name="sub_30042"/>
      <w:bookmarkStart w:id="21" w:name="sub_10421"/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30421"/>
      <w:bookmarkEnd w:id="20"/>
      <w:bookmarkEnd w:id="22"/>
      <w:r>
        <w:rPr>
          <w:rFonts w:cs="Times New Roman" w:ascii="Times New Roman" w:hAnsi="Times New Roman"/>
          <w:sz w:val="28"/>
          <w:szCs w:val="28"/>
        </w:rPr>
        <w:t>4.1. Требования к содер</w:t>
      </w:r>
      <w:bookmarkStart w:id="23" w:name="sub_10312"/>
      <w:bookmarkStart w:id="24" w:name="sub_10043"/>
      <w:r>
        <w:rPr>
          <w:rFonts w:cs="Times New Roman" w:ascii="Times New Roman" w:hAnsi="Times New Roman"/>
          <w:sz w:val="28"/>
          <w:szCs w:val="28"/>
        </w:rPr>
        <w:t>жанию и порядку оказания услуги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держ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ополнительных общеразвивающих программ и сроки обучения по ним определяются образовательной программой, разработанной     </w:t>
      </w:r>
      <w:r>
        <w:rPr>
          <w:rFonts w:cs="Times New Roman" w:ascii="Times New Roman" w:hAnsi="Times New Roman"/>
          <w:spacing w:val="-4"/>
          <w:sz w:val="28"/>
          <w:szCs w:val="28"/>
        </w:rPr>
        <w:t>и утвержденной организацией, осуществляющей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25" w:name="sub_13126"/>
      <w:bookmarkStart w:id="26" w:name="sub_13126"/>
      <w:bookmarkEnd w:id="23"/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bookmarkStart w:id="27" w:name="sub_13126"/>
      <w:r>
        <w:rPr>
          <w:rFonts w:cs="Times New Roman" w:ascii="Times New Roman" w:hAnsi="Times New Roman"/>
          <w:sz w:val="28"/>
          <w:szCs w:val="28"/>
        </w:rPr>
        <w:t>4.1.2. Общие требования к процессу оказания муниципальной услуги</w:t>
      </w:r>
      <w:bookmarkEnd w:id="24"/>
      <w:bookmarkEnd w:id="27"/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1. Муниципальная услуга осуществляется в соответствии с Порядком организации и осуществления образовательной деятельности по дополни-тельным общеобразовательным программам, утвержденным приказом Мини-стерства образования и науки Российской Федерации от 29.08.2013 № 1008, уставом и иными локальными актами организ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2. Образовательные программы должны быть реализованы в полном объеме в соответствии с календарным учебным графиком и учебным плано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Формы оказания муниципальной услуги и направления деятельности в рамках оказа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3.1. Формы обучения по дополнительным общеобразовательным программам, направленности реализуемых дополнительных общеобразо-вательных программ определяются организацией, осуществляющей образо-вательную деятельность, самостоятельн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праве использовать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рганизация должна установить формы, периодичность и порядок промежуточной аттестации обучающихся, порядок и основания перевода, отчисления обучающихся, порядок оформления возникновения и прекращ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тношений между образовательной организацией и обучающимися и (или) роди-</w:t>
      </w:r>
      <w:r>
        <w:rPr>
          <w:rFonts w:cs="Times New Roman" w:ascii="Times New Roman" w:hAnsi="Times New Roman"/>
          <w:sz w:val="28"/>
          <w:szCs w:val="28"/>
        </w:rPr>
        <w:t>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-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Режим, график работы определяется организацией, оказывающей услугу, самостоятель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Режим занятий обучающихся определяется организацией, оказы-вающей услугу, самостоятельно в соответствии с действующими СанПиН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Услуга предоставляется бесплатно для потребителе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FontStyle22"/>
          <w:sz w:val="28"/>
          <w:szCs w:val="28"/>
        </w:rPr>
        <w:t>4.1.8. Предоставление сопутствующих услуг в электронном виде в соот-ветствии с разделом 5 настоящего стандарта осуществляется бесплатно             для потребител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качеству условий оказания услуги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1. Организация, предоставляющая услугу, должна име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ицензию на осуществление образо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твержденные образовательные программ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став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авила приема обучающихся в соответствии с разделом 3 настоящего стандар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ые локальные акты организации, регламентирующие организацию        и осуществление образователь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bookmarkStart w:id="28" w:name="sub_30421"/>
      <w:bookmarkEnd w:id="28"/>
      <w:r>
        <w:rPr>
          <w:rFonts w:cs="Times New Roman" w:ascii="Times New Roman" w:hAnsi="Times New Roman"/>
          <w:sz w:val="28"/>
          <w:szCs w:val="28"/>
        </w:rPr>
        <w:t>4.2.2. Требования к зданиям и помещениям, в которых предоставляется муниципальная услуга, включая места для заполнения заявлений, к инфор-мационным стендам с образцами их заполнения и перечнем документов, необ-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1. Организация должна осуществлять дополнительное образование детей в зданиях и помещениях, отвечающих лицензионным требованиям (места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ения образовательной деятельности должны быть указаны в лицензи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2.2. Организация, предоставляющая услугу, должна обеспечить открытость информации о своей деятельности: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2.2.1. В фойе/холле организации либо в ином доступном для потре-бителей услуги помещении организации должны быть размещены коп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аккредит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става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авил внутреннего распорядка обучающих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авил приема обучающихся в соответствии с разделом 3 настоящего станда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стоящего станда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рядков оказания сопутствующих услуг в электронном виде в соответ-ствии с разделом 5 настоящего станда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рядка осуществления контроля за соблюдением стандартов качества муниципальных услуг в сфере образования, утвержденного приказом депар-тамента образования Администрации города, в соответствии с разделом 6 насто-ящего стандар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иски органов государственной власти, органов местного самоуправ-ления, осуществляющих контроль и надзор за соблюдением законодательства, обеспечением и защитой прав ребен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об организации, предоставляющей услугу (адрес интернет-сайта, полный список телефонных номеров, адрес электронной почты, факс).</w:t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2.2.2. На официальном сайте образовательной организации в сети Интернет должны быть размещены информация и документы в соответствии      с утвержденными Правительством Российской Федерации правилами разме-щения на официальном сайте образовательной организации в информационно-телекоммуникационной сети Интернет и обновления информации об образова-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3. При оказании услуги организация обязана обеспечить соблюдение противопожарного режима в соответствии с правилами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2.4. Организация, оказывающая услугу, работники данной орга-низации, а также работники иных организаций, участвующих в оказании услуги на договорной (контрактной) основе, обязаны при оказании услуги соблюдать санитарно-эпидемиологические требования, установленные действующими СанПиН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2.5. Организация, оказывающая услугу, должна обеспечить наличие       в одном из своих помещений кнопки вызова вневедомственной охран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3. Общие требования к взаимодействию участников процесса оказа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ация, работники организации, обучающиеся, их родители (законны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) при нахождении в организации или при выполнении учебных или должностных обязанностей обязаны соблюдать этику делового общения, </w:t>
      </w:r>
      <w:r>
        <w:rPr>
          <w:rFonts w:cs="Times New Roman" w:ascii="Times New Roman" w:hAnsi="Times New Roman"/>
          <w:spacing w:val="-6"/>
          <w:sz w:val="28"/>
          <w:szCs w:val="28"/>
        </w:rPr>
        <w:t>иные требования, установленные Федеральным законом от 29.12.2012 № 273-ФЗ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 (статьи 34, 43, 45, 47, 48), локаль-ными актами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рганизация обязана организовать работу комиссии по урегулированию споров</w:t>
      </w:r>
      <w:r>
        <w:rPr>
          <w:rFonts w:cs="Times New Roman" w:ascii="Times New Roman" w:hAnsi="Times New Roman"/>
          <w:sz w:val="28"/>
          <w:szCs w:val="28"/>
        </w:rPr>
        <w:t xml:space="preserve"> между участниками образовательных отношений в целях урегули-рования разногласий между участниками образовательных отношений              по вопросам реализации права на образование, в том числе в случаях возник-новения конфликта интересов педагогического работника, применения локальных нормативных актов, обжалования решений о применении к обуча-ющимся дисциплинарного взыск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bookmarkStart w:id="29" w:name="sub_30494"/>
      <w:bookmarkEnd w:id="29"/>
      <w:r>
        <w:rPr>
          <w:rFonts w:cs="Times New Roman" w:ascii="Times New Roman" w:hAnsi="Times New Roman"/>
          <w:sz w:val="28"/>
          <w:szCs w:val="28"/>
        </w:rPr>
        <w:t>4.2.4. Требования к кадровому обеспечению организации, предо-ставляющей услугу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30" w:name="sub_30494"/>
      <w:bookmarkEnd w:id="30"/>
      <w:r>
        <w:rPr>
          <w:rFonts w:cs="Times New Roman" w:ascii="Times New Roman" w:hAnsi="Times New Roman"/>
          <w:sz w:val="28"/>
          <w:szCs w:val="28"/>
        </w:rPr>
        <w:t>- каждый специалист организации должен иметь соответствующее зани-маемой должности образование, квалификацию, профессиональную подго-товку, обладать знаниями и опытом, необходимым для исполнения возло-женных на него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 работе в организации допускаются лица, прошедшие обследование          в медицинской организации в порядке, установленном СанП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 деятельности в организации допускаются лица в соответствии                со статьей 331 Трудового кодекса Российской Федерации, статьями 49, 51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5. Требования к работе гардероба в организации, оказывающей услугу (при наличии собственного здания)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31" w:name="sub_51061"/>
      <w:r>
        <w:rPr>
          <w:rFonts w:cs="Times New Roman" w:ascii="Times New Roman" w:hAnsi="Times New Roman"/>
          <w:sz w:val="28"/>
          <w:szCs w:val="28"/>
        </w:rPr>
        <w:t>- начало работы гардероба должно быть не позднее 30 минут до начала занятий первой смены, окончание – не ранее 30 минут после окончания занятий. Перерывы работы гардеробов должны составлять не более 10 минут подряд и не более 30 минут в день;</w:t>
      </w:r>
      <w:bookmarkStart w:id="32" w:name="sub_51062"/>
      <w:bookmarkEnd w:id="31"/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я, оказывающая услугу, должна обеспечить сохранность оставленных в гардеробе одежды (обуви) обучающихс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0413"/>
      <w:bookmarkStart w:id="34" w:name="sub_10413"/>
      <w:bookmarkEnd w:id="21"/>
      <w:bookmarkEnd w:id="32"/>
      <w:bookmarkEnd w:id="34"/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 Выполнение указанных в настоящем разделе требований не осво-бождает оказывающую услугу организацию от установленной законода-тельством ответственности за соблюдение иных, утвержденных в установ-ленном порядке, норм и правил.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sub_10413"/>
      <w:bookmarkEnd w:id="35"/>
      <w:r>
        <w:rPr>
          <w:rFonts w:cs="Times New Roman" w:ascii="Times New Roman" w:hAnsi="Times New Roman"/>
          <w:sz w:val="28"/>
          <w:szCs w:val="28"/>
        </w:rPr>
        <w:t>5. Предоставление сопутствующих услуг в электронном вид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30048"/>
      <w:bookmarkEnd w:id="36"/>
      <w:r>
        <w:rPr>
          <w:rFonts w:cs="Times New Roman" w:ascii="Times New Roman" w:hAnsi="Times New Roman"/>
          <w:sz w:val="28"/>
          <w:szCs w:val="28"/>
        </w:rPr>
        <w:t>В составе муниципальной услуги в электронном виде (полностью либо частично) предоставляются следующие услуги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«Предоставление инфор-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(реализуемых в данной организации) предоставляются с понедель-ника по пятницу с 9.00 до 17.00 (время перерыва на обед определяется органи-зацией в соответствии с режимом работы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анные услуги предоставляются организациями в рамках своей компе-тенции в соответствии с порядком, утвержденным приказом департамента образования Администрации города от 11.03.2012 № 02-11-103/12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данных услуг являются обучающиеся и их родители (законные представители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rPr/>
      </w:pPr>
      <w:bookmarkStart w:id="37" w:name="sub_30048"/>
      <w:bookmarkEnd w:id="37"/>
      <w:r>
        <w:rPr>
          <w:rFonts w:cs="Times New Roman" w:ascii="Times New Roman" w:hAnsi="Times New Roman"/>
          <w:sz w:val="28"/>
          <w:szCs w:val="28"/>
        </w:rPr>
        <w:t>5.2. Услуга «Зачисление в образовательное учреждение» (порядок полу-чения доступа к муниципальной услуге) предоставляется организациями в соот-ветствии с правилами приема (порядком зачисления) детей, разрабатываемыми и утверждаемыми локальным актом организации в соответствии с разделом 3 настоящего стандар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ие контроля за соблюдением стандарта качества муници-пальной услуги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стандарта качества муниципальной услуги осуществляется в соответствии с приказом департамента образования Админи-страции города от 03.12.2012 № 02-11-605/12 «Об утверждении порядка осуществления контроля за соблюдением стандартов качества муниципальных услуг в сфере образования» с учетом требований, установленных Порядком осуществления контроля за деятельностью муниципальных учреждений             и Порядком проведения оценки качества фактически предоставляемых муни-ципальных услуг (работ), утвержденными постановлениями Администрации город от 21.11.2013 № 8480, от 23.08.2012 № 6627 (с изменениями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46000"/>
      <w:bookmarkStart w:id="39" w:name="sub_46000"/>
      <w:bookmarkEnd w:id="39"/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нарушение требований стандарта качества муници-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0" w:name="sub_4071"/>
      <w:bookmarkEnd w:id="40"/>
      <w:r>
        <w:rPr>
          <w:rFonts w:cs="Times New Roman" w:ascii="Times New Roman" w:hAnsi="Times New Roman"/>
          <w:sz w:val="28"/>
          <w:szCs w:val="28"/>
        </w:rPr>
        <w:t>7.1. Ответственность за нарушение требований стандарта организаций, предоставляющих услуг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едоставляющие услугу, несут ответственность за соблю-дение требований настоящего стандарта в соответствии с действующим законодатель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епень соответствия качества услуги стандарту, определенная по резуль-татам проверочных действий, организованных и проведенных в соответствии       с разделом 6 настоящего стандарта, учитывается при стимулировании руково-дителей муниципальных образовательных учреждений, подведомственных департаменту образования. Показатели эффективности деятельности руководи-телей муниципальных образовательных учреждений, подведомственных депар-таменту образования, утверждаются приказом департамента образования Адми-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, предоставляющей услугу, несут персональную ответственность за несоблюдение сроков и последовательности требований настоящего стандарта в соответствии с действующим законодатель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2. Организации, привлеченные для предоставления услуги на дого-ворной/</w:t>
      </w:r>
      <w:r>
        <w:rPr>
          <w:rFonts w:cs="Times New Roman" w:ascii="Times New Roman" w:hAnsi="Times New Roman"/>
          <w:sz w:val="28"/>
          <w:szCs w:val="28"/>
        </w:rPr>
        <w:t>контрактной основе в соответствии с пунктом 1.2 настоящего стандарта, несут ответственность за нарушение требований настоящего стандарта, иных нормативных правовых актов Российской Федерации, Ханты-Мансийского автономного округа – Югры, муниципального образования городской округ город Сургута по вопросам, связанным с реализацией договора/контракта,                  в соответствии с действующим законодательством, а также заключенным договором/контрактом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46000"/>
      <w:bookmarkStart w:id="42" w:name="sub_4071"/>
      <w:bookmarkStart w:id="43" w:name="sub_46000"/>
      <w:bookmarkStart w:id="44" w:name="sub_4071"/>
      <w:bookmarkEnd w:id="43"/>
      <w:bookmarkEnd w:id="44"/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удебный (внесудебный) порядок обжалования нарушений требо-ваний стандарта качества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нарушение настоящего стандарта – жалоба на решения               и действия (бездействие) организаций, предоставляющих муниципальную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у, и их работников, нарушивших требования настоящего стандарта (далее –</w:t>
      </w:r>
      <w:r>
        <w:rPr>
          <w:rFonts w:cs="Times New Roman" w:ascii="Times New Roman" w:hAnsi="Times New Roman"/>
          <w:sz w:val="28"/>
          <w:szCs w:val="28"/>
        </w:rPr>
        <w:t xml:space="preserve"> жалоба), рассматривается в соответствии с Порядком рассмотрения обращений граждан Российской Федерации, утвержденных Федеральным законом              от 02.05.2006 № 59-ФЗ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. Основанием для начала процедуры досудебного (внесудебного) обжа-лования является жалоба заявителя, направленная в организацию, предо-ставляющую услугу, или в департамент образования Администрации города (контактная информация указана в приложении к настоящему стандарту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.1. Заявителем может быть родитель (законный представитель) полу-</w:t>
      </w:r>
      <w:r>
        <w:rPr>
          <w:rFonts w:cs="Times New Roman" w:ascii="Times New Roman" w:hAnsi="Times New Roman"/>
          <w:spacing w:val="-4"/>
          <w:sz w:val="28"/>
          <w:szCs w:val="28"/>
        </w:rPr>
        <w:t>чателя данной услуги (лица, соответствующего пункту 3.1 настоящего стандарт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.2. Жалобы по усмотрению заявителя может быть направлена по почте (в том числе электронной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1.3. Заявитель в жалобе в обязательном порядке указывает следующую информаци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 фамилию, имя, отчество (последнее при наличии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 и / или электронный адре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уть жалобы на нарушение требований настоящего стандарта (претензии на нарушение порядка получения доступа к муниципальной услуге, затребо-вание с заявителя при предоставлении муниципальной услуги платы, не преду-смотренной стандартом, нарушение требований к порядку оказания муници-пальной услуги и качеству муниципальной услуги, нарушение порядка предо-ставления сопутствующих услуг в электронном виде, порядка обжалования нарушений требований стандар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быть заверена (должны быть поставлены подпись заяви-теля и дата)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указать на фамилию, имя, отчество и/или долж-ность работника, действия (бездействие) которого обжалуютс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претензий, доводов заявитель вправе приложить     к жалобе документы и материалы либо их коп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2. Жалоба регистрируется в системе делопроизводства в течение 1 рабо-чего дня с момента поступ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рок рассмотрения жалобы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 руководителем организации, в которую              она поступила, в течение 30 дней со дня регистрации. Руководитель органи-зации, в которую поступила жалоба, имеет право назначить лиц, ответств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за рассмотрение жалобы (наложив соответствующую резолюцию на текст жалоб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может быть продлен в случае принятия руко-водителем организации решения о необходимости проведения проверки            по жалобе, запроса дополнительной информации, но не более чем на тридцать дней. 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дписанный ответ о результатах рассмотрения жалобы направляется заявителю (по почте, в том числе электронной, посредс-твом факсимильной связи в зависимости от способа поступления жалобы         или способа предоставления ответа, указанного в жалобе) в течение двух рабочих дней со дня принятия решения по жалобе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рассмотрении жалобы руководитель организации, в которую поступила жалоба, назначенные им ответственные лица рассматривают доку-</w:t>
      </w:r>
      <w:r>
        <w:rPr>
          <w:rFonts w:cs="Times New Roman" w:ascii="Times New Roman" w:hAnsi="Times New Roman"/>
          <w:spacing w:val="-6"/>
          <w:sz w:val="28"/>
          <w:szCs w:val="28"/>
        </w:rPr>
        <w:t>менты и материалы, необходимые для принятия решения по жалобе, в том чис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заявителе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объяснения, представленные работниками организации, оказывающей услуг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ро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жалобе не ясна суть претензий, ответственное лицо, осуществляющее проверку изложенной в жалобе информации, вправе пригла-сить заявителя для личной беседы, запросить дополнительные материалы            и объяснения заявител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5. Заявитель имеет право на получение следующей информа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 входящем номере, под которым зарегистрирована в системе дело-производства жалоб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настоящего стандар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 месте размещения документов и информационных материалов, указанных в пункте 4.2.2.2 настоящего стандар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6. Основания для отказа в рассмотрении жалобы либо приостановления ее рассмотре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 жалобой обратилось лицо, не являющееся родителем (законным пред-ставителем) потребителя муниципальной услуги в соответствии с пунктом 3.1 настоящего стандар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информация, изложенная в жалобе, не соответствует требованиям пункта 8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явителю ранее направлялся ответ на жалобу, в которой излагались         те же претензии, при этом заявитель не предъявил новые довод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7. Жалоба признается обоснованной, если в ходе проверки информации, претензий, изложенных в жалобе, подтвердился факт нарушения требований настоящего стандарта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 порядок получения доступа к муниципальной услуге в соот-ветствии с разделом 3 настоящего стандарта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требована с заявителя при предоставлении муниципальной услуги плата, не предусмотренная настоящим стандартом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ы требования к порядку оказания муниципальной услуги и каче-ству муниципальной услуги в соответствии с разделом 4 настоящего стандарта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 порядок предоставления сопутствующих услуг в электронном виде в соответствии с разделом 5 настоящего стандарта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рушен порядок обжалования нарушений требований стандарта в соот-ветствии с разделом 8 настоящего стандар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8. По результатам рассмотрения жалобы руководитель организации,          в которую поступила жалоба, принимает одно из следующих решений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знать решение, действия (бездействие) организации, предостав-ляющей муниципальную услугу, работников данной организации соответ-ствующими утвержденному стандарту качества муниципальной услуги и отка-зать в удовлетворении жалобы;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знать решение, действия (бездействие) организации, предостав-ляющей муниципальную услугу, работников данной организации не соответст-вующими утвержденному стандарту качества муниципальной услуги полно-стью или в части и удовлетворить жалобу полностью или в части. Жалоба удов-летворяется в форме отмены обжалованного решения, прекращения обжалован-ного действия (бездействия), исправления последствий обжалованного действия (бездействия), возврата заявителю денежных средств, взимание которых не предусмотрено стандартом, а также в иных формах в соответствии   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9. Информация о результатах рассмотрения жалоб включается в ежеквар-тальный отчет о результатах деятельности муниципального учреждения             и об использовании закрепленного за ним муниципального имущества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На любой стадии досудебного (внесудебного) обжалования решений и действий (бездействия) организации, предоставляющей услугу, работника организации, предоставляющей услугу, заявитель имеет право отозвать жалобу и/или обратиться в суд согласно установленному действующим законода-тельством Российской Федерации порядку.</w:t>
      </w:r>
      <w:r>
        <w:br w:type="page"/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стандарту качества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ополнительное образование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учреждениях дополнительного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дет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, предоставляющих муниципальную услуг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в учреждениях дополнительного образования детей», предоставляемой муниципальными учреждениями дополнительного образования детей, подведомственными департаменту образования Администрации город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260"/>
      </w:tblGrid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Центр детск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спублики, 78; проезд Взлетный, дом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cdt.admsurgut.ru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 )24-12-0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t@admsurgut.ru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Центр детского научно-технического творчества «Информатика +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, дом 6/1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0 лет ВЛКСМ, дом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nformatika.admsurgut.ru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52-41-54, 32-94-0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@admsurgut.ru</w:t>
            </w:r>
          </w:p>
        </w:tc>
      </w:tr>
      <w:tr>
        <w:trPr>
          <w:trHeight w:val="1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 образовательный центр плавания «Дельф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лик-Карамова, дом 60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lfin.admsurgut.ru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21-12-0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fin@admsurgut.ru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станция юных натур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Дружбы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un.admsurgut.ru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21-00-2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@admsurgut.ru</w:t>
            </w:r>
          </w:p>
        </w:tc>
      </w:tr>
      <w:tr>
        <w:trPr>
          <w:trHeight w:val="10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разовательное учреждение дополнительного образования детей «Станция юных тех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омсомольский, 2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sut.admsurgut.ru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21-25-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@admsurgut.ru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, предоставляющих услугу, определяется и уточня-ется департаментом образования Администрации города (улица Маяковского, </w:t>
      </w:r>
      <w:r>
        <w:rPr>
          <w:rFonts w:cs="Times New Roman" w:ascii="Times New Roman" w:hAnsi="Times New Roman"/>
          <w:spacing w:val="-4"/>
          <w:sz w:val="28"/>
          <w:szCs w:val="28"/>
        </w:rPr>
        <w:t>дом 21 а, телелфон: (3462) 52-53-38, адрес электронной почты: don@admsurgut.ru)</w:t>
      </w:r>
      <w:r>
        <w:rPr>
          <w:rFonts w:cs="Times New Roman" w:ascii="Times New Roman" w:hAnsi="Times New Roman"/>
          <w:sz w:val="28"/>
          <w:szCs w:val="28"/>
        </w:rPr>
        <w:t xml:space="preserve"> и размещается на официальном интернет-сайте Администрации города (www.admsurgut.ru).</w:t>
      </w:r>
      <w:r>
        <w:br w:type="page"/>
      </w:r>
    </w:p>
    <w:p>
      <w:pPr>
        <w:pStyle w:val="Normal"/>
        <w:ind w:hanging="0"/>
        <w:rPr/>
      </w:pPr>
      <w:bookmarkStart w:id="45" w:name="sub_1222"/>
      <w:bookmarkEnd w:id="45"/>
      <w:r>
        <w:rPr>
          <w:rFonts w:cs="Times New Roman" w:ascii="Times New Roman" w:hAnsi="Times New Roman"/>
          <w:sz w:val="28"/>
          <w:szCs w:val="28"/>
        </w:rPr>
        <w:t>График работы департамента образов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46" w:name="sub_1222"/>
      <w:bookmarkEnd w:id="46"/>
      <w:r>
        <w:rPr>
          <w:rFonts w:cs="Times New Roman" w:ascii="Times New Roman" w:hAnsi="Times New Roman"/>
          <w:sz w:val="28"/>
          <w:szCs w:val="28"/>
        </w:rPr>
        <w:t>понедельник – с 9.00 до 18.00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-пятница – с 9.00 до 17.00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3.00 до 14.00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;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ем директора департамента по личным вопросам: вторник с 16.00 до 18.00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400"/>
      <w:ind w:firstLine="73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9:00Z</dcterms:created>
  <dc:creator>Телина Татьяна Владимировна</dc:creator>
  <dc:description/>
  <cp:keywords/>
  <dc:language>en-US</dc:language>
  <cp:lastModifiedBy>User</cp:lastModifiedBy>
  <dcterms:modified xsi:type="dcterms:W3CDTF">2014-04-02T09:39:00Z</dcterms:modified>
  <cp:revision>2</cp:revision>
  <dc:subject/>
  <dc:title/>
</cp:coreProperties>
</file>