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5 от 28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8.04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99 «О Регламент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и информаци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ми населения, поступив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ационарные ящики «Ваше м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 распоряжением Администрации города от 30.12.2005 № 3686 (с последующими </w:t>
      </w:r>
      <w:r>
        <w:rPr>
          <w:spacing w:val="-6"/>
          <w:sz w:val="28"/>
          <w:szCs w:val="28"/>
        </w:rPr>
        <w:t>изменениями), в целях проведения социологических исследований для изучения</w:t>
      </w:r>
      <w:r>
        <w:rPr>
          <w:sz w:val="28"/>
          <w:szCs w:val="28"/>
        </w:rPr>
        <w:t xml:space="preserve">              и анализа мнения заявителей по организации предоставления государственных и муниципальных услуг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Внести в распоряжение Администрации города от 18.04.2008 № 1099              «О Регламенте работы с предложениями и информационными сообщениями населения, поступившими через стационарные ящики «Ваше мнение»               (с изменениями от 20.04.2010 № 1089, 05.05.2011 № 1141, 27.12.2013 № 4543, 27.01.2014 № 133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Наш город» осуществить      демонтаж стационарного ящика «Ваше мнение» по адресу: город Сургут,           улица Лермонтова, дом 5/1 и передать в муниципальное казенное учреждение «Хозяйственно-эксплуатационное управление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Хозяйственно-эксплуата-ционное управление» разместить стационарные ящики «Ваше мнение» в </w:t>
      </w:r>
      <w:r>
        <w:rPr>
          <w:spacing w:val="-4"/>
          <w:sz w:val="28"/>
          <w:szCs w:val="28"/>
        </w:rPr>
        <w:t>муниципальном казенном учреждении «Многофункциональный центр предоставления</w:t>
      </w:r>
      <w:r>
        <w:rPr>
          <w:sz w:val="28"/>
          <w:szCs w:val="28"/>
        </w:rPr>
        <w:t xml:space="preserve"> государственных и муниципальных услуг города Сургута» и муниципальном бюджетном учреждении «Дворец торжеств» согласно пунктам 1.8, 1.9</w:t>
      </w:r>
      <w:r>
        <w:rPr>
          <w:color w:val="000000"/>
          <w:spacing w:val="-6"/>
          <w:sz w:val="28"/>
          <w:szCs w:val="28"/>
        </w:rPr>
        <w:t xml:space="preserve"> прило-жения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размещения стационарных ящиков «Ваше мн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е здания государственных органов, органов местного самоуправления и муниципальных учрежд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ция города, улица Энгельса, 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епартамент архитектуры и градостроительства, департамент имущественных и земельных отношений, Дума города, улица Восход, 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епартамент городского хозяйства, управление учёта и распределения жилья, управление по природопользованию и экологии, улица Маяковского, 1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партамент образования, улица Маяковского, 21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тет по опеке и попечительству, проезд Советов, 4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6. Управление по делам гражданской обороны и чрезвычайным ситуациям</w:t>
      </w:r>
      <w:r>
        <w:rPr>
          <w:color w:val="000000"/>
          <w:sz w:val="28"/>
          <w:szCs w:val="28"/>
        </w:rPr>
        <w:t xml:space="preserve"> Администрации города, улица Просвещения, 19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правление Пенсионного фонда Российской Федерации в городе               Сургуте, улица Майская, 8/1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Муниципальное казенное учреждение «Многофункциональный центр предоставления государственных и муниципальных услуг города Сургута», </w:t>
      </w:r>
      <w:r>
        <w:rPr>
          <w:color w:val="000000"/>
          <w:sz w:val="28"/>
          <w:szCs w:val="28"/>
        </w:rPr>
        <w:t>Югорский тракт, 38, 3 этаж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Муниципальное бюджетное учреждение «Дворец торжеств»,                     б</w:t>
      </w:r>
      <w:r>
        <w:rPr>
          <w:color w:val="000000"/>
          <w:sz w:val="28"/>
          <w:szCs w:val="28"/>
        </w:rPr>
        <w:t>ульвар Свободы, 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ы территориального общественного самоуправл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Территориальное общественное самоуправление № 2, поселок Юность,</w:t>
      </w:r>
      <w:r>
        <w:rPr>
          <w:color w:val="000000"/>
          <w:sz w:val="28"/>
          <w:szCs w:val="28"/>
        </w:rPr>
        <w:t xml:space="preserve"> улица Саянская, 11А (пункт № 2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Территориальное общественное самоуправление № 3, улица Крылова, 21</w:t>
      </w:r>
      <w:r>
        <w:rPr>
          <w:color w:val="000000"/>
          <w:sz w:val="28"/>
          <w:szCs w:val="28"/>
        </w:rPr>
        <w:t xml:space="preserve"> (пункт № 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 Территориальное общественное самоуправление № 5, поселок Звездный,</w:t>
      </w:r>
      <w:r>
        <w:rPr>
          <w:color w:val="000000"/>
          <w:sz w:val="28"/>
          <w:szCs w:val="28"/>
        </w:rPr>
        <w:t xml:space="preserve"> улица Трубная, 5/3 (пункт № 5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4. Территориальное общественное самоуправление № 6, поселок Дорожный, 32</w:t>
      </w:r>
      <w:r>
        <w:rPr>
          <w:color w:val="000000"/>
          <w:sz w:val="28"/>
          <w:szCs w:val="28"/>
        </w:rPr>
        <w:t xml:space="preserve"> (пункт №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 Территориальное общественное самоуправление № 7, поселок Кедровый-2, 13</w:t>
      </w:r>
      <w:r>
        <w:rPr>
          <w:color w:val="000000"/>
          <w:sz w:val="28"/>
          <w:szCs w:val="28"/>
        </w:rPr>
        <w:t xml:space="preserve"> (пункт № 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№ 8, </w:t>
      </w:r>
      <w:r>
        <w:rPr>
          <w:color w:val="000000"/>
          <w:sz w:val="28"/>
          <w:szCs w:val="28"/>
        </w:rPr>
        <w:t>улица Тюменская, 27 – 1 (пункт № 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2.7. </w:t>
      </w:r>
      <w:r>
        <w:rPr>
          <w:color w:val="000000"/>
          <w:spacing w:val="-6"/>
          <w:sz w:val="28"/>
          <w:szCs w:val="28"/>
        </w:rPr>
        <w:t>Территориальное общ</w:t>
      </w:r>
      <w:bookmarkStart w:id="0" w:name="_GoBack"/>
      <w:bookmarkEnd w:id="0"/>
      <w:r>
        <w:rPr>
          <w:color w:val="000000"/>
          <w:spacing w:val="-6"/>
          <w:sz w:val="28"/>
          <w:szCs w:val="28"/>
        </w:rPr>
        <w:t>ественное самоуправление</w:t>
      </w:r>
      <w:r>
        <w:rPr>
          <w:spacing w:val="-6"/>
          <w:sz w:val="28"/>
          <w:szCs w:val="28"/>
        </w:rPr>
        <w:t xml:space="preserve"> № 9, </w:t>
      </w:r>
      <w:r>
        <w:rPr>
          <w:color w:val="000000"/>
          <w:spacing w:val="-6"/>
          <w:sz w:val="28"/>
          <w:szCs w:val="28"/>
        </w:rPr>
        <w:t>улица Щепеткина, 6</w:t>
      </w:r>
      <w:r>
        <w:rPr>
          <w:color w:val="000000"/>
          <w:sz w:val="28"/>
          <w:szCs w:val="28"/>
        </w:rPr>
        <w:t xml:space="preserve"> (пункт № 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8. Территориальное общественное самоуправление № 10, улица Нагорная, 7 </w:t>
      </w:r>
      <w:r>
        <w:rPr>
          <w:color w:val="000000"/>
          <w:sz w:val="28"/>
          <w:szCs w:val="28"/>
        </w:rPr>
        <w:t>(пункт № 1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Территориальное общественное самоуправление № 13, набережная Ивана Кайдалова, 28 (пункт № 1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Территориальное общественное самоуправление № 14, улица Мелик-Карамова, 74а (пункт № 1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ерриториальное общественное самоуправление «Север», проспект Комсомольский, 42 (пункт № 1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рриториальное общественное самоуправление № 16, улица Первопроходцев, 2 (пункт № 1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Территориальное общественное самоуправление № 18, улица                   Просвещения, 13 (пункт № 1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4. Территориальное общественное самоуправление № 21, проспект                   Ленина, 49</w:t>
      </w:r>
      <w:r>
        <w:rPr>
          <w:color w:val="000000"/>
          <w:sz w:val="28"/>
          <w:szCs w:val="28"/>
        </w:rPr>
        <w:t xml:space="preserve"> (пункт № 2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5. Территориальное общественное самоуправление № 22, улица Губкина, 17</w:t>
      </w:r>
      <w:r>
        <w:rPr>
          <w:color w:val="000000"/>
          <w:sz w:val="28"/>
          <w:szCs w:val="28"/>
        </w:rPr>
        <w:t xml:space="preserve"> (пункт № 2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ерриториальное общественное самоуправление № 23, улица Кукуевицкого, 9 (пункт № 2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Территориальное общественное самоуправление № 25, улица           Лермонтова, 7 (пункт № 2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Территориальное общественное самоуправление № 26 «Надежда», улица Бажова, 2Б (пункт № 2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Территориальное общественное самоуправление № 27 «Маяк»,              улица Маяковского, 27/1 (пункт № 2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Территориальное общественное самоуправление № 28, улица              Маяковского, 34 (пункт № 2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Территориальное общественное самоуправление № 29, улица 30 лет Победы, 11 – 57 (пункт № 2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2. Территориальное общественное самоуправление № 30, бульвар Свободы, 1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нкт № 3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3:00Z</dcterms:created>
  <dc:creator>shtayman_oy</dc:creator>
  <dc:description/>
  <cp:keywords/>
  <dc:language>en-US</dc:language>
  <cp:lastModifiedBy>User</cp:lastModifiedBy>
  <dcterms:modified xsi:type="dcterms:W3CDTF">2014-03-13T07:33:00Z</dcterms:modified>
  <cp:revision>2</cp:revision>
  <dc:subject/>
  <dc:title/>
</cp:coreProperties>
</file>