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79 от 03.03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центра развития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а-детского са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№ 25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одничок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                         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                     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-нистрации города»,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дошкольного образовательного учреждения центра развития ребенка-детского са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№ 25 «Родничок» в соответствие с действующим законо-дательством Российской Федерации и иными нормативными правовыми                         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Утвердить устав муниципального бюджетного дошкольного образова-те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реждения центра развития ребенка-детского сад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атегории №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одничок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реждению центру развития ребенка-детскому сад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атегории № 25 «Родничок» </w:t>
      </w:r>
      <w:r>
        <w:rPr>
          <w:rFonts w:cs="Times New Roman" w:ascii="Times New Roman" w:hAnsi="Times New Roman"/>
          <w:spacing w:val="-6"/>
          <w:sz w:val="28"/>
          <w:szCs w:val="28"/>
        </w:rPr>
        <w:t>зарегистрировать устав учреждения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tabs>
          <w:tab w:val="clear" w:pos="708"/>
          <w:tab w:val="left" w:pos="720" w:leader="none"/>
        </w:tabs>
        <w:ind w:hanging="0"/>
        <w:rPr/>
      </w:pPr>
      <w:r>
        <w:rPr/>
        <w:t xml:space="preserve">Администрации города                                                                            А.Л. Иванов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центра развития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ка-детского са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№ 25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чок» в новой редакции»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 xml:space="preserve">дошкольного образовательного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учреждения центра развития ребенка-детского сада 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категории № 25 «Родничок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центр развития ребенка-детский сад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25 «Родничок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центр развития ребенка-детский сад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25 «Родничок» (далее – учреждение) создано путем изменения типа муниципального дошкольного образовательного учреждения центра развития ребенка-детского                                     са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25 «Родничок» на основании распоряжения 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                         сад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комбинированного вида № 25 «Родничок» переименовано                 в муниципальное дошкольное образовательное учреждение центр развития ребенка-детский сад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25 «Родничок» на основании распоряжения Администрации города от 25.05.2007 № 1013 «О внесении изменений в устав муниципального дошкольного образовательного учреждения детского сада                          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комбинированного вида № 25 «Родничок».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му дошкольному образовательному учреждению детскому саду № 25 «Родничок» по результатам государственной аккредитации 19.05.1999 установлен статус муниципального дошкольного образовательного учреждения детского са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комбинированного ви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Общеразвивающее дошкольное учреждение № 25 «Родничок» создано                               на основании приказа Управления народного образования Городской администрации от 16.06.1994 № 142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лное наименование учреждения: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центр развития ребенка-детский                  сад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25 «Родничо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ЦРР – д/с № 25 «Родничок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Юридический адрес учреждения: 628400, Российская Федерация, Тюменская область, Ханты-Мансийский автономный округ – Югра, город Сургут, улица Республики, дом 82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улица Республики, дом 82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                                   без образования юридического лица – консультационный центр, созданный               для родителей (законных представителей) детей в возрасте от 1,5 до 7 лет, получающих дошкольное образование в форме семейного образования с целью оказания методической, психолого-педагогической, диагностической                            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       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                                       с локальными нормативными актами учреждения, регламентирующими                    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разовательной деятельности по основным общеобразовательным программам – образовате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      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     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              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ботке и принятии локальных нормативных актов в соответствии                                         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 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                                  в соот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етодов обучения и воспитания, образовате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        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           и не запрещенной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        а также хранение в архивах информации об этих результатах на бумажных          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                 и воспитанников учреждения, а также персональных данных, содержащихся                       в документах, полученных из других организаций, в обращениях граждан           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                о поступлении и расходовании финансовых и материальных средств и отчета          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9.3. Заключить при приеме ребенка в учреждение договор 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                 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         в учреждение ребенка с уставом учреждения, лицензией на осуществление образовательной деятельности, с образовательной программой и другим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окументами, регламентирующими организацию и осуществление образова-те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Реализацию не в полном объеме образовательной программы                         в соответствии с учебным планом,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10.6. </w:t>
        <w:tab/>
        <w:t>Учреждение несет ответственность в иных случаях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                              и предусмотренных законодательством об образовании прав и свобод родител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ов, нарушение требований             к организации и осуществлению образовательной деятельности учреждение                  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                              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ой образовательной программой дошкольного образования, разраба-тыва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бразовательных стандартов с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 xml:space="preserve">рограммы воспитания и обучения в детском саду» под редакцией М.А. Васильевой,                    В.В. Гербовой, Т.С. Комарово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носящей доходы деятельности относится </w:t>
      </w:r>
      <w:r>
        <w:rPr>
          <w:rFonts w:cs="Times New Roman" w:ascii="Times New Roman" w:hAnsi="Times New Roman"/>
          <w:sz w:val="28"/>
          <w:szCs w:val="28"/>
        </w:rPr>
        <w:t>сдача в аренду имущества, находящегося в муниципальной собственности и закрепленного      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е урегули-ров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                                  и финансового обеспечения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вителей) за присмотр и уход за ребенком в учреждении, и ее размера,    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                   ее с отдельных категорий родителей (законных представителей)                                      в опреде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1. Управление учреждением осуществляется в соответствии с законо-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            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             и организационно-хозяйственную деятельность, отвечает за качество            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                              для испол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                                       с законода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.13. Поддерживает благоприятный морально-психологический климат                      в у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4.1. Перед воспитанниками, их родителями (законными представителями),</w:t>
      </w:r>
      <w:r>
        <w:rPr>
          <w:rFonts w:cs="Times New Roman" w:ascii="Times New Roman" w:hAnsi="Times New Roman"/>
          <w:sz w:val="28"/>
          <w:szCs w:val="28"/>
        </w:rPr>
        <w:t xml:space="preserve">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ва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   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работников учреждения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яющий совет учреждения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три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      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          и труда в учреждении, сохранения и укрепления здоровья воспитанников,       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                                на засе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7.9. Решения управляющего совета, принятые в пределах его компетенции</w:t>
      </w:r>
      <w:r>
        <w:rPr>
          <w:rFonts w:cs="Times New Roman" w:ascii="Times New Roman" w:hAnsi="Times New Roman"/>
          <w:sz w:val="28"/>
          <w:szCs w:val="28"/>
        </w:rPr>
        <w:t>, являются рекомендательными для исполнительного органа учреж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          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                      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                 с годовым планом работы, по мере необходимости, но не реже трех раз             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           его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      и закрепляется за ним на праве оперативного управления в соответствии                   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         за ним на праве оперативного управления имуществом в соответствии          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ли приобретенным учреждением за счет средств, выделенных ему учредителем     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ю на праве </w:t>
      </w:r>
      <w:r>
        <w:rPr>
          <w:rFonts w:cs="Times New Roman" w:ascii="Times New Roman" w:hAnsi="Times New Roman"/>
          <w:sz w:val="28"/>
          <w:szCs w:val="28"/>
        </w:rPr>
        <w:t xml:space="preserve"> постоян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         у него финансовых средств, в том числе за счет доходов, получаемых         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или используемое не по назначению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либо приобретенное учреждением за счет средств, выделенных ему учредителем,                   и распорядится им по назначению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    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     у него на праве оперативного управления имуществом как закрепленным                    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               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                  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                               а также положений, порядков, правил и инструкций, утверждаемых 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             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 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           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8C184CFB8A7EA1FAED59ACA57C5C7F4751A3706671CA1580AF3AC192E5AFC9FC6C7F66242DCFz4x5E" TargetMode="External"/><Relationship Id="rId5" Type="http://schemas.openxmlformats.org/officeDocument/2006/relationships/hyperlink" Target="consultantplus://offline/ref=FFD0D7576EB7C015CFE1A8A5F2EFC56D28CF986271E19111BC63EF6AF8wAv2G" TargetMode="External"/><Relationship Id="rId6" Type="http://schemas.openxmlformats.org/officeDocument/2006/relationships/hyperlink" Target="consultantplus://offline/ref=06E01EAE2FA29F0A1F59D216B9E42FCCFB2C739FA0FCC3A1349775BC4D391F24535768E4F4F545uD58F" TargetMode="External"/><Relationship Id="rId7" Type="http://schemas.openxmlformats.org/officeDocument/2006/relationships/hyperlink" Target="consultantplus://offline/ref=10C08613F88471954468ADAFE680A237B70732D8B5C67BA76758FA9BCFA85B56610E7F3C6B91F6UBE6G" TargetMode="External"/><Relationship Id="rId8" Type="http://schemas.openxmlformats.org/officeDocument/2006/relationships/hyperlink" Target="garantf1://97482.1000" TargetMode="External"/><Relationship Id="rId9" Type="http://schemas.openxmlformats.org/officeDocument/2006/relationships/hyperlink" Target="consultantplus://offline/ref=513567F338C7C02118CB99E86E166ACA651AE97B9D7B59EC7671DE3DFD76024AAEB4C5542ED2ZAeEI" TargetMode="External"/><Relationship Id="rId10" Type="http://schemas.openxmlformats.org/officeDocument/2006/relationships/hyperlink" Target="consultantplus://offline/ref=7946F35754E75166E7E8A7B2BE233AC63F0B2FAB5769436B1F9EE2466EN3m0I" TargetMode="External"/><Relationship Id="rId11" Type="http://schemas.openxmlformats.org/officeDocument/2006/relationships/hyperlink" Target="consultantplus://offline/ref=DB6D0E1A88EBACC1F5D5CB568F17AD27FB2BD645AC7FF54228C038208F98EDD05DD7796258751EuDa7E" TargetMode="External"/><Relationship Id="rId12" Type="http://schemas.openxmlformats.org/officeDocument/2006/relationships/hyperlink" Target="consultantplus://offline/ref=DB6D0E1A88EBACC1F5D5CB568F17AD27FB2BD645AC7FF54228C038208F98EDD05DD7796258751EuDa7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0:00Z</dcterms:created>
  <dc:creator>user</dc:creator>
  <dc:description/>
  <cp:keywords/>
  <dc:language>en-US</dc:language>
  <cp:lastModifiedBy>User</cp:lastModifiedBy>
  <dcterms:modified xsi:type="dcterms:W3CDTF">2014-03-05T05:10:00Z</dcterms:modified>
  <cp:revision>2</cp:revision>
  <dc:subject/>
  <dc:title/>
</cp:coreProperties>
</file>