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1 от 03.0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ых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«О присвоении адресов объектам недви-жимости в селитебной зоне и промышленных районах города Сургута», утвер-жденным распоряжением Администрации города от 28.02.2005 № 497 (с после-дующими изменениями), в целях упорядочения нумерации строений на терри-тории города, учитывая заявление общества с ограниченной ответственностью «Газпром трансгаз Сургут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объектам недвижимости, расположенным на земельном участке с кадастровым номером 86:10:0101000:320, следующие почтовые адре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оизводственно-административному зданию (условный номер 86:09:10:00346:000/6274:0000) – улица Промышленная, 21, сооружение 1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.2. Техническому корпусу (условный номер 86:09:10:00346:000/4893:0000) – </w:t>
      </w:r>
      <w:r>
        <w:rPr>
          <w:sz w:val="28"/>
          <w:szCs w:val="28"/>
        </w:rPr>
        <w:t>улица Промышленная, 21, сооружение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9:00Z</dcterms:created>
  <dc:creator>telina_tv</dc:creator>
  <dc:description/>
  <cp:keywords/>
  <dc:language>en-US</dc:language>
  <cp:lastModifiedBy>User</cp:lastModifiedBy>
  <dcterms:modified xsi:type="dcterms:W3CDTF">2014-03-13T07:29:00Z</dcterms:modified>
  <cp:revision>2</cp:revision>
  <dc:subject/>
  <dc:title/>
</cp:coreProperties>
</file>