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 от 03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08.10.2012 № 2981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 состава рабочей группы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 изменению перечня показателей оценки деятельности Администрации города на 2012 год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8.10.2012 № 2981 «Об утверждении положения и состава рабочей группы по изменению перечня показателей оценки деятельности Администрации города на 2012 год»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В наименовании распоряжения, пункте 1 распоряжения, приложениях 1, 2</w:t>
      </w:r>
      <w:r>
        <w:rPr>
          <w:sz w:val="28"/>
          <w:szCs w:val="28"/>
        </w:rPr>
        <w:t xml:space="preserve"> к распоряжению слова «на 2012 год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Марков Роман Иванович – первый заместитель главы Адми-нистрации города» заменить словами «Базаров Владимир Васильевич – заместитель главы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лова «Сурлевич Андрей Юрьевич» заменить словами «Иванов Александр Леонидо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4:00Z</dcterms:created>
  <dc:creator>telina_tv</dc:creator>
  <dc:description/>
  <cp:keywords/>
  <dc:language>en-US</dc:language>
  <cp:lastModifiedBy>User</cp:lastModifiedBy>
  <dcterms:modified xsi:type="dcterms:W3CDTF">2014-03-13T07:34:00Z</dcterms:modified>
  <cp:revision>2</cp:revision>
  <dc:subject/>
  <dc:title/>
</cp:coreProperties>
</file>