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502 от 04.03.2014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О проведении аукциона на право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заключить договор о развитии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застроенной территории – части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микрорайона 1 города Сургут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В соответствии с Градостроительным и Земельным кодексами Российской Федерации, постановлением Администрации города Сургута от 24.10.2011                 </w:t>
      </w:r>
      <w:r>
        <w:rPr>
          <w:spacing w:val="-4"/>
          <w:sz w:val="28"/>
          <w:szCs w:val="28"/>
          <w:lang w:val="ru-RU"/>
        </w:rPr>
        <w:t>№ 7200 «Об утверждении порядка организации и проведения аукциона на право</w:t>
      </w:r>
      <w:r>
        <w:rPr>
          <w:sz w:val="28"/>
          <w:szCs w:val="28"/>
          <w:lang w:val="ru-RU"/>
        </w:rPr>
        <w:t xml:space="preserve"> заключить договор о развитии застроенной территории», распоряжениями                 Администрации города от 22.05.2013 № 3306 «О развитии застроенной территории – части микрорайона 1 города Сургута», от 30.12.2005 № 3686                         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Департаменту имущественных и земельных отношений организовать                   и провести аукцион, открытый по составу участников, с открытой формой                    подачи предложений на право заключить договор о развитии застроенной                территории – части микрорайона 1 города Сургута площадью 8 767 кв. метров,                    в отношении которой принято решение о развитии. </w:t>
      </w:r>
    </w:p>
    <w:p>
      <w:pPr>
        <w:pStyle w:val="FR2"/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 Установить:</w:t>
      </w:r>
    </w:p>
    <w:p>
      <w:pPr>
        <w:pStyle w:val="FR2"/>
        <w:ind w:left="0" w:firstLine="567"/>
        <w:jc w:val="both"/>
        <w:rPr/>
      </w:pPr>
      <w:r>
        <w:rPr>
          <w:b w:val="false"/>
        </w:rPr>
        <w:t>2.1. Начальную цену права заключить договора о развитии застроенной территории – 5 367 000</w:t>
      </w:r>
      <w:r>
        <w:rPr>
          <w:b w:val="false"/>
          <w:bCs/>
        </w:rPr>
        <w:t xml:space="preserve">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2. Размер задатка – 1 073 4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3. Шаг аукциона – 268 350 рублей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 xml:space="preserve">2.4. Существенные условия договора </w:t>
      </w:r>
      <w:r>
        <w:rPr>
          <w:b w:val="false"/>
        </w:rPr>
        <w:t>о развитии застроенной территории</w:t>
      </w:r>
      <w:r>
        <w:rPr>
          <w:b w:val="false"/>
          <w:bCs/>
        </w:rPr>
        <w:t>:</w:t>
      </w:r>
    </w:p>
    <w:p>
      <w:pPr>
        <w:pStyle w:val="Normal"/>
        <w:widowControl/>
        <w:tabs>
          <w:tab w:val="clear" w:pos="708"/>
          <w:tab w:val="left" w:pos="37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2.4.1. Лицо, заключившее договор с Администрацией города, действующей от имени муниципального образования городской округ город Сургут, обязано: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- в течение 1 года с момента заключения Договора разработать и направить на утверждение, в соответствии с действующим законодательством, проект внесения изменений в ранее утвержденный постановлением Администрации города от 08.04.2013 № 2319 «Об утверждении проекта планировки территории микрорайонов 1, 2, 4 в городе Сургуте. Корректировка» проект планировки Территории, включая проект межевания Территории, подготовленный с учетом градостроительного регламента и местных нормативов градостроительного проектирования;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- в течение 1 года с момента заключения Договора приобрести (создать)              и передать в собственность муниципального образования городской округ                город Сургут благоустроенные жилые помещения для предоставления граж-данам, выселяемым из жилых помещений, предоставленных по договорам                социального найма (договорам найма специализированного жилого поме-щения), расположенных на Территории.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Количество и площадь, номенклатура подлежащих к передаче в собственность муниципального образования городской округ город Сургут жилых                помещений определяется уполномоченным органом Администрации города Сургута, определенным муниципальными правовыми актами, по запросу                Застройщика на дату обращения, согласно действующему законодательству Российской Федерации.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течение 1 месяца после получения номенклатуры благоустроенных              жилых помещений подлежащих к передаче в собственность муниципального образования городской округ город Сургут, Застройщик предоставляет                в Администрацию для согласования план-график передачи таких благоустроенных жилых помещений в собственность муниципального образования городской округ город Сургут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- обеспечить за свой счет установление границ земельных участков                   на местности, в соответствии с документацией по планировке Территории, подготовленной и утвержденной в соответствии с условиями заключенного Договора, проведение в отношении этих земельных участков кадастровых работ               и государственного кадастрового учета;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- осуществить строительство на Территории в соответствии с утверж-денным проектом планировки Территории, подготовленным в соответствии                 с условиями заключенного Договора до 31 декабря 2020 года с момента выполнения условий предусмотренных Договором;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- осуществить в установленном порядке строительство и (или) реконструкцию объектов инженерной, коммунально-бытовой, социальной инфраструктуры, предназначенных для обеспечения Территории в течение срока заст-ройки, с момента выполнения условий, предусмотренных Договором;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- осуществить ввод в эксплуатацию (получить разрешение на ввод                          в эксплуатацию) объектов инженерной, коммунально-бытовой, социальной                 инфраструктуры, указанных в Договоре и в течение 6 месяцев с даты полу-чения разрешения на ввод объектов в эксплуатацию безвозмездно передать                    их в собственность муниципального образования городской округ город Сургут вместе с документами, необходимыми для регистрации права муниципальной собственности на указанные объекты, в том числе документы, подтверж-дающие факт создания объектов;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- в течение 3 месяцев, с момента заключения с собственниками согла-шений о выкупе (либо о предоставлении взамен изымаемого другого жилого помещения в зачетом его стоимости в выкупную цену), уплатить выкупную             цену (предоставить жилые помещения) за изымаемые, на основании решения органа местного самоуправления муниципального образования городской                   округ город Сургут, принятого в соответствии с действующим законодатель-ством Российской Федерации, жилые помещения, в многоквартирных домах, признанных аварийными и подлежащими сносу и расположенных на Терри-</w:t>
      </w:r>
      <w:r>
        <w:rPr>
          <w:rFonts w:eastAsia="Calibri"/>
          <w:spacing w:val="-4"/>
          <w:sz w:val="28"/>
          <w:szCs w:val="22"/>
          <w:lang w:eastAsia="en-US"/>
        </w:rPr>
        <w:t>тории, в отношении которой принято решение о развитии, и земельные участки</w:t>
      </w:r>
      <w:r>
        <w:rPr>
          <w:rFonts w:eastAsia="Calibri"/>
          <w:sz w:val="28"/>
          <w:szCs w:val="22"/>
          <w:lang w:eastAsia="en-US"/>
        </w:rPr>
        <w:t>, на которых расположены такие многоквартирные дома, за исключением жилых помещений и земельных участков, находящихся в собственности, в том числе               в общей долевой собственности, Российской Федерации, субъекта Российской Федерации, муниципального образования, в случае, если таким собственникам были переданы жилые помещения в соответствии с условиями заключенного Договора;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- застройщик, до заключения договора о развитии застроенной территории, обязан предоставить банковскую гарантию на сумму 5 367 000 (пять миллионов триста шестьдесят семь тысяч) рублей в счет обеспечения обязательств                          по развитию Территории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- использовать Территорию исключительно в соответствии с целями,                указанными в Договоре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- обеспечить содержание и эксплуатацию возводимых на земельных участках</w:t>
      </w:r>
      <w:r>
        <w:rPr>
          <w:rFonts w:eastAsia="Calibri"/>
          <w:sz w:val="28"/>
          <w:szCs w:val="22"/>
          <w:lang w:eastAsia="en-US"/>
        </w:rPr>
        <w:t xml:space="preserve"> (реконструируемых) объектов инженерной, социальной и коммунально-бытовой инфраструктуры до их передачи в муниципальную собственность;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- обеспечить содержание и эксплуатацию (в том числе обеспечение                    коммунальными услугами), возводимых на земельных участках, объектов                жилищного строительства до передачи их собственникам или организации,                 выбранной собственниками для эксплуатации и обслуживания объектов                  недвижимости;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pacing w:val="-4"/>
          <w:sz w:val="28"/>
          <w:szCs w:val="22"/>
          <w:lang w:eastAsia="en-US"/>
        </w:rPr>
        <w:t>- произвести оплату цены права на заключение Договора в полном объеме,</w:t>
      </w:r>
      <w:r>
        <w:rPr>
          <w:rFonts w:eastAsia="Calibri"/>
          <w:spacing w:val="8"/>
          <w:sz w:val="28"/>
          <w:szCs w:val="22"/>
          <w:lang w:eastAsia="en-US"/>
        </w:rPr>
        <w:t xml:space="preserve">             в порядке и в сроки, установленные условиями Договора.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.4.2. </w:t>
      </w:r>
      <w:r>
        <w:rPr>
          <w:rFonts w:eastAsia="Calibri"/>
          <w:bCs/>
          <w:sz w:val="28"/>
          <w:szCs w:val="22"/>
          <w:lang w:eastAsia="en-US"/>
        </w:rPr>
        <w:t>Администрация города, действующая от имени муниципального               образования городской округ город Сургут, обязана:</w:t>
      </w:r>
    </w:p>
    <w:p>
      <w:pPr>
        <w:pStyle w:val="Normal"/>
        <w:widowControl/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- в течение 1 месяца со дня опубликования положительного заключения                  о результатах публичных слушаний по проекту внесения изменений в ранее               утвержденный постановлением Администрации города от 08.04.2013 № 2319 </w:t>
      </w:r>
      <w:r>
        <w:rPr>
          <w:spacing w:val="-4"/>
          <w:sz w:val="28"/>
          <w:szCs w:val="28"/>
        </w:rPr>
        <w:t>«Об утверждении проекта планировки территории микрорайонов 1, 2, 4 в городе</w:t>
      </w:r>
      <w:r>
        <w:rPr>
          <w:sz w:val="28"/>
          <w:szCs w:val="28"/>
        </w:rPr>
        <w:t xml:space="preserve"> Сургуте. Корректировка» проект планировки и межевания Территории, утверди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 внесения изменений в проект планировки и межевания Терри-тории, в отношении которой принято решение о развитии.</w:t>
      </w:r>
    </w:p>
    <w:p>
      <w:pPr>
        <w:pStyle w:val="Normal"/>
        <w:widowControl/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лучае принятия Главой города Сургута, с учетом протокола публичных слушаний по проекту внесения изменений в проект планировки и межевания Территории, и заключения о результатах публичных слушаний, решения                      об отклонении такой документации и о направлении ее на доработку, срок,                 установленный Договором, начинает исчисляться с момента предоставления                на утверждение проекта внесения изменений в проект планировки и межевания Территории, после доработки;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- принять в установленном законодательством  порядке решение об изъятии</w:t>
      </w:r>
      <w:r>
        <w:rPr>
          <w:rFonts w:eastAsia="Calibri"/>
          <w:sz w:val="28"/>
          <w:szCs w:val="22"/>
          <w:lang w:eastAsia="en-US"/>
        </w:rPr>
        <w:t xml:space="preserve"> путем выкупа жилых помещений в многоквартирных домах, признанных                аварийными и подлежащими сносу и расположенных на Территории, а также земельных участков, на которых расположены такие жилые дома, в течение двух лет с момента обращения Застройщика;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- после выполнения Застройщиком обязательств по утверждению проекта внесения изменений в проект планировки территории, по приобретению                   (созданию) и передаче в собственность муниципального образования благоуст</w:t>
      </w:r>
      <w:r>
        <w:rPr>
          <w:rFonts w:eastAsia="Calibri"/>
          <w:spacing w:val="-4"/>
          <w:sz w:val="28"/>
          <w:szCs w:val="22"/>
          <w:lang w:eastAsia="en-US"/>
        </w:rPr>
        <w:t>роенных жилых помещений для предоставления гражданам, по уплате выкупной</w:t>
      </w:r>
      <w:r>
        <w:rPr>
          <w:rFonts w:eastAsia="Calibri"/>
          <w:sz w:val="28"/>
          <w:szCs w:val="22"/>
          <w:lang w:eastAsia="en-US"/>
        </w:rPr>
        <w:t xml:space="preserve"> цены (предоставлении жилых помещений) за изымаемые жилые помещения,                 и после выполнения Администрацией обязательства по утверждению внесения </w:t>
      </w:r>
      <w:r>
        <w:rPr>
          <w:rFonts w:eastAsia="Calibri"/>
          <w:spacing w:val="-4"/>
          <w:sz w:val="28"/>
          <w:szCs w:val="22"/>
          <w:lang w:eastAsia="en-US"/>
        </w:rPr>
        <w:t>изменений в проект планировки и межевания Территории, в течение трех месяцев</w:t>
      </w:r>
      <w:r>
        <w:rPr>
          <w:rFonts w:eastAsia="Calibri"/>
          <w:sz w:val="28"/>
          <w:szCs w:val="22"/>
          <w:lang w:eastAsia="en-US"/>
        </w:rPr>
        <w:t xml:space="preserve"> с момента поступления заявления Застройщика о предоставлении для строительства земельного участка в границах Территории, находящегося в муниципальной собственности, или государственная собственность на который                           не разграничена, и который не предоставлен в пользование и (или) во владение гражданам или юридическим лицам, определить технические условия подключения объектов к сетям инженерно-технического обеспечения, плату                              за подключение и принять решение о предоставлении данного земельного                    участка Застройщику для строительства в собственность или аренду (по выбору Застройщика), без проведения торгов.</w:t>
      </w:r>
    </w:p>
    <w:p>
      <w:pPr>
        <w:pStyle w:val="Normal"/>
        <w:widowControl/>
        <w:spacing w:lineRule="auto" w:line="240" w:before="0" w:after="0"/>
        <w:ind w:left="0"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При этом предоставляемый в границах Территории земельный участок должен быть свободен от любых строений (за исключением строений, принадлежащих Застройщику на праве собственности)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3. Управлению информационной политики опубликовать извещение                    о проведении аукциона в газете «Сургутские ведомости» и разместить                         на официальном интернет-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4. Контроль за выполнением распоряжения оставляю за собо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Заместитель главы</w:t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</w:rPr>
        <w:t>Администрации города</w:t>
        <w:tab/>
        <w:tab/>
        <w:tab/>
        <w:tab/>
        <w:tab/>
        <w:tab/>
        <w:tab/>
        <w:tab/>
        <w:t xml:space="preserve">     А.Л. Иванов</w:t>
      </w:r>
    </w:p>
    <w:p>
      <w:pPr>
        <w:pStyle w:val="Normal"/>
        <w:spacing w:lineRule="auto" w:line="240" w:before="0" w:after="0"/>
        <w:ind w:lef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en-US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5:00Z</dcterms:created>
  <dc:creator>User</dc:creator>
  <dc:description/>
  <cp:keywords/>
  <dc:language>en-US</dc:language>
  <cp:lastModifiedBy>User</cp:lastModifiedBy>
  <dcterms:modified xsi:type="dcterms:W3CDTF">2014-03-13T07:35:00Z</dcterms:modified>
  <cp:revision>2</cp:revision>
  <dc:subject/>
  <dc:title/>
</cp:coreProperties>
</file>