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3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10 от 05.03.2014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 внесении изменения в устав муниципального казенного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реждения «Наш город»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.52 Гражданского кодекса Российской Федерации,                      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Федеральным законом от 12.01.1996 № 7-ФЗ «О некоммерческих организациях», Устав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 городской округ город Сургут, распоряжениями Администрации города от 02.12.2010 № 3671 «Об утверждении                      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порядка создания, реорганизации, изменения типа и ликвидации муниципальных                          учрежд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а также утверждения уставов муниципальных учреждений                                    и внесения в них изменений», от 30.12.2005 № 3686 «Об утверждении                          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устав муниципального казенного учреждения «Наш город»                     следующее измен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4 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>Виды деятельности учрежден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                       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4.1. Основная деятельность учреждения – деятельность, непосредственно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ленная на достижение целей, ради которых оно создано.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оей деятельности учреждение учитывает интересы потребителей, обеспечивает качество работ, услуг. </w:t>
      </w:r>
    </w:p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реждение осуществляет в порядке, установленном законодатель-                ст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вом Российской Федерации,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нформирования населения по поручению учредителя,                   по актуальным вопросам местного самоуправления и иным вопросам, через                   средства массовой информации, посредством распространения листовок,                           памяток, буклетов, объявлений и иных материалов, представленных органами               местного самоуправления, структурными подразделениями Администрации                города, муниципальными учреждениями, государственными организациями, оформление информационных стендов и иными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1" w:leader="none"/>
        </w:tabs>
        <w:autoSpaceDE w:val="false"/>
        <w:spacing w:lineRule="exac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4.2.2. Изучение общественного мнения путем организации социологических исследований и опросов населения города по социально значимым вопросам.                   Подготовка материалов и результатов социолог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4.2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существление взаимодействия с территориальными органами                      общественного самоуправления, общественными и и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деятельности пунктов по работе с населением (общественного цен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5. Координация деятельности добровольных народных дружин                               по охране общественного порядка на территории городского округа город                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6. Осуществление функций администратора муниципальных программ                  в случаях и в порядке, установленными муниципальными правовыми актам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529" w:leader="none"/>
        </w:tabs>
        <w:autoSpaceDE w:val="false"/>
        <w:spacing w:lineRule="exact" w:line="331" w:before="0" w:after="0"/>
        <w:ind w:left="0"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йствие в организации встреч (собраний) с жителями города                   по поручению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8. Осуществление организационно-массовой работы с населением,                        в том числе содействие органам местного самоуправления, муниципальным                        учреждениям, иным организациям и учреждениям в проведении социально             значимых мероприятий для населения города по поручению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9. Взаимодействие с советами территориального общественного                       самоуправления по организации приема населения по месту жительства                         и работе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10. Участие в мероприятиях, проводимых структурными подразделе</w:t>
        <w:softHyphen/>
        <w:t>ниями Администрации города, управлением внутренних дел, управлением                        по делам гражданской обороны и чрезвычайным ситуациям, управлением                    социальной защиты населения и иными организациями в пределах своей              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7" w:leader="none"/>
        </w:tabs>
        <w:autoSpaceDE w:val="false"/>
        <w:spacing w:lineRule="exact" w:line="319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2.11. Развитие форм общественной поддержки, в том числе организация                 и проведение акций взаимопомощи нуждающимся жителям города.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4.2.12. Содействие в организации мероприятий по благоустройству город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роведение субботников, работ по озеленению территорий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13. Клубная работа с гражданами старших возраст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14. Оказание методической помощи органам территориальных                             общественных самоуправлений в осуществлении уста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15. Оказание методической помощи инициативным группам граждан              в создании советов многоквартирн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31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4.2.16. Иная деятельность в соответствии с законодательством Российской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19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Лицензируемые виды деятельности учреждение вправе осуществлять                    с момента получения соответствующей лиценз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Муниципальному казенному учреждению «Наш город» зарегистрировать изменение в устав учреждения в Инспекции Федеральной налоговой службы                 России по городу Сургу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правлению информационной политики опубликовать настоящее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распоряжения возложить на заместителя               главы Администрации города Алешкову Н.П.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ы города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 ___________ №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«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казенного учреждения «Наш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 А.Л. И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  <w:t>муниципальное казен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  <w:t>«Наш город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  <w:t>Изменения в у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2" w:hanging="0"/>
        <w:jc w:val="center"/>
        <w:rPr>
          <w:rFonts w:ascii="Times New Roman" w:hAnsi="Times New Roman" w:eastAsia="Times New Roman" w:cs="Times New Roman"/>
          <w:spacing w:val="-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здел 4. «Виды деятельности учреждения» изложить в следующей                        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1. Основная деятельность учреждения – деятельность, непосред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ая на достижение целей, ради которых оно созда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учреждение учитывает интересы потребителей, обеспечивает качество работ,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в порядке, установленном законодатель-              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м Российской Федерации,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рганизация информирования населения по поручению учредителя, по актуальным вопросам местного самоуправления и иным вопросам, через средства массовой информации, посредством распространения листовок,                           памяток, буклетов, объявлений и иных материалов, представленных органами местного самоуправления, структурными подразделениями Администрации              города, муниципальными учреждениями, государственными организациями, оформление информационных стендов и иными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2.2. Изучение общественного мнения путем организации социологи-ческих исследований и опросов населения города по социально значимым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. Подготовка материалов и результатов социологических исследо-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4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взаимодействия с территориальными органами                   общественного самоуправления, общественными и и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унктов по работе с населением (общественного цен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Координация деятельности добровольных народных дружин                                  по охране общественного порядка на территории городского округа город                 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Осуществление функций администратора муниципальных программ в случаях и в порядке, установленными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Содействие в организации встреч (собраний) с жителями города                      по поручению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Осуществление организационно-массовой работы с населением,                              в том числе содействие органам местного самоуправления, муниципальным                   учреждениям, иным организациям и учреждениям в проведении социально                          значимых мероприятий для населения города по поручению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Взаимодействие с советами территориального общественного                         самоуправления по организации приема населения по месту жительства                             и работе с обращ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Участие в мероприятиях, проводимых структурными подразделе</w:t>
        <w:softHyphen/>
        <w:t>ниями Администрации города, управлением внутренних дел, управлением                       по делам гражданской обороны и чрезвычайным ситуациям, управлением                     социальной защиты населения и иными организациями в пределах своей                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Развитие форм общественной поддержки, в том числе организация и проведение акций взаимопомощи нуждающимся жителям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"/>
          <w:szCs w:val="2"/>
          <w:lang w:eastAsia="ru-RU"/>
        </w:rPr>
      </w:pPr>
      <w:r>
        <w:rPr>
          <w:rFonts w:eastAsia="Times New Roman" w:cs="Arial" w:ascii="Arial" w:hAnsi="Arial"/>
          <w:spacing w:val="-1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2.12. Содействие в организации мероприятий по благоустройству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дение субботников, работ по озеленению территорий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3. Клубная работа с гражданами старших возраст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4. Оказание методической помощи органам территориальных                       общественных самоуправлений в осуществлении уста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5. Оказание методической помощи инициативным группам граждан                в создании советов многоквартирн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2.16. Иная деятельность 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Лицензируемые виды деятельности учреждение вправе осуществлять             с момента получения соответствующей лиценз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user</dc:creator>
  <dc:description/>
  <cp:keywords/>
  <dc:language>en-US</dc:language>
  <cp:lastModifiedBy>User</cp:lastModifiedBy>
  <dcterms:modified xsi:type="dcterms:W3CDTF">2014-03-13T07:24:00Z</dcterms:modified>
  <cp:revision>2</cp:revision>
  <dc:subject/>
  <dc:title/>
</cp:coreProperties>
</file>