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515 от 05.03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в селитебной зоне и промышленных районах города Сургута», утвержденным распоряжением администрации города от 28.02.2005 № 497 (с последующими изменениями), учитывая заявление Земсковой Тамары Петровны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недвижимости «Жилой дом» (кадастровый номер 86:10:0101059:187), расположенному на земельном участке с кадастровым              номером 86:10:0101059:108, почтовый адрес – улица Павлика Морозова, 47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5:00Z</dcterms:created>
  <dc:creator>User</dc:creator>
  <dc:description/>
  <cp:keywords/>
  <dc:language>en-US</dc:language>
  <cp:lastModifiedBy>User</cp:lastModifiedBy>
  <dcterms:modified xsi:type="dcterms:W3CDTF">2014-03-13T07:25:00Z</dcterms:modified>
  <cp:revision>2</cp:revision>
  <dc:subject/>
  <dc:title/>
</cp:coreProperties>
</file>