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515" w:hanging="0"/>
        <w:jc w:val="both"/>
        <w:rPr/>
      </w:pPr>
      <w:r>
        <w:rPr/>
        <w:t>РАСПОРЯЖЕНИЕ АДМИНИСТРАЦИИ ГОРОДА</w:t>
      </w:r>
    </w:p>
    <w:p>
      <w:pPr>
        <w:pStyle w:val="Normal"/>
        <w:autoSpaceDE w:val="false"/>
        <w:ind w:right="4818" w:hanging="0"/>
        <w:jc w:val="both"/>
        <w:rPr/>
      </w:pPr>
      <w:r>
        <w:rPr/>
        <w:t xml:space="preserve">№ </w:t>
      </w:r>
      <w:r>
        <w:rPr/>
        <w:t>556 от 07.03.2014</w:t>
      </w:r>
    </w:p>
    <w:p>
      <w:pPr>
        <w:pStyle w:val="Normal"/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right="4818" w:hanging="0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 xml:space="preserve">Администрации города от 22.08.2008 </w:t>
      </w:r>
    </w:p>
    <w:p>
      <w:pPr>
        <w:pStyle w:val="Normal"/>
        <w:jc w:val="both"/>
        <w:rPr>
          <w:szCs w:val="28"/>
        </w:rPr>
      </w:pPr>
      <w:r>
        <w:rPr/>
        <w:t xml:space="preserve">№ </w:t>
      </w:r>
      <w:r>
        <w:rPr/>
        <w:t xml:space="preserve">2372 </w:t>
      </w:r>
      <w:r>
        <w:rPr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департаменте по экономиче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итике Администрации города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.5 ст.35, пп.7 п.1 ст.36 Устава муниципального образования городской округ город Сургут, распоряжением Администрации города  от 30.12.2005 № 3686 «Об утверждении Регламента Администрации города»              (с последующими изменениями), в целях исключения дублирования функций структурных подразделений Администрации города в сфере ценообраз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Администрации города» (с изменениями от 24.11.2009 № 3648, 25.06.2010</w:t>
        <w:br/>
        <w:t>№ 1977, 16.09.2010 № 2846, 09.12.2010 № 3758, 11.01.2011 № 3, 14.02.2011</w:t>
        <w:br/>
        <w:t xml:space="preserve">№ 302, 14.03.2011 № 481, 16.08.2011 № 2259, 27.12.2011 № 4009, 16.01.2012 </w:t>
        <w:br/>
        <w:t>№ 48, 30.03.2012 № 769, 09.10.2012 № 3028, 08.11.2012 № 3425, 25.03.2013</w:t>
        <w:br/>
        <w:t>№ 1029, 23.07.2013 № 2592, 04.10.2013 № 3459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ункте 2.1.1 раздела 2 слова «</w:t>
      </w:r>
      <w:r>
        <w:rPr>
          <w:color w:val="000000"/>
          <w:szCs w:val="28"/>
        </w:rPr>
        <w:t xml:space="preserve">регулирования цен и тарифов                            на жилищно-коммунальные услуги, установления тарифов на услуги, предоставляемые муниципальными организациями» заменить словами «установления </w:t>
      </w:r>
      <w:r>
        <w:rPr>
          <w:color w:val="000000"/>
          <w:spacing w:val="-4"/>
          <w:szCs w:val="28"/>
        </w:rPr>
        <w:t>тарифов на работы и услуги, предоставляемые муниципальными организациями</w:t>
      </w:r>
      <w:r>
        <w:rPr>
          <w:color w:val="000000"/>
          <w:szCs w:val="28"/>
        </w:rPr>
        <w:t xml:space="preserve"> (за исключением организаций, подведомственных департаменту городского  хозяйства Администрации города), контроля за соблюдением муниципальными организациями всех сфер деятельности муниципальных правовых актов в сфере ценообразова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- пункт 3.4 раздела 3 изложить в следующей</w:t>
      </w:r>
      <w:r>
        <w:rPr>
          <w:szCs w:val="28"/>
        </w:rPr>
        <w:t xml:space="preserve">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4. В сфере цено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.1. Готовит проекты муниципальных правовых актов органов местного самоуправления по вопросам ценообразования (за исключением муници-пальных правовых актов по установлению тарифов на </w:t>
      </w:r>
      <w:r>
        <w:rPr>
          <w:color w:val="000000"/>
          <w:szCs w:val="28"/>
        </w:rPr>
        <w:t>работы и услуги                      муниципальных организаций, подведомственных департаменту городского                хозяйства Администрации город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2. Определяет способы и методы регулирования тарифов на работы          и услуги муниципальных организаций (за исключением </w:t>
      </w:r>
      <w:r>
        <w:rPr>
          <w:color w:val="000000"/>
          <w:szCs w:val="28"/>
        </w:rPr>
        <w:t>организаций, подведомственных департаменту городского хозяйства Администрации города)</w:t>
      </w:r>
      <w:r>
        <w:rPr>
          <w:szCs w:val="28"/>
        </w:rPr>
        <w:t xml:space="preserve">,     </w:t>
      </w:r>
      <w:r>
        <w:rPr>
          <w:spacing w:val="-6"/>
          <w:szCs w:val="28"/>
        </w:rPr>
        <w:t>подлежащие регулированию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.3. Проводит в установленном порядке экспертизы экономической </w:t>
      </w:r>
      <w:r>
        <w:rPr>
          <w:spacing w:val="-6"/>
          <w:szCs w:val="28"/>
        </w:rPr>
        <w:t>обоснованности тарифов на работы и услуги, предоставляемые муниципальными</w:t>
      </w:r>
      <w:r>
        <w:rPr>
          <w:szCs w:val="28"/>
        </w:rPr>
        <w:t xml:space="preserve"> организациями (за исключением </w:t>
      </w:r>
      <w:r>
        <w:rPr>
          <w:color w:val="000000"/>
          <w:szCs w:val="28"/>
        </w:rPr>
        <w:t>организаций, подведомственных департаменту           городского хозяйства Администрации города)</w:t>
      </w:r>
      <w:r>
        <w:rPr>
          <w:szCs w:val="28"/>
        </w:rPr>
        <w:t>. Составляет по результатам            экспертизы экспертны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.4. Проводит анализ фактических расходов организаций (за исключе-нием </w:t>
      </w:r>
      <w:r>
        <w:rPr>
          <w:color w:val="000000"/>
          <w:szCs w:val="28"/>
        </w:rPr>
        <w:t>организаций, подведомственных департаменту городского хозяйства            Администрации города)</w:t>
      </w:r>
      <w:r>
        <w:rPr>
          <w:szCs w:val="28"/>
        </w:rPr>
        <w:t xml:space="preserve"> по сравнению с расходами, включенными в состав            установленных тарифов, готовит по его результатам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5. Готовит заключения, докладные записки по результатам осуществляемого контроля за выполнением нормативных правовых актов органов                 местного самоуправления в сфере ценообразования муниципальными организациями всех сфер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6. Готовит и представляет аналитические обзоры динамики цен                и тарифов (за исключением цен и тарифов в сфере жилищно-коммунальных       услуг) согласно заданиям, поступающим от представителей государственных                и иных структу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0:00Z</dcterms:created>
  <dc:creator>shtayman_oy</dc:creator>
  <dc:description/>
  <cp:keywords/>
  <dc:language>en-US</dc:language>
  <cp:lastModifiedBy>User</cp:lastModifiedBy>
  <dcterms:modified xsi:type="dcterms:W3CDTF">2014-03-13T07:20:00Z</dcterms:modified>
  <cp:revision>2</cp:revision>
  <dc:subject/>
  <dc:title/>
</cp:coreProperties>
</file>