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СПОРЯЖЕНИЕ АДМИНИСТРАЦИИ ГОРОДА</w:t>
      </w:r>
    </w:p>
    <w:p>
      <w:pPr>
        <w:pStyle w:val="Heading2"/>
        <w:rPr/>
      </w:pPr>
      <w:r>
        <w:rPr/>
        <w:t xml:space="preserve">№ </w:t>
      </w:r>
      <w:r>
        <w:rPr/>
        <w:t>558 от 07.03.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            распоряжением Администрации города от 30.12.2005 № 3686 (с последующими изменениями)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 Внести в распоряжение Администрации города от 28.06.2007 № 1286    «О создании комиссии по мобилизации дополнительных доходов в местный бюджет» (с изменениями от 28.08.2007 № 1814, 05.08.2008 № 2169, 07.12.2010 № 3736, 28.09.2012 № 2835, 06.12.2012 № 3843, 25.02.2013 № 621) изменение, изложив приложение 1 к распоряжению в новой редакции согласно прило-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Сафиоллина А.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8"/>
        <w:rPr>
          <w:rStyle w:val="Style12"/>
          <w:b w:val="false"/>
          <w:b w:val="false"/>
          <w:bCs w:val="false"/>
          <w:color w:val="000000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5954" w:leader="none"/>
        </w:tabs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firstLine="5954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2" w:name="sub_1000"/>
      <w:bookmarkEnd w:id="2"/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954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  <w:t>комиссии по мобилизации дополнительных доходов в местный бюджет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олл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аулитжанович – заместитель главы Администрации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Юрьевна – директор департамента финансов Администрации города,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Heading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ьяна Александровна – начальник </w:t>
            </w:r>
            <w:r>
              <w:rPr>
                <w:color w:val="000000"/>
                <w:spacing w:val="-4"/>
                <w:szCs w:val="28"/>
              </w:rPr>
              <w:t>управления доходов и долговой политики</w:t>
            </w:r>
            <w:r>
              <w:rPr>
                <w:color w:val="000000"/>
                <w:szCs w:val="28"/>
              </w:rPr>
              <w:t xml:space="preserve"> департамента финансов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ия Геннадьевна – директор департамен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ницк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Владимирович – замес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Анатольевна – начальник </w:t>
            </w:r>
            <w:r>
              <w:rPr>
                <w:color w:val="000000"/>
                <w:spacing w:val="-6"/>
                <w:sz w:val="28"/>
                <w:szCs w:val="28"/>
              </w:rPr>
              <w:t>управления потребительского рынка и развития</w:t>
            </w:r>
            <w:r>
              <w:rPr>
                <w:color w:val="000000"/>
                <w:sz w:val="28"/>
                <w:szCs w:val="28"/>
              </w:rPr>
              <w:t xml:space="preserve"> предпринимательства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ой политике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п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Николаевна – начальник отдел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ицензирования розничной продажи алкогольной продукции управления потребительского рынка и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партамента</w:t>
            </w:r>
            <w:r>
              <w:rPr>
                <w:color w:val="000000"/>
                <w:sz w:val="28"/>
                <w:szCs w:val="28"/>
              </w:rPr>
              <w:t xml:space="preserve">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ладимиро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иктор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еры бюджета,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Сергеевна – специалист- эксперт отдела правового обеспечения сферы бюджета,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 правового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Евгеньевна – директор департамента имущественных и земельных отношений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 – 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Александровна – заместитель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т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Сергеевич – депутат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ы гор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 – генеральный директор Сургутской торгово-</w:t>
            </w:r>
            <w:r>
              <w:rPr>
                <w:color w:val="000000"/>
                <w:spacing w:val="-4"/>
                <w:sz w:val="28"/>
                <w:szCs w:val="28"/>
              </w:rPr>
              <w:t>промышленной палаты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ман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Анатольевна – заместитель генерального директора Сургутской торгово-промышленн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Иосиф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ции Федеральной налоговой службы России по городу Сургут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– Югры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Николаевна </w:t>
            </w:r>
            <w:r>
              <w:rPr>
                <w:sz w:val="28"/>
                <w:szCs w:val="28"/>
              </w:rPr>
              <w:t xml:space="preserve">– заместитель </w:t>
            </w:r>
            <w:r>
              <w:rPr>
                <w:spacing w:val="-6"/>
                <w:sz w:val="28"/>
                <w:szCs w:val="28"/>
              </w:rPr>
              <w:t>начальника Инспекции 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логовой службы России по городу</w:t>
            </w:r>
            <w:r>
              <w:rPr>
                <w:sz w:val="28"/>
                <w:szCs w:val="28"/>
              </w:rPr>
              <w:t xml:space="preserve"> Сургуту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  <w:r>
              <w:rPr>
                <w:color w:val="000000"/>
                <w:sz w:val="28"/>
                <w:szCs w:val="28"/>
              </w:rPr>
              <w:t>–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филиала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иевна </w:t>
            </w:r>
            <w:r>
              <w:rPr>
                <w:color w:val="000000"/>
                <w:sz w:val="28"/>
                <w:szCs w:val="28"/>
              </w:rPr>
              <w:t xml:space="preserve">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а № 2 государствен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–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– Югре (по согласо-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– заместите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 государственного учреж-дения – Управления Пенсионног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Российской Федерации в город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е Ханты-Мансийского автономного округа – Югры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талья Александровна </w:t>
            </w:r>
            <w:r>
              <w:rPr>
                <w:color w:val="000000"/>
                <w:spacing w:val="-6"/>
                <w:sz w:val="28"/>
                <w:szCs w:val="28"/>
              </w:rPr>
              <w:t>– начальник</w:t>
            </w:r>
            <w:r>
              <w:rPr>
                <w:color w:val="000000"/>
                <w:sz w:val="28"/>
                <w:szCs w:val="28"/>
              </w:rPr>
              <w:t xml:space="preserve"> отдела администрирова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ых взносов и взыска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 государственного учреждения – Управления Пенсионного фонда Российской Феде-рации в городе Сургуте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Никифорович – начальник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надзора и контроля по соблю-дению трудового законодательств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изациях топливно-энергети-ческого комплекса, главный государственный инспектор труда в Ханты-Мансийском автономном округе – Югре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кин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ётр Алексеевич – заместите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 отдела надзор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нтроля по соблюдению трудового законодательства в организациях топливно-энергетического комплекса, главный государст-венный инспектор труда в Ханты-Мансийском автономном округе – Югр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ё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ётр Валериевич – заместитель начальника отдела экономической безопас-ности и противодействия коррупции Управления Министерства внутренних дел Российской Федерации по городу Сургуту, капитан полиции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ицк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сильевич – начальник отделения по борьбе с преступлениями в сфере топливно-энергетического комплекс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экономической безопас-</w:t>
            </w:r>
            <w:r>
              <w:rPr>
                <w:color w:val="000000"/>
                <w:spacing w:val="-6"/>
                <w:sz w:val="28"/>
                <w:szCs w:val="28"/>
              </w:rPr>
              <w:t>ности и противодействия коррупции</w:t>
            </w:r>
            <w:r>
              <w:rPr>
                <w:color w:val="000000"/>
                <w:sz w:val="28"/>
                <w:szCs w:val="28"/>
              </w:rPr>
              <w:t xml:space="preserve"> Управления Министерства внутренних дел Российской Федерации по городу Сургуту, капита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Валентиновна – исполняющий обязанности начальника Сургутского отдела Управления Федер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лександровна </w:t>
            </w:r>
            <w:r>
              <w:rPr>
                <w:color w:val="000000"/>
                <w:sz w:val="28"/>
                <w:szCs w:val="28"/>
              </w:rPr>
              <w:t xml:space="preserve">– заместитель начальника Сургутск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Управления Федеральной службы государственной регист-рации, кадастра и картограф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– Югре (по согласо-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Николаевна – замест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– заместитель старш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го пристава отдела судебных приставов по городу Сургуту Управ-ления Федеральной службы судебных приставов России по Ханты-Мансийскому автономному округу – Югре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д Абдурашидович – заместитель начальника – заместитель старшего судебного приста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судебных пристав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роду Сургуту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й службы судебных приставов России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ку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Александровна – помощ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а город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юш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икторовна – помощ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а города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C23FDC96E7195E82A52C7F7A8B33C1CA2D54B27E2A6D721289A612E0B68CBF1070BCC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shtayman_oy</dc:creator>
  <dc:description/>
  <cp:keywords/>
  <dc:language>en-US</dc:language>
  <cp:lastModifiedBy>User</cp:lastModifiedBy>
  <dcterms:modified xsi:type="dcterms:W3CDTF">2014-03-13T07:22:00Z</dcterms:modified>
  <cp:revision>2</cp:revision>
  <dc:subject/>
  <dc:title/>
</cp:coreProperties>
</file>