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60 от 07.03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6.04.20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81 «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епартаменте городского хозя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п.7 п.1 ст.36 Устава муниципального образования       городской округ город Сургут, распоряжениями Администрации города                 от 30.12.2005 № 3686 «Об утверждении Регламента Администрации города»                   (с изменениями от 21.10.2013 № 3623), от 01.06.2011 № 1340 «Об утверждении положения о функциях учредителя и кураторов в отношении муниципальных организаций» (с изменениями от 27.09.2013 № 1340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16.04.2008 № 1081 «Об утверждении Положения о департаменте городского хозяйства»                                (с изменениями от 02.03.2009 № 416, 01.03.2010 № 537, 30.10.2012 № 3291,  18.12.2012 № 4006, 28.03.2013 № 1079, 24.04.2013 № 1474, 05.07.2013 № 2338,  09.08.2013 № 2822, 10.10.2013 № 3497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унктах 3.1.10, 3.21.1, 3.21.2, 3.21.9 слова «сферы городского хозяйства» заменить словами «, подведомственных департамент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ункте 3.21.6 слова «сферы городского хозяйства» заменить словами «, подведомственными департамент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(Швидкая Е.А.) разместить    настоящее распоряжение на официальном интернет-сайте Администрации        горо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8:00Z</dcterms:created>
  <dc:creator>Admin</dc:creator>
  <dc:description/>
  <cp:keywords/>
  <dc:language>en-US</dc:language>
  <cp:lastModifiedBy>User</cp:lastModifiedBy>
  <dcterms:modified xsi:type="dcterms:W3CDTF">2014-03-13T07:18:00Z</dcterms:modified>
  <cp:revision>2</cp:revision>
  <dc:subject/>
  <dc:title/>
</cp:coreProperties>
</file>