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3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561 от 07.03.2014</w:t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споряжение Администрации города от 06.12.2013 № 4276</w:t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50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трольно-ревизионном управ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ст.99 гл.5 Ф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ерального закона               «О контрактной системе в сфере закупок товаров, работ, услуг для обеспечения государственных и  муниципальных нужд» (с изменениями от </w:t>
      </w:r>
      <w:r>
        <w:rPr>
          <w:rFonts w:cs="Times New Roman" w:ascii="Times New Roman" w:hAnsi="Times New Roman"/>
          <w:sz w:val="28"/>
          <w:szCs w:val="28"/>
        </w:rPr>
        <w:t>28.12.2013),         в целях приведения муниципального правового акта в соответствие с дейст-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6.12.2013 № 4276 «Об утверждении Положения о контрольно-ревизионном управлении» следу-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распоря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стоящее распоряжение вступает в силу после его подписания,          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бзац шестой пункта 3.2 распоряжения вступает в силу с 01.07.20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бзац пятый пункта 3.2 распоряжения вступает в силу с 01.01.201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распоряж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3.2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ы пятый, шестой, седьм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блюдением требований к обоснованию закупок, предусмотренных статьей 18 Закона № 44 ФЗ, и обоснованности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соблюдением правил нормирования в сфере закупок, предусмотренного статьей 19 Закона № 44 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3.5.1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 выявлении в результате проведения органами контроля в сфере закупок плановых и внеплановых проверок факта совершения действия (бездействия), содержащего признаки состава преступления, указанные органы контроля обязаны передать в правоохранительные органы информацию о таком факте и (или) документы, подтверждающие такой фак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Дополнить пунктом 3.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4. В порядке, установленном законодательством Российской Феде-рации, имеют право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90DF036B9D564796010B1ACBF6D72C9542E744D87846D80A04FDD0ED83E796823AE6EB884F479v1k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7:00Z</dcterms:created>
  <dc:creator>telina_tv</dc:creator>
  <dc:description/>
  <cp:keywords/>
  <dc:language>en-US</dc:language>
  <cp:lastModifiedBy>User</cp:lastModifiedBy>
  <dcterms:modified xsi:type="dcterms:W3CDTF">2014-03-13T07:17:00Z</dcterms:modified>
  <cp:revision>2</cp:revision>
  <dc:subject/>
  <dc:title/>
</cp:coreProperties>
</file>