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2 от 07.03.2014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став Сургутского городского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Комбинат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 w:val="28"/>
          <w:szCs w:val="28"/>
        </w:rPr>
        <w:t>школьного питания»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14 Федерального закона Российской Федерации                  от 14.11.2002 № 161-ФЗ «О государственных и муниципальных унитарных </w:t>
      </w:r>
      <w:r>
        <w:rPr>
          <w:spacing w:val="-4"/>
          <w:szCs w:val="28"/>
        </w:rPr>
        <w:t>предприятиях» (с изменениями от 28.12.2013), распоряжением Администрации</w:t>
      </w:r>
      <w:r>
        <w:rPr>
          <w:szCs w:val="28"/>
        </w:rPr>
        <w:t xml:space="preserve"> города от 30.12.2005 № 3686 «Об утверждении Регламента Администрации             города» (с последующими изменениями)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устав Сургутского городского муниципального унитарного предприятия «Комбинат школьного питания» следующие изменения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 изложить в следующей редакции: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о размещения Предприятия: Тюменская область, Ханты-Мансий-ский автономный округ – Югры, город Сургут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редприятия: 628403, Тюменская область, Ханты-Мансийский автономный округ – Югры, город Сургут, улица 50 лет ВЛКСМ, 1.</w:t>
      </w:r>
    </w:p>
    <w:p>
      <w:pPr>
        <w:pStyle w:val="21"/>
        <w:spacing w:lineRule="auto" w:line="240" w:before="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Юридический адрес Предприятия: 628403, Тюменская область, Ханты-</w:t>
      </w:r>
      <w:r>
        <w:rPr>
          <w:spacing w:val="-4"/>
          <w:sz w:val="28"/>
          <w:szCs w:val="28"/>
        </w:rPr>
        <w:t>Мансийский автономный округ – Югры, город Сургут, улица 50 лет ВЛКСМ, 1»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9 изложить в следующей редакции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9. Предприятие имеет структурные подразделения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 – город Сургут, улица Островского, 1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 – город Сургут, улица Федорова, 6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 – город Сургут, улица Энтузиастов, 3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 – город Сургут, улица Федорова, 6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 – город Сургут, улица Пушкина, 15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6 – город Сургут, улица Энтузиастов, 49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7 – город Сургут, проезд Дружбы, 12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8 – город Сургут, улица Энергетиков, 49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9 – город Сургут, улица Энергетиков, 5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0 – город Сургут, улица Северная, 72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1 – город Сургут, улица Саянская, 9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2 – город Сургут, улица Кукуевицкого, 12/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3 – город Сургут, проспект Комсомольский, 10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4 – город Сургут, улица Энтузиастов, 61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5 – город Сургут, улица Пушкина, 15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6 – город Сургут, улица Московская, 3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7 – город Сургут, улица Дзержинского, 6Б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8 – город Сургут, улица Энергетиков, 5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9 – город Сургут, улица Геологическая, 7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0 – город Сургут, улица Рабочая, 4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2 – город Сургут, улица Замятина, 4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4 – город Сургут, улица Декабристов, 5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5 – город Сургут, улица Декабристов, 8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6 – город Сургут, улица Бахилова, 5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7 – город Сургут, проспект Мира, 2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8 – город Сургут, улица Аэрофлотская, 18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9 – город Сургут, улица Крылова, 29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0 – город Сургут, проспект Ленина, 68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1 – город Сургут, улица 30 лет Победы, 39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2 – город Сургут, улица Чехова, 10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4 – город Сургут, улица Лермонтова, 8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5 – город Сургут, проезд Взлетный, 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6 – город Сургут, улица Чехова, 5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7 – город Сургут, улица 50 лет ВЛКСМ, 8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8 – город Сургут, проспект Пролетарский, 14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9 – город Сургут, улица Бахилова, 5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0 – город Сургут, улица Маяковского, 34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3 – город Сургут, улица 30 лет Победы, 54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4 – город Сургут, проспект Пролетарский, 5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5 – город Сургут, проезд Взлетный, 6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6 – город Сургут, проспект Ленина, 35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7 – город Сургут, улица Энергетиков, 49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8 – город Сургут, улица Мелик-Карамова, 76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9 – город Сургут, улица 50 лет ВЛКСМ, 6в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1 – город Сургут, улица Мечникова, 5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2 – город Сургут, улица Толстого, 20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3 – город Сургут, проспект Комсомольский, 29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4 – город Сургут, улица Просвещения, 50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брика-кухня – город Сургут, улица Профсоюзов, 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фет – город Сургут, улица 50 лет ВЛКСМ, 1»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предприятию «Комбинат школьного питания»: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регистрировать изменения в устав в Инспекции Федеральной налоговой службы России по городу Сургуту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пию зарегистрированных изменений в устав представить в департамент имущественных и земельных отношений.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города                     от 11.11.2013 № 3912 «О внесении изменений в устав Сургутского городского муниципального унитарного предприятия «Комбинат школьного питания»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          главы Администрации города Иванова А.Л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R1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FR1"/>
              <w:spacing w:lineRule="auto" w:line="24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В. Попов</w:t>
            </w:r>
          </w:p>
        </w:tc>
      </w:tr>
    </w:tbl>
    <w:p>
      <w:pPr>
        <w:pStyle w:val="FR1"/>
        <w:spacing w:lineRule="auto" w:line="240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FR1"/>
        <w:spacing w:lineRule="auto" w:line="240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м </w:t>
      </w:r>
    </w:p>
    <w:p>
      <w:pPr>
        <w:pStyle w:val="FR1"/>
        <w:spacing w:lineRule="auto" w:line="240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FR1"/>
        <w:spacing w:lineRule="auto" w:line="240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</w:t>
      </w:r>
    </w:p>
    <w:p>
      <w:pPr>
        <w:pStyle w:val="21"/>
        <w:spacing w:lineRule="auto" w:line="240"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21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в устав Сургутского городского </w:t>
      </w:r>
    </w:p>
    <w:p>
      <w:pPr>
        <w:pStyle w:val="21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21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Комбинат </w:t>
      </w:r>
    </w:p>
    <w:p>
      <w:pPr>
        <w:pStyle w:val="21"/>
        <w:spacing w:lineRule="auto" w:line="240" w:before="0" w:after="0"/>
        <w:ind w:left="5529" w:hanging="0"/>
        <w:rPr>
          <w:szCs w:val="28"/>
        </w:rPr>
      </w:pPr>
      <w:r>
        <w:rPr>
          <w:sz w:val="28"/>
          <w:szCs w:val="28"/>
        </w:rPr>
        <w:t>школьного питания»</w:t>
      </w:r>
    </w:p>
    <w:p>
      <w:pPr>
        <w:pStyle w:val="TextBody"/>
        <w:tabs>
          <w:tab w:val="clear" w:pos="708"/>
          <w:tab w:val="left" w:pos="851" w:leader="none"/>
        </w:tabs>
        <w:ind w:left="552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21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 Д.В. Попов</w:t>
      </w:r>
    </w:p>
    <w:p>
      <w:pPr>
        <w:pStyle w:val="21"/>
        <w:tabs>
          <w:tab w:val="clear" w:pos="708"/>
          <w:tab w:val="left" w:pos="4536" w:leader="none"/>
        </w:tabs>
        <w:spacing w:lineRule="auto" w:line="240" w:before="0" w:after="0"/>
        <w:ind w:left="5041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е городское муниципальное унитарное</w:t>
      </w:r>
    </w:p>
    <w:p>
      <w:pPr>
        <w:pStyle w:val="2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приятие «Комбинат школьного питания»</w:t>
      </w:r>
    </w:p>
    <w:p>
      <w:pPr>
        <w:pStyle w:val="2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.3 изложить в следующей редакции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о размещения Предприятия: Тюменская область, Ханты-Мансий-ский автономный округ – Югры, город Сургут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Предприятия: 628403, Тюменская область, Ханты-Мансийский автономный округ – Югры, город Сургут, улица 50 лет ВЛКСМ, 1. </w:t>
      </w:r>
    </w:p>
    <w:p>
      <w:pPr>
        <w:pStyle w:val="21"/>
        <w:spacing w:lineRule="auto" w:line="240" w:before="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Юридический адрес Предприятия: 628403, Тюменская область, Ханты-</w:t>
      </w:r>
      <w:r>
        <w:rPr>
          <w:spacing w:val="-4"/>
          <w:sz w:val="28"/>
          <w:szCs w:val="28"/>
        </w:rPr>
        <w:t>Мансийский автономный округ – Югры, город Сургут, улица 50 лет ВЛКСМ, 1»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9 изложить в следующей редакции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9. Предприятие имеет структурные подразделения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 – город Сургут, улица Островского, 1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 – город Сургут, улица Федорова, 6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 – город Сургут, улица Энтузиастов, 3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 – город Сургут, улица Федорова, 6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 – город Сургут, улица Пушкина, 15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6 – город Сургут, улица Энтузиастов, 49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7 – город Сургут, проезд Дружбы, 12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8 – город Сургут, улица Энергетиков, 49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9 – город Сургут, улица Энергетиков, 51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0 – город Сургут, улица Северная, 72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1 – город Сургут, улица Саянская, 9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2 – город Сургут, улица Кукуевицкого, 12/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3 – город Сургут, проспект Комсомольский, 10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4 – город Сургут, улица Энтузиастов, 61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5 – город Сургут, улица Пушкина, 15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6 – город Сургут, улица Московская, 3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7 – город Сургут, улица Дзержинского, 6Б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8 – город Сургут, улица Энергетиков, 5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19 – город Сургут, улица Геологическая, 7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0 – город Сургут, улица Рабочая, 4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2 – город Сургут, улица Замятина, 4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4 – город Сургут, улица Декабристов, 5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5 – город Сургут, улица Декабристов, 8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6 – город Сургут, улица Бахилова, 5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7 – город Сургут, проспект Мира, 2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8 – город Сургут, улица Аэрофлотская, 18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29 – город Сургут, улица Крылова, 29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0 – город Сургут, проспект Ленина, 68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1 – город Сургут, улица 30 лет Победы, 39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2 – город Сургут, улица Чехова, 10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4 – город Сургут, улица Лермонтова, 8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5 – город Сургут, проезд Взлетный, 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6 – город Сургут, улица Чехова, 5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7 – город Сургут, улица 50 лет ВЛКСМ, 8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8 – город Сургут, проспект Пролетарский, 14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39 – город Сургут, улица Бахилова, 5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0 – город Сургут, улица Маяковского, 34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3 – город Сургут, улица 30 лет Победы, 54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4 – город Сургут, проспект Пролетарский, 5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5 – город Сургут, проезд Взлетный, 6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6 – город Сургут, проспект Ленина, 35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7 – город Сургут, улица Энергетиков, 49/1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8 – город Сургут, улица Мелик-Карамова, 76/2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49 – город Сургут, улица 50 лет ВЛКСМ, 6в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1 – город Сургут, улица Мечникова, 5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2 – город Сургут, улица Толстого, 20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3 – город Сургут, проспект Комсомольский, 29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овая № 54 – город Сургут, улица Просвещения, 50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брика-кухня – город Сургут, улица Профсоюзов, 3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фет – город Сургут, улица 50 лет ВЛКСМ, 1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9:00Z</dcterms:created>
  <dc:creator>shtayman_oy</dc:creator>
  <dc:description/>
  <cp:keywords/>
  <dc:language>en-US</dc:language>
  <cp:lastModifiedBy>User</cp:lastModifiedBy>
  <dcterms:modified xsi:type="dcterms:W3CDTF">2014-03-13T07:19:00Z</dcterms:modified>
  <cp:revision>2</cp:revision>
  <dc:subject/>
  <dc:title/>
</cp:coreProperties>
</file>