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2 от 24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32 «О передаче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высшим должн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распоряжением Администрации города от 30.12.2005 № 3686 (с последующими изменениями), в целях обеспечения деятельности Администрации города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</w:t>
      </w:r>
      <w:r>
        <w:rPr>
          <w:spacing w:val="-6"/>
          <w:sz w:val="28"/>
          <w:szCs w:val="28"/>
        </w:rPr>
        <w:t>распоряжение Администрации города от 19.11.2013 № 4032            «О передаче некоторых полномочий высшим должностным лицам Администрации</w:t>
      </w:r>
      <w:r>
        <w:rPr>
          <w:sz w:val="28"/>
          <w:szCs w:val="28"/>
        </w:rPr>
        <w:t xml:space="preserve"> города»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одпункт 1.2 дополнить абзацем пя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утверждения планов-графиков закупок товаров, работ, услуг для обеспечения муниципальных нужд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абзацы двадцать третий, двадцать четвертый, двадцать         пятый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одписание муниципальных правовых актов в части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реализации Администрацией города функций органа опеки и попеч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ключения в список детей-сирот и детей, оставшихся без попечения          родителей, лиц из числа детей-сирот и детей, оставшихся без попечения родителей, которые подлежат в соответствии с законодательством Российской            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сключения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           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в соответствии с законодательством Российской Федерации и Ханты-Мансийского автономного округа – Югры обеспечению благоустроенными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Style15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"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user</dc:creator>
  <dc:description/>
  <cp:keywords/>
  <dc:language>en-US</dc:language>
  <cp:lastModifiedBy>User</cp:lastModifiedBy>
  <dcterms:modified xsi:type="dcterms:W3CDTF">2014-04-22T08:00:00Z</dcterms:modified>
  <cp:revision>2</cp:revision>
  <dc:subject/>
  <dc:title/>
</cp:coreProperties>
</file>