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8 от 25.03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510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</w:t>
      </w:r>
    </w:p>
    <w:p>
      <w:pPr>
        <w:pStyle w:val="TextBodyIndent"/>
        <w:ind w:left="0" w:right="5102" w:hanging="0"/>
        <w:rPr/>
      </w:pPr>
      <w:r>
        <w:rPr>
          <w:b w:val="false"/>
          <w:bCs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распоряжение Администрации города от 26.04.2010 № 1187</w:t>
      </w:r>
    </w:p>
    <w:p>
      <w:pPr>
        <w:pStyle w:val="TextBodyIndent"/>
        <w:ind w:left="0"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еречня лиц, ответственных за своевременное внесение изменений</w:t>
      </w:r>
    </w:p>
    <w:p>
      <w:pPr>
        <w:pStyle w:val="TextBodyIndent"/>
        <w:ind w:left="0" w:right="5102" w:hanging="0"/>
        <w:rPr/>
      </w:pPr>
      <w:r>
        <w:rPr>
          <w:b w:val="false"/>
          <w:sz w:val="28"/>
          <w:szCs w:val="28"/>
        </w:rPr>
        <w:t>в муниципальные правовые акты городского округа город Сургу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с системой муниципальных правовых актов городского округа город Сургут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Администрации города от 26.04.2010</w:t>
      </w:r>
      <w:r>
        <w:rPr>
          <w:b w:val="false"/>
          <w:bCs/>
          <w:sz w:val="28"/>
          <w:szCs w:val="28"/>
        </w:rPr>
        <w:t xml:space="preserve"> № 1187 </w:t>
      </w:r>
      <w:r>
        <w:rPr>
          <w:b w:val="false"/>
          <w:sz w:val="28"/>
          <w:szCs w:val="28"/>
        </w:rPr>
        <w:t>«Об утверждении перечня лиц, ответственных за своевременное внесение изменений в муниципальные правовые акты городского округа город Сургут» (с изменениями от 19.08.2010 № 2648, 11.11.2010 № 388, 28.03.2011 № 629, 28.12.2011 № 4018, 29.12.2011 № 4042, 30.12.2011 № 4110, 24.02.2012 № 402, 03.04.2012 № 822, 12.07.2012 № 1940, 19.10.2012 № 3122, 06.11.2012 № 3374, 23.11.2012 № 3611, 24.01.2013 № 200, 31.01.2013 № 308, 01.03.2013 № 671, 12.04.2013 № 1304, 28.05.2013 № 1810, 29.05.2013 № 1844, 16.07.2013 № 2492, 23.10.2013 № 3642) следующие изменения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к распоряжению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1.1. Строки 186 – 191, 193-198, 442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столбце «Ответственное лицо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ах 71, 185 слова «начальник управления по землепользован.      Ж.С. Грицук» заменить словами «начальник управления по землепользованию Н.А. Попов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192 слова «начальник отдела муниципального земельного контроля В.С. Чорнонос» заменить словами «начальник управления по земле-пользованию Н.А. Попов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строках 204, 205 слова «Е.Б. Дуплей» заменить словами «И.Е. Чунарев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 строках 206 – 208 слова «В.С. Чорнонос» заменить словами «В.В. Юнг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строках 282, 293, 424, 425 слова «А.Ю. Водолазова» заменить словами «В.В. Кульчевск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строке 44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олбце «Перечень муниципальных правовых актов (нормативных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не имеющих нормативного характера) слова «Распоряжение Мэра города           от 03.09.2002</w:t>
      </w:r>
      <w:r>
        <w:rPr>
          <w:rFonts w:cs="Times New Roman" w:ascii="Times New Roman" w:hAnsi="Times New Roman"/>
          <w:sz w:val="28"/>
          <w:szCs w:val="28"/>
        </w:rPr>
        <w:t xml:space="preserve"> № 2611 «Об утверждении Положения о департаменте имущест-венных и земельных отношений администрации города» заменить словами «Решение Думы города от 26.06.2012 № 199-V ДГ «О положении о департа-менте имущественных и земельных отношений Администрации горо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«Ответственное лицо» слова «А.Э. Азнауров» заменить словами «Н.Е. Трофименко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eastAsia="Times New Roman" w:cs="Times New Roman"/>
      <w:b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1:00Z</dcterms:created>
  <dc:creator>Телина Татьяна Владимировна</dc:creator>
  <dc:description/>
  <cp:keywords/>
  <dc:language>en-US</dc:language>
  <cp:lastModifiedBy>User</cp:lastModifiedBy>
  <dcterms:modified xsi:type="dcterms:W3CDTF">2014-04-02T10:01:00Z</dcterms:modified>
  <cp:revision>2</cp:revision>
  <dc:subject/>
  <dc:title/>
</cp:coreProperties>
</file>