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3345" w:hanging="0"/>
        <w:jc w:val="left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TextBodyIndent"/>
        <w:ind w:right="5102" w:hanging="0"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01 от 26.03.2014</w:t>
      </w:r>
    </w:p>
    <w:p>
      <w:pPr>
        <w:pStyle w:val="TextBodyIndent"/>
        <w:ind w:left="426" w:right="510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right="5102" w:hanging="0"/>
        <w:jc w:val="left"/>
        <w:rPr>
          <w:szCs w:val="28"/>
        </w:rPr>
      </w:pPr>
      <w:r>
        <w:rPr>
          <w:szCs w:val="28"/>
        </w:rPr>
        <w:t>Об утверждении состава</w:t>
      </w:r>
    </w:p>
    <w:p>
      <w:pPr>
        <w:pStyle w:val="TextBodyIndent"/>
        <w:ind w:right="5102" w:hanging="0"/>
        <w:jc w:val="left"/>
        <w:rPr>
          <w:szCs w:val="28"/>
        </w:rPr>
      </w:pPr>
      <w:r>
        <w:rPr>
          <w:szCs w:val="28"/>
        </w:rPr>
        <w:t>и положения рабочей группы</w:t>
      </w:r>
    </w:p>
    <w:p>
      <w:pPr>
        <w:pStyle w:val="TextBodyIndent"/>
        <w:ind w:right="5102" w:hanging="0"/>
        <w:jc w:val="left"/>
        <w:rPr>
          <w:szCs w:val="28"/>
        </w:rPr>
      </w:pPr>
      <w:r>
        <w:rPr>
          <w:szCs w:val="28"/>
        </w:rPr>
        <w:t>по определению границ земельных участков застроенных территорий жилых микрорайонов и поселков города</w:t>
      </w:r>
    </w:p>
    <w:p>
      <w:pPr>
        <w:pStyle w:val="Normal"/>
        <w:ind w:left="426" w:right="-1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8"/>
          <w:szCs w:val="28"/>
        </w:rPr>
        <w:t>В соответствии с Жилищным, Земельным и Градостроительным кодексами Российской Федерации, Федеральным законом от 24.07.2007 № 221-ФЗ            «О государственном кадастре недвижимости» (с изменениями от 23.07.2013), распоряжениями Администрации города от 30.12.2005 № 3686 «Об утвер-ждении Регламента Администрации города» (с последующими изменениями), от 19.11.2013 № 4032 «О передаче некоторых полномочий высшим должно-стным лицам Администрации города», учитывая изменения кадрового состава структурных подразделений Администрации города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Утвердить состав рабочей группы по определению границ земельных участков застроенных территорий жилых микрорайонов и поселков города согласно приложению 1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Утвердить положение о деятельности</w:t>
      </w:r>
      <w:r>
        <w:rPr/>
        <w:t xml:space="preserve"> </w:t>
      </w:r>
      <w:r>
        <w:rPr>
          <w:sz w:val="28"/>
          <w:szCs w:val="28"/>
        </w:rPr>
        <w:t>рабочей группы по определению границ земельных участков застроенных территорий  жилых микрорайонов        и поселков города согласно приложению 2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распространяется на правоотношения, возникшие с 01.01.2014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распоряжения Администрации города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4.04.2006 № 871 «О создании рабочей группы по координации работ по комплексному межеванию застроенных территорий жилых микрорайонов города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т 06.12.2006 № 2402 «О внесении изменений в распоряжение Администрации города от 24.04.2006 № 871 «О создании рабочей группы          по координации работ по комплексному межеванию застроенных территорий жилых микрорайонов города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0.07.2007 № 1558 «О внесении изменений в распоряжение Адми-нистрации города от 24.04.2006 № 871 «О создании рабочей группы по коорди-нации работ по комплексному межеванию застроенных территорий жилых микрорайонов города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8.11.2007 № 2598 «О внесении изменений в распоряжение Адми-нистрации города от 24.04.2006 № 871 «О создании рабочей группы по коорди-нации работ по комплексному межеванию застроенных территорий жилых микрорайонов города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3.06.2008 № 1710 «О внесении изменений в распоряжение Адми-нистрации города от 24.04.2006 № 871 «О создании рабочей группы по коор-динации работ по комплексному межеванию застроенных территорий жилых микрорайонов города, временных поселков, промышленных и реакционных зон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3.03.2009 № 484 «О внесении изменений в распоряжение Адми-нистрации города от 24.04.2006 № 871 «О создании рабочей группы по коор-динации работ по комплексному межеванию застроенных территорий жилых микрорайонов города, временных поселков, промышленных и реакционных зон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1.01.2011 № 2 «О внесении изменений в распоряжение Админи-страции города от 24.04.2006 № 871 «О создании рабочей группы по коор-динации работ по комплексному межеванию застроенных территорий жилых микрорайонов города, временных поселков, промышленных и реакционных зон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т 03.04.2012 № 820 «О внесении изменений в распоряжение Админи-страции города от 24.04.2006 № 871 «О создании рабочей группы по коор-динации работ по комплексному межеванию застроенных территорий жилых микрорайонов города, временных поселков, промышленных и реакционных зон».</w:t>
      </w:r>
    </w:p>
    <w:p>
      <w:pPr>
        <w:pStyle w:val="TextBodyIndent"/>
        <w:ind w:right="-1" w:firstLine="567"/>
        <w:rPr/>
      </w:pPr>
      <w:r>
        <w:rPr/>
        <w:t>5. Управлению информационной политики опубликовать настоящее распо-ряжение в средствах массовой информации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6. Контроль за выполнением распоряжения возложить на заместителя главы Администрации города База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пределению границ земельных участков застроенных территори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жилых микрорайонов и поселков гор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961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руководитель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архитектуры и градостроительства Администрации города, заместитель руководителя рабочей группы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3402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т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Юр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имущественных и земельных отно-шений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имущественных и земельных отно-шений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Никола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ормирования земельных участков и информа-ционной системы обеспечения градо-строительной деятельности департа-мента архитектуры и градострои-тельства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ар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емлеустроительного отдела департамента имущественных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-страции города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3402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Геннад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емонту и содер-жанию автомобильных дорог дорожно-транспортного управления департа-мента городского хозяйства Админи-страции города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3402" w:leader="none"/>
              </w:tabs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тал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организации управ-ления жилищным фондом и содер-жания объектов </w:t>
            </w:r>
            <w:r>
              <w:rPr>
                <w:bCs/>
                <w:color w:val="000000"/>
                <w:sz w:val="28"/>
                <w:szCs w:val="28"/>
              </w:rPr>
              <w:t>городского хозяйства департамента городского хозяйства Администрации города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Евген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402" w:leader="none"/>
                <w:tab w:val="left" w:pos="68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ремонта и благоустройства жилищного фонда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3402" w:leader="none"/>
                <w:tab w:val="left" w:pos="68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ъектов городского хозяйства 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340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городск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ргани-зации ремонта и благоустройства жилищного фонда и объектов город-ского хозяйства департамента город-ского хозяйства, секретарь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3261" w:leader="none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Казна городского хозяйства»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фанас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орги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путат Думы города (по согласованию)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путат Думы города (по согласованию)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42" w:leader="none"/>
        </w:tabs>
        <w:ind w:left="567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142" w:leader="none"/>
        </w:tabs>
        <w:ind w:left="567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42" w:leader="none"/>
        </w:tabs>
        <w:ind w:left="567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tabs>
          <w:tab w:val="clear" w:pos="708"/>
          <w:tab w:val="left" w:pos="142" w:leader="none"/>
        </w:tabs>
        <w:ind w:left="426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426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426" w:right="14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42" w:leader="none"/>
        </w:tabs>
        <w:ind w:left="426" w:right="141"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деятельности рабочей группы по определению границ земельных участков застроенных территорий жилых микрорайонов и поселков города</w:t>
      </w:r>
    </w:p>
    <w:p>
      <w:pPr>
        <w:pStyle w:val="Normal"/>
        <w:tabs>
          <w:tab w:val="clear" w:pos="708"/>
          <w:tab w:val="left" w:pos="142" w:leader="none"/>
        </w:tabs>
        <w:ind w:left="426" w:right="14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567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701" w:leader="none"/>
        </w:tabs>
        <w:ind w:right="141" w:firstLine="567"/>
        <w:jc w:val="both"/>
        <w:rPr/>
      </w:pPr>
      <w:r>
        <w:rPr>
          <w:sz w:val="28"/>
          <w:szCs w:val="28"/>
        </w:rPr>
        <w:t>1.1. Настоящее положение определяет основные задачи, организацию деятельности и порядок работы рабочей группы по определению границ земельных участков застроенных территорий  жилых микрорайонов                   и поселков города (далее – рабочая группа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701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рабочая группа руководствуется Конституцией Российской Федерации, федеральными законами, подзаконными норма-тивными актами, постановлениями и распоряжениями Правительства Россий-ской Федерации, нормативными правовыми актами Ханты-Мансийского автономного округа – Югры, муниципальными правовыми актами, а также настоящим положением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701" w:leader="none"/>
        </w:tabs>
        <w:ind w:right="141" w:firstLine="567"/>
        <w:jc w:val="both"/>
        <w:rPr/>
      </w:pPr>
      <w:r>
        <w:rPr>
          <w:sz w:val="28"/>
          <w:szCs w:val="28"/>
        </w:rPr>
        <w:t>1.3. Заседание рабочей группы проводится по мере необходимости. Решения, принятые на заседании рабочей группы, считаются правомочным, если на нем присутствуют не менее половины ее членов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701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перативное руководство деятельностью рабочей группы осущест-вляет руководитель рабочей группы. В период временного отсутствия руково-дителя его обязанности выполняет заместитель руководителя рабочей групп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701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повещение членов рабочей группы о времени, месте заседания          и перечне планируемых к обсуждению вопросов осуществляется секретарем рабочей группы.</w:t>
      </w:r>
    </w:p>
    <w:p>
      <w:pPr>
        <w:pStyle w:val="Normal"/>
        <w:tabs>
          <w:tab w:val="clear" w:pos="708"/>
          <w:tab w:val="left" w:pos="17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Секретарь рабочей группы ведет протокол заседания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701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Решения рабочей группы принимаются простым большинством голосов присутствующих на заседании членов рабочей группы. В случае равенства голосов решающим является мнение руководителя рабочей группы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701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Решения рабочей группы оформляются протоколом и подлежат подписанию руководителем и  секретарем рабочей группы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701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ротоколы заседания рабочей группы хранится у секретаря рабочей группы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  <w:tab w:val="left" w:pos="1134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дачи рабочей группы</w:t>
      </w:r>
    </w:p>
    <w:p>
      <w:pPr>
        <w:pStyle w:val="Heading"/>
        <w:shd w:fill="FFFFFF" w:val="clear"/>
        <w:tabs>
          <w:tab w:val="clear" w:pos="708"/>
          <w:tab w:val="left" w:pos="142" w:leader="none"/>
          <w:tab w:val="left" w:pos="1701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. Рассмотрение вопросов, касающихся определения, необходимости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FF" w:val="clear"/>
        </w:rPr>
        <w:t>изменения местоположения границ земельных участков на территории застроенной части жилых микрорайонов и поселков города, сведения                 о которых отсутствуют в государственном кадастре недвижимости.</w:t>
      </w:r>
    </w:p>
    <w:p>
      <w:pPr>
        <w:pStyle w:val="Heading"/>
        <w:shd w:fill="FFFFFF" w:val="clear"/>
        <w:tabs>
          <w:tab w:val="clear" w:pos="708"/>
          <w:tab w:val="left" w:pos="142" w:leader="none"/>
          <w:tab w:val="left" w:pos="1418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2. Координация деятельности по разработке проектов межевания территорий застроенных жилых микрорайонов и поселков города.</w:t>
      </w:r>
    </w:p>
    <w:p>
      <w:pPr>
        <w:pStyle w:val="Heading"/>
        <w:shd w:fill="FFFFFF" w:val="clear"/>
        <w:tabs>
          <w:tab w:val="clear" w:pos="708"/>
          <w:tab w:val="left" w:pos="142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3. Функции рабочей группы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701" w:leader="none"/>
        </w:tabs>
        <w:ind w:right="141" w:firstLine="567"/>
        <w:jc w:val="both"/>
        <w:rPr/>
      </w:pPr>
      <w:r>
        <w:rPr>
          <w:sz w:val="28"/>
          <w:szCs w:val="28"/>
        </w:rPr>
        <w:t>3.1. Рассматривает вопросы по определению границ земельных участков под объекты жилого и нежилого назначения в застроенных жилых микро-районах и поселках город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418" w:leader="none"/>
          <w:tab w:val="left" w:pos="1701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ыносит рекомендации заместителю главы Администрации города, курирующему вопросы землепользования и застройки города (далее – заместитель главы Администрации города), по формированию (определению) границ земельных участков под объекты жилого и нежилого назначения           в застроенных жилых микрорайонах и поселках город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701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ассматривает вопросы по изменению действующих границ земельных участков под объекты жилого и нежилого назначения                        в застроенных жилых микрорайонах и поселках город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1701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ыносит рекомендации заместителю главы Администрации города    по изменению границ земельных участков под объекты жилого и нежилого назначения в застроенных жилых микрорайонах и поселках город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701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Рассматривает вопросы о необходимости разработки, корректировки проектов межевания территорий застроенных жилых микрорайонов                   и поселков город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843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Рассматривает проекты (корректировки проектов) межевания терри-торий застроенных жилых микрорайонов и поселков город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701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Выносит рекомендации заместителю главы Администрации города    по утверждению проектов (корректировок проектов) межевания территорий застроенных жилых микрорайонов и поселков города.</w:t>
      </w:r>
    </w:p>
    <w:p>
      <w:pPr>
        <w:pStyle w:val="Normal"/>
        <w:tabs>
          <w:tab w:val="clear" w:pos="708"/>
          <w:tab w:val="left" w:pos="142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tabs>
          <w:tab w:val="clear" w:pos="708"/>
          <w:tab w:val="left" w:pos="142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от структурных подразделений Администрации города сведения, необходимые для работы рабочей группы.</w:t>
      </w:r>
    </w:p>
    <w:p>
      <w:pPr>
        <w:pStyle w:val="Normal"/>
        <w:tabs>
          <w:tab w:val="clear" w:pos="708"/>
          <w:tab w:val="left" w:pos="142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иглашать заинтересованных лиц (представителей предприятий       и организаций) для решений задач, поставленных рабочей группой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right="141" w:firstLine="567"/>
        <w:jc w:val="both"/>
        <w:rPr/>
      </w:pPr>
      <w:r>
        <w:rPr>
          <w:sz w:val="28"/>
          <w:szCs w:val="28"/>
        </w:rPr>
        <w:t>4.3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влекать к работе сотрудников специализированных организаций.</w:t>
      </w:r>
    </w:p>
    <w:p>
      <w:pPr>
        <w:pStyle w:val="Normal"/>
        <w:tabs>
          <w:tab w:val="clear" w:pos="708"/>
          <w:tab w:val="left" w:pos="142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язанность и ответственность рабочей группы</w:t>
      </w:r>
    </w:p>
    <w:p>
      <w:pPr>
        <w:pStyle w:val="Normal"/>
        <w:tabs>
          <w:tab w:val="clear" w:pos="708"/>
          <w:tab w:val="left" w:pos="142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Руководитель несет ответственность за обеспечение согласованной работы рабочей группы по выполнению возложенных на рабочую группу задач совместно с другими членами рабочей групп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0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04:00Z</dcterms:created>
  <dc:creator>Телина Татьяна Владимировна</dc:creator>
  <dc:description/>
  <cp:keywords/>
  <dc:language>en-US</dc:language>
  <cp:lastModifiedBy>User</cp:lastModifiedBy>
  <dcterms:modified xsi:type="dcterms:W3CDTF">2014-04-02T10:04:00Z</dcterms:modified>
  <cp:revision>2</cp:revision>
  <dc:subject/>
  <dc:title/>
</cp:coreProperties>
</file>