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4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2 от 26.03.2014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rPr/>
      </w:pPr>
      <w:r>
        <w:rPr>
          <w:sz w:val="28"/>
          <w:szCs w:val="28"/>
        </w:rPr>
        <w:t>Об утверждении типовой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формы соглашения о проведении совместного конкурса (аукциона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 (с изменениями от 28.12.2013), Постановлением Правительства Российской Федерации от 28.11.2013 № 1088 «Об утверждении Правил проведения совместных конкурсов и аукционов», Регламентом организации закупок товаров, работ, услуг для обеспечения муни-ципальных нужд в муниципальном образовании городской округ город Сургут, утвержденным постановлением Администрации города от 19.02.2014 № 1131,    в целях совершенствования системы муниципальных закупок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 Утвердить типовую форму соглашения о проведении совместного конкурса (аукциона) согласно прилож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2. Признать утратившим силу распоряжение Администрации города          от 31.12.2010 № 4047 «Об утверждении типовой формы соглашения о прове-дении совместных торгов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*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  <w:t xml:space="preserve">Соглашение </w:t>
      </w:r>
    </w:p>
    <w:p>
      <w:pPr>
        <w:pStyle w:val="TextBody"/>
        <w:suppressAutoHyphens w:val="true"/>
        <w:jc w:val="center"/>
        <w:rPr/>
      </w:pPr>
      <w:r>
        <w:rPr>
          <w:szCs w:val="28"/>
        </w:rPr>
        <w:t>о проведении совместного конкурса (аукциона)</w:t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  <w:t>(указать конкурентный способ определения поставщиков</w:t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  <w:t>(подрядчиков, исполнителей)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г. Сургут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«____» __________20___ г.</w:t>
            </w:r>
          </w:p>
        </w:tc>
      </w:tr>
    </w:tbl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__________________________________ (полное наименование заказчика) именуемое в дальнейшем «сторона 1», в лице ___________________________ (должность, фамилия, имя, отчество), действующего на основании ______________ (устава, положения, доверенности), с одной стороны, </w:t>
        <w:br/>
        <w:t xml:space="preserve">и _____________________ (полное наименование заказчика) именуемое </w:t>
        <w:br/>
        <w:t xml:space="preserve">в дальнейшем «сторона 2», в лице _____________ (должность, фамилия, имя, отчество), действующего на основании ________________ (устава, положения, доверенности), со второй стороны, именуемые в дальнейшем «заказчики», </w:t>
        <w:br/>
        <w:t>и уполномоченный орган, именуемый в дальнейшем «Организатор совместного конкурса (аукциона)», в лице</w:t>
      </w:r>
      <w:r>
        <w:rPr>
          <w:i/>
          <w:sz w:val="28"/>
          <w:szCs w:val="28"/>
        </w:rPr>
        <w:t xml:space="preserve"> ______________</w:t>
      </w:r>
      <w:r>
        <w:rPr>
          <w:sz w:val="28"/>
          <w:szCs w:val="28"/>
        </w:rPr>
        <w:t xml:space="preserve"> (должность, фамилия, имя, отчество), действующего на основании (устава, положения, доверенности), вместе именуемые «стороны», руководствуясь Федеральным законом                 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равилами проведения совместных конкурсов                   и аукционов, утвержденных Постановлением Правительства Российской Федерации от 28.11.2013 № 1088 (далее – правила), </w:t>
      </w:r>
      <w:r>
        <w:rPr>
          <w:spacing w:val="-4"/>
          <w:sz w:val="28"/>
          <w:szCs w:val="28"/>
        </w:rPr>
        <w:t>постановлением Администрации города от 19.02.2014 № 1131 «Об утверждении</w:t>
      </w:r>
      <w:r>
        <w:rPr>
          <w:sz w:val="28"/>
          <w:szCs w:val="28"/>
        </w:rPr>
        <w:t xml:space="preserve"> регламента организации закупок товаров, работ, услуг для обеспечения муниципальных нужд в муниципальном образовании городской округ город Сургут» (далее – регламент), при наличии потребности в одних и тех же товарах, работах, услугах, а также с целью сокращения расходов на проведение конкурсов (аукционов) заключили настоящее соглашение (далее – соглашение)                   о нижеследующем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TextBody"/>
        <w:suppressAutoHyphens w:val="true"/>
        <w:ind w:firstLine="567"/>
        <w:rPr/>
      </w:pPr>
      <w:r>
        <w:rPr>
          <w:szCs w:val="28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1.1. Настоящим соглашением стороны устанавливают права, обязанности и ответственность, а также порядок взаимодействия между собой при осущест-влении закупок путем проведения совместного конкурса (аукциона) для муни-ципальных нуж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местный конкурс (аукцион)</w:t>
      </w:r>
      <w:bookmarkStart w:id="3" w:name="sub_2"/>
      <w:r>
        <w:rPr>
          <w:sz w:val="28"/>
          <w:szCs w:val="28"/>
        </w:rPr>
        <w:t>)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2. Информация об объекте закупки и о предполагаемом объекте закупки, а также начальная (максимальная) цена контракта (или контрактов), обоснование такой цены и иная информация о закупке представлена в прило-жении к настоящему согла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3. Функции организатора совместного конкурса (аукциона) выполняет</w:t>
      </w:r>
      <w:r>
        <w:rPr>
          <w:i/>
          <w:szCs w:val="28"/>
        </w:rPr>
        <w:t xml:space="preserve"> </w:t>
      </w:r>
      <w:r>
        <w:rPr>
          <w:szCs w:val="28"/>
        </w:rPr>
        <w:t>уполномоченный орган, являющийся стороной настоящего соглашения.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2. Права, обязанности и ответственность сторон</w:t>
      </w:r>
    </w:p>
    <w:p>
      <w:pPr>
        <w:pStyle w:val="TextBody"/>
        <w:suppressAutoHyphens w:val="true"/>
        <w:ind w:firstLine="567"/>
        <w:rPr/>
      </w:pPr>
      <w:bookmarkEnd w:id="3"/>
      <w:r>
        <w:rPr>
          <w:szCs w:val="28"/>
        </w:rPr>
        <w:t>2.1. Заказчики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- осуществляют обоснование закупки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- определяют условия и начальную (максимальную) цену контракта             с обоснованием такой цены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- предоставляют </w:t>
      </w:r>
      <w:r>
        <w:rPr/>
        <w:t xml:space="preserve">информацию об объекте закупки и о предполагаемом объеме закупки, в отношении которой проводится совместный конкурс (аукцион), месте, условиях и сроках (периодах) поставок товаров, выполнения работ, </w:t>
      </w:r>
      <w:r>
        <w:rPr>
          <w:szCs w:val="28"/>
        </w:rPr>
        <w:t>оказания услуг;</w:t>
      </w:r>
    </w:p>
    <w:p>
      <w:pPr>
        <w:pStyle w:val="TextBody"/>
        <w:suppressAutoHyphens w:val="true"/>
        <w:ind w:firstLine="567"/>
        <w:rPr/>
      </w:pPr>
      <w:r>
        <w:rPr>
          <w:spacing w:val="-6"/>
          <w:szCs w:val="28"/>
        </w:rPr>
        <w:t>- принимают участие в разработке конкурсной или аукционной документации</w:t>
      </w:r>
      <w:r>
        <w:rPr>
          <w:szCs w:val="28"/>
        </w:rPr>
        <w:t>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- осуществляют подписание контракта с победителем совместного </w:t>
      </w:r>
      <w:r>
        <w:rPr>
          <w:spacing w:val="-6"/>
          <w:szCs w:val="28"/>
        </w:rPr>
        <w:t>конкурса (аукциона). Контракт заключается каждым заказчиком самостоятельно</w:t>
      </w:r>
      <w:r>
        <w:rPr>
          <w:szCs w:val="28"/>
        </w:rPr>
        <w:t>. Заказчики подписывают с победителем конкурса (аукциона) муниципальные контракты в части собственной потребности в срок и на условиях, установленных законодательством Российской Федерации и документацией       о совместном конкурсе или аукционе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- осуществляют иные полномочия, предусмотренные Федеральным законом и не переданные Организатору</w:t>
      </w:r>
      <w:r>
        <w:rPr>
          <w:sz w:val="24"/>
          <w:szCs w:val="28"/>
        </w:rPr>
        <w:t xml:space="preserve"> </w:t>
      </w:r>
      <w:r>
        <w:rPr>
          <w:szCs w:val="28"/>
        </w:rPr>
        <w:t>совместного конкурса (аукцион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При признании совместного конкурса (аукциона) несостоявшимся         в случаях, установленных Федеральным законом, принятие решения о заклю-чении контракта с единственным поставщиком (подрядчиком, исполнителем)     и согласование такого решения осуществляется заказчиками самостоятельно     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2.3. Организатор совместного конкурса (аукциона)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азмещает в единой информационной системе в сфере закупок извещение об осуществлении закупк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зрабатывает и утверждает документацию о закупке, подготовленную     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 Начальная (максимальная) цена, указываемая в таких извещениях, документации по каждому лоту, определяется как сумма начальных (максимальных) цен контрактов каждого заказчика,       при этом обоснование такой цены содержит обоснование начальных (макси-мальных) цен контрактов каждого заказчи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документацию заинтересованным лица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разъяснения положений документ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и необходимости вносит изменения в извещение об осуществлении закупки и (или) документац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яет размещение в единой информационной системе в сфере закупок информации и документов, размещение которых предусмотрено Феде-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 определении поставщика (подрядчика, исполнителя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копии протоколов, составленных в ходе проведения совмест-ного конкурса (аукциона), каждой стороне соглашения не позднее дня, следу-ющего за днем подписания указанных протоколов, а также в уполномоченный федеральный орган исполнительной власти в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ереданные ему соглашением.</w:t>
      </w:r>
    </w:p>
    <w:p>
      <w:pPr>
        <w:pStyle w:val="Style61"/>
        <w:widowControl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Заказчики по требованию организатора принимают участие (направ-ляют уполномоченных представителей) в рассмотрении споров и обжаловании действий (бездействия) Организато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овместного конкурса (аукциона), сторон, членов комиссии по осуществлению закупок и иных лиц при проведении совместных конкурсов (аукционов)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2.5. Стороны имеют другие права и обязанности, предусмотренные Феде-ральным законом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6. Стороны несут ответственность за невыполнение своих обязанностей, предусмотренных Соглашением, в соответствии с действующим законода-тельством Российской Федерации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7 Порядок и сроки разработки извещения об осуществлении закупки, документации о закупке, а также порядок и сроки утверждения документации    о закупке установлены порядком организации электронного документооборота в автоматизированной информационной системе «Горзакупки-Сургут», утвер-жденным муниципальным правовым актом Администрации города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3. Перечень полномочий, переданных организатору совместного конкурса (аукциона) сторонами соглашения</w:t>
      </w:r>
    </w:p>
    <w:p>
      <w:pPr>
        <w:pStyle w:val="Style71"/>
        <w:widowControl/>
        <w:tabs>
          <w:tab w:val="clear" w:pos="708"/>
          <w:tab w:val="left" w:pos="0" w:leader="none"/>
          <w:tab w:val="left" w:pos="567" w:leader="none"/>
          <w:tab w:val="left" w:pos="1502" w:leader="none"/>
        </w:tabs>
        <w:suppressAutoHyphens w:val="true"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Организатору совместного конкурса (аукциона) передаются следующие полномочия: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- разработка и утверждение документации о закупке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- представление по запросам заинтересованных лиц документации             о закупке, а также разъяснение положений документации о закупке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- внесение изменений в извещение об осуществлении закупки и (или) доку-ментацию о закупке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- размещение в единой информационной системе в сфере закупок инфор-мации и документов, размещение которых предусмотрено Федеральным законом при определении поставщика (подрядчика, исполнителя)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я и хранение заявок на участие в совместном конкурсе, поступивших от участников закупки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комиссии по осуществлению закупок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284" w:leader="none"/>
        </w:tabs>
        <w:suppressAutoHyphens w:val="true"/>
        <w:ind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- направление (получение) запросов в компетентные органы для осущест-вления проверки поставщика (исполнителя, подрядчика) на соответствие законодательству;</w:t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  <w:tab w:val="left" w:pos="168" w:leader="none"/>
          <w:tab w:val="left" w:pos="709" w:leader="none"/>
        </w:tabs>
        <w:suppressAutoHyphens w:val="tru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- направление копий протоколов, составленных в ходе проведения совме-стного конкурса (аукциона), каждой стороне соглашения не позднее дня, следу-ющего за днем подписания указанных протоколов, а также в уполномоченный федеральный орган исполнительной власти в установленных Федеральным законом случаях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0" w:leader="none"/>
          <w:tab w:val="left" w:pos="426" w:leader="none"/>
        </w:tabs>
        <w:suppressAutoHyphens w:val="true"/>
        <w:ind w:firstLine="567"/>
        <w:jc w:val="both"/>
        <w:rPr>
          <w:rStyle w:val="FontStyle1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4. Комиссия по осуществлению </w:t>
      </w:r>
      <w:r>
        <w:rPr>
          <w:rStyle w:val="FontStyle11"/>
          <w:b w:val="false"/>
          <w:i w:val="false"/>
          <w:sz w:val="28"/>
          <w:szCs w:val="28"/>
        </w:rPr>
        <w:t>совместных конкурсов (аукционов)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Полномочия комиссии утверждены постановлением Администрации города от 26.02.2014 № 1299 «О создании единой комиссии по осуществлению закупок», состав комиссии утвержден распоряжением Администрации города от 18.03.2014 № 637 «Об утверждении состава единой комиссии по осущест-влению закупо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278" w:firstLine="567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bookmarkStart w:id="4" w:name="sub_6"/>
      <w:bookmarkEnd w:id="4"/>
      <w:r>
        <w:rPr>
          <w:szCs w:val="28"/>
        </w:rPr>
        <w:t>5. Сроки проведения совместного конкурса (аукциона)</w:t>
      </w:r>
    </w:p>
    <w:p>
      <w:pPr>
        <w:pStyle w:val="TextBody"/>
        <w:suppressAutoHyphens w:val="true"/>
        <w:ind w:firstLine="567"/>
        <w:rPr>
          <w:szCs w:val="28"/>
        </w:rPr>
      </w:pPr>
      <w:bookmarkStart w:id="5" w:name="sub_6"/>
      <w:bookmarkEnd w:id="5"/>
      <w:r>
        <w:rPr>
          <w:szCs w:val="28"/>
        </w:rPr>
        <w:t>Ориентировочная дата размещения в единой информационной системе извещения и документации о совместном конкурсе или аукционе – _____________ (указать дату)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/>
      </w:pPr>
      <w:bookmarkStart w:id="6" w:name="sub_8"/>
      <w:bookmarkEnd w:id="6"/>
      <w:r>
        <w:rPr>
          <w:szCs w:val="28"/>
        </w:rPr>
        <w:t>6. Срок действия соглашения</w:t>
      </w:r>
    </w:p>
    <w:p>
      <w:pPr>
        <w:pStyle w:val="TextBody"/>
        <w:suppressAutoHyphens w:val="true"/>
        <w:ind w:firstLine="567"/>
        <w:rPr/>
      </w:pPr>
      <w:bookmarkStart w:id="7" w:name="sub_8"/>
      <w:bookmarkEnd w:id="7"/>
      <w:r>
        <w:rPr>
          <w:szCs w:val="28"/>
        </w:rPr>
        <w:t>Соглашение вступает в силу в момент его подписания сторонами и дейст-вует до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- подписания муниципальных контрактов между заказчиками и победи-телями совместного конкурса (аукциона) в порядке, предусмотренном действу-ющим законодательством Российской Федерации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- признания совместного конкурса (аукциона) несостоявшимися в соот-ветствии с действующим законодательством Российской Федерации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- отказа Сторон от проведения совместного конкурса (аукциона) в порядке и по основаниям, предусмотренным действующим законодательством Россий-ской Федерации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bookmarkStart w:id="8" w:name="sub_9"/>
      <w:bookmarkEnd w:id="8"/>
      <w:r>
        <w:rPr>
          <w:szCs w:val="28"/>
        </w:rPr>
        <w:t>7. Порядок рассмотрения споров</w:t>
      </w:r>
    </w:p>
    <w:p>
      <w:pPr>
        <w:pStyle w:val="TextBody"/>
        <w:suppressAutoHyphens w:val="true"/>
        <w:ind w:firstLine="567"/>
        <w:rPr/>
      </w:pPr>
      <w:bookmarkStart w:id="9" w:name="sub_9"/>
      <w:bookmarkEnd w:id="9"/>
      <w:r>
        <w:rPr>
          <w:szCs w:val="28"/>
        </w:rPr>
        <w:t>7.1. Споры и разногласия, возникающие в связи с реализацией настоящего соглашения, решаются путем деловых переговоров между Сторонами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7.2. Не урегулированные сторонами споры передаются на рассмотрение       в Арбитражный суд Ханты-Мансийского автономного округа – Югры.</w:t>
      </w:r>
    </w:p>
    <w:p>
      <w:pPr>
        <w:pStyle w:val="TextBody"/>
        <w:suppressAutoHyphens w:val="true"/>
        <w:ind w:firstLine="567"/>
        <w:rPr/>
      </w:pPr>
      <w:bookmarkStart w:id="10" w:name="sub_93"/>
      <w:bookmarkEnd w:id="10"/>
      <w:r>
        <w:rPr>
          <w:szCs w:val="28"/>
        </w:rPr>
        <w:t>7.3. Участники закупки, права и законные интересы которых нарушены действиями (бездействием) Сторон настоящего Соглашения, Организатора совместного конкурса (аукциона), комиссии по осуществлению закупок, вправе обратиться с жалобой в органы власти, уполномоченные на осуществление контроля в сфере закупок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  <w:bookmarkStart w:id="11" w:name="sub_93"/>
      <w:bookmarkStart w:id="12" w:name="sub_10"/>
      <w:bookmarkStart w:id="13" w:name="sub_93"/>
      <w:bookmarkStart w:id="14" w:name="sub_10"/>
      <w:bookmarkEnd w:id="13"/>
      <w:bookmarkEnd w:id="14"/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 Заключительные положения</w:t>
      </w:r>
    </w:p>
    <w:p>
      <w:pPr>
        <w:pStyle w:val="TextBody"/>
        <w:suppressAutoHyphens w:val="true"/>
        <w:ind w:firstLine="567"/>
        <w:rPr/>
      </w:pPr>
      <w:bookmarkStart w:id="15" w:name="sub_10"/>
      <w:bookmarkEnd w:id="15"/>
      <w:r>
        <w:rPr>
          <w:szCs w:val="28"/>
        </w:rPr>
        <w:t>8.1. Настоящее соглашение составлено в ____ экземплярах, имеющих одинаковую юридическую силу, по одному для каждой из сторон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2. Все изменения и дополнения к настоящему Соглашению вносятся        по взаимному согласию сторон, оформляются в письменном виде и являются неотъемлемой частью настоящего Соглашения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3. По согласованию сторон настоящее соглашение может быть расторгнуто до истечения срока его действия при наступлении событий           или фактов, препятствующих его реализации. Расторжение настоящего согла-шения оформляется путем подписания уполномоченными представителями сторон единого документа.</w:t>
      </w:r>
    </w:p>
    <w:p>
      <w:pPr>
        <w:pStyle w:val="TextBody"/>
        <w:suppressAutoHyphens w:val="true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8.4. </w:t>
      </w:r>
      <w:r>
        <w:rPr/>
        <w:t xml:space="preserve">Материальное техническое обеспечение </w:t>
      </w:r>
      <w:r>
        <w:rPr>
          <w:rStyle w:val="FontStyle11"/>
          <w:b w:val="false"/>
          <w:i w:val="false"/>
          <w:sz w:val="28"/>
          <w:szCs w:val="28"/>
        </w:rPr>
        <w:t>совместного конкурса (аукциона) осуществляется в рамках деятельности заказчика и уполномо-ченного органа в соответствии с возложенными настоящим соглашением полномочий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8.5</w:t>
      </w:r>
      <w:r>
        <w:rPr/>
        <w:t>.</w:t>
      </w:r>
      <w:r>
        <w:rPr>
          <w:szCs w:val="28"/>
        </w:rPr>
        <w:t xml:space="preserve"> Во всем остальном, что не предусмотрено настоящим соглашением, стороны руководствуются законодательством, регулирующим порядок осуществления закупок в Российской Федерации.</w:t>
      </w:r>
    </w:p>
    <w:p>
      <w:pPr>
        <w:pStyle w:val="TextBody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20"/>
        <w:rPr/>
      </w:pPr>
      <w:bookmarkStart w:id="16" w:name="sub_11"/>
      <w:bookmarkEnd w:id="16"/>
      <w:r>
        <w:rPr>
          <w:szCs w:val="28"/>
        </w:rPr>
        <w:t>9.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7" w:name="sub_11"/>
      <w:bookmarkStart w:id="18" w:name="sub_11"/>
      <w:bookmarkEnd w:id="18"/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орона 1                                                                             Сторона 2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юридический и фактический адрес,                                          (юридический и фактический адрес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анковские реквизиты,                                                                         банковские реквизиты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ИНН)                                                                                                       ИНН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инициалы, фамилия)                             (должность, подпись, инициалы, фамилия)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М.П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рганизатор совместного конкурса (аукцион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,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анковские реквизиты,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Н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инициалы, фамилия) 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оведен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вместных конкурсов и аукцион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245" w:hanging="0"/>
        <w:rPr/>
      </w:pPr>
      <w:r>
        <w:rPr>
          <w:sz w:val="28"/>
          <w:szCs w:val="28"/>
        </w:rPr>
        <w:t>от «___» _______20 __ 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426" w:leader="none"/>
          <w:tab w:val="left" w:pos="1502" w:leader="none"/>
        </w:tabs>
        <w:suppressAutoHyphens w:val="true"/>
        <w:spacing w:lineRule="auto" w:line="240"/>
        <w:ind w:hanging="0"/>
        <w:jc w:val="center"/>
        <w:rPr/>
      </w:pPr>
      <w:r>
        <w:rPr>
          <w:sz w:val="28"/>
          <w:szCs w:val="28"/>
        </w:rPr>
        <w:t>Информация о закупке</w:t>
      </w:r>
    </w:p>
    <w:p>
      <w:pPr>
        <w:pStyle w:val="Style71"/>
        <w:widowControl/>
        <w:tabs>
          <w:tab w:val="clear" w:pos="708"/>
          <w:tab w:val="left" w:pos="426" w:leader="none"/>
          <w:tab w:val="left" w:pos="1502" w:leader="none"/>
        </w:tabs>
        <w:suppressAutoHyphens w:val="true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062"/>
        <w:gridCol w:w="20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jc w:val="center"/>
              <w:rPr>
                <w:rStyle w:val="FontStyle13"/>
                <w:rFonts w:eastAsia="Calibri"/>
                <w:b/>
                <w:b/>
                <w:sz w:val="27"/>
                <w:szCs w:val="27"/>
              </w:rPr>
            </w:pPr>
            <w:r>
              <w:rPr>
                <w:rStyle w:val="FontStyle13"/>
                <w:rFonts w:eastAsia="Calibri"/>
                <w:sz w:val="27"/>
                <w:szCs w:val="27"/>
              </w:rPr>
              <w:t>Информация о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jc w:val="center"/>
              <w:rPr>
                <w:rStyle w:val="FontStyle13"/>
                <w:rFonts w:eastAsia="Calibri"/>
                <w:b/>
                <w:b/>
                <w:sz w:val="27"/>
                <w:szCs w:val="27"/>
              </w:rPr>
            </w:pPr>
            <w:r>
              <w:rPr>
                <w:rStyle w:val="FontStyle13"/>
                <w:rFonts w:eastAsia="Calibri"/>
                <w:sz w:val="27"/>
                <w:szCs w:val="27"/>
              </w:rPr>
              <w:t>Наименование стороны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jc w:val="center"/>
              <w:rPr>
                <w:rStyle w:val="FontStyle13"/>
                <w:rFonts w:eastAsia="Calibri"/>
                <w:b/>
                <w:b/>
                <w:sz w:val="27"/>
                <w:szCs w:val="27"/>
              </w:rPr>
            </w:pPr>
            <w:r>
              <w:rPr>
                <w:rStyle w:val="FontStyle13"/>
                <w:rFonts w:eastAsia="Calibri"/>
                <w:sz w:val="27"/>
                <w:szCs w:val="27"/>
              </w:rPr>
              <w:t>Наименование стороны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jc w:val="center"/>
              <w:rPr>
                <w:rStyle w:val="FontStyle13"/>
                <w:rFonts w:eastAsia="Calibri"/>
                <w:b/>
                <w:b/>
                <w:sz w:val="27"/>
                <w:szCs w:val="27"/>
              </w:rPr>
            </w:pPr>
            <w:r>
              <w:rPr>
                <w:rStyle w:val="FontStyle13"/>
                <w:rFonts w:eastAsia="Calibri"/>
                <w:sz w:val="27"/>
                <w:szCs w:val="27"/>
              </w:rPr>
              <w:t xml:space="preserve">Наименование стороны </w:t>
            </w:r>
            <w:r>
              <w:rPr>
                <w:rStyle w:val="FontStyle13"/>
                <w:rFonts w:eastAsia="Calibri"/>
                <w:sz w:val="27"/>
                <w:szCs w:val="27"/>
                <w:lang w:val="en-US"/>
              </w:rPr>
              <w:t>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Наименовани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Наименование и описание объекта закупки с учетом требований, предусмот-ренных статьей 33 Феде-рального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Предполагаемое коли-чество товаров, объем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502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Начальная (максимальная) цена контракта, 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Обоснование начальной (максимальной) цены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13"/>
                <w:rFonts w:eastAsia="Calibri"/>
                <w:sz w:val="27"/>
                <w:szCs w:val="27"/>
              </w:rPr>
            </w:pPr>
            <w:r>
              <w:rPr>
                <w:rStyle w:val="FontStyle13"/>
                <w:rFonts w:eastAsia="Calibri"/>
                <w:sz w:val="27"/>
                <w:szCs w:val="27"/>
              </w:rPr>
              <w:t>Сроки (периоды) поставки товаров, выполнение работ, оказание услуг</w:t>
            </w:r>
          </w:p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в отношении кажд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Место поставки товаров, место выполнения работ,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eastAsia="Calibri"/>
                <w:sz w:val="27"/>
                <w:szCs w:val="27"/>
              </w:rPr>
              <w:t>Условия поставки товаров, выполнения работ, оказания услуг в отно-шении кажд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Calibri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3"/>
          <w:rFonts w:eastAsia="Calibri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2710F22E9FE05194951AC98D91BA7F3FA5014CECD9086620744471z9r5F" TargetMode="External"/><Relationship Id="rId3" Type="http://schemas.openxmlformats.org/officeDocument/2006/relationships/hyperlink" Target="consultantplus://offline/ref=ADEB6ADBCAD3344C388E1F4EF1F445EBA02D6E7FE8A39593FED5A74E07o6ODF" TargetMode="External"/><Relationship Id="rId4" Type="http://schemas.openxmlformats.org/officeDocument/2006/relationships/hyperlink" Target="consultantplus://offline/ref=ADEB6ADBCAD3344C388E1F4EF1F445EBA02D6E7FE8A39593FED5A74E07o6ODF" TargetMode="External"/><Relationship Id="rId5" Type="http://schemas.openxmlformats.org/officeDocument/2006/relationships/hyperlink" Target="consultantplus://offline/ref=ADEB6ADBCAD3344C388E1F4EF1F445EBA02D6E7FE8A39593FED5A74E07o6O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2:00Z</dcterms:created>
  <dc:creator>Телина Татьяна Владимировна</dc:creator>
  <dc:description/>
  <cp:keywords/>
  <dc:language>en-US</dc:language>
  <cp:lastModifiedBy>User</cp:lastModifiedBy>
  <dcterms:modified xsi:type="dcterms:W3CDTF">2014-04-02T10:02:00Z</dcterms:modified>
  <cp:revision>2</cp:revision>
  <dc:subject/>
  <dc:title/>
</cp:coreProperties>
</file>