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ВЫПОЛНЕНИЮ МЕДИА-ПЛАНА </w:t>
      </w:r>
      <w:r>
        <w:rPr>
          <w:b/>
          <w:sz w:val="28"/>
          <w:szCs w:val="28"/>
        </w:rPr>
        <w:t>НА 01.06.201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исполнения муниципального контракта от 30.09.2013 № 17-10-2696/3 на выполнение работ по разработке проекта стратегии социально-экономического развития муниципального образования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на период до 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685"/>
        <w:gridCol w:w="4111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этапа рабо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инструменты /характер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б этапах и целях разработки Стратегии. Интервью по стратегическому планированию развития города на канале «СургутИнформТВ» программа «Новости Сургу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на телевидении  в телевизионном обзоре новостей  (ТВ ТРК «Сургутинтерновости») об основных итогах первого этап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сновных итогов первого этапа проекта в ходе интервью с представителем ТВ ТРК «Сургутинтернов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основных итогов выполнения  первого этапа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.12.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 по направлениям развития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дходов и критериев по основным направлениям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фокус-группы среди молодежи  на официальном сайте Сургутского гос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горож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Отчет по выполнению первого этапа муниципального контра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медиа-план по освещению хода разработки проекта Стратегии развития Сургута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А.М. Сафиоллина, заместителя главы Администрации города «О ходе работы по формированию стратегии развития города до 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Главы города на «СибТВ» об итогах проведенной фокус-групп среди молодё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1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 программе проведения стратегической сессии «Стратегия города - взгляд молодых» (Пронина А.М., Блинов В.Н.)  на канале «СургутИнформТВ» программа «Новости Сургута», «СибТВ» - Блинов В.Н., Кириленко 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рониной А.М., Блиновым В.Н. 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  <w:t>Интервью с Кириленко А.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е материалы на площадке «ЮСИ.РФ» о проведении стратегической сессии среди молодежи г.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24-26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:  Стратегия Сургута: взгляд исполнительной в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7-8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начальника управления экономического развития (Мединцева С.Г.) 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, «Сиапресс» и Сургутского госуниверситета о мероприятиях по проведению стратегических сессий по направлению «Развитие человеческого потенци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в газету «Северный университет» по программе разработки страт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Администрации города «Стратегия –Работники Администрации города сформулировали свой взгляд на будуще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на день науки (5-8 февраля), заседании политического направления «4 ноября»   по направлениям и разработки образа будущего города  по основным направлениям иссле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человеческого капитала.</w:t>
            </w:r>
          </w:p>
          <w:p>
            <w:pPr>
              <w:pStyle w:val="Normal"/>
              <w:rPr/>
            </w:pPr>
            <w:r>
              <w:rPr/>
              <w:t>2. Гражданское общество.</w:t>
            </w:r>
          </w:p>
          <w:p>
            <w:pPr>
              <w:pStyle w:val="Normal"/>
              <w:rPr/>
            </w:pPr>
            <w:r>
              <w:rPr/>
              <w:t>3. Промышленный, инновационный центр, развити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Формализация стратегических показателей,  детализация информации для определения Стратегии, определение методов обработки,  прогнозирования и предоставления информации для широкого обсуждения в средствах массовой информации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 согласно ТЗ, прогнозные таблицы, основные стратегические направления по образу будущего социально-экономического развит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азработке: «Зачем городу стратегия?: взгляды специалистов и мнения сургутян» (плановый выход статьи – начало марта в газете «Сургутская трибуна» и «Севе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нтервью, стратегических с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ых материалов. </w:t>
            </w:r>
          </w:p>
          <w:p>
            <w:pPr>
              <w:pStyle w:val="Normal"/>
              <w:rPr/>
            </w:pPr>
            <w:r>
              <w:rPr/>
              <w:t>Плановый выход статьи – начало марта в газете «Сургутская трибуна» и «Северный университет»: «Стратегии развития северных городов: что может пригодиться Сургут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ых материалов в СМИ (конец февраля- начало м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 стратегической сессии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срок  проведения конференции апрель 2014 после окончания стратегических с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учно-практической конференции по проблемам стратегического управления городским хозяйством и разработки Страте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 СУРГУ и других вузов города , специалистов г.Санкт-Петербурга, г.Москвы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Тезисы докла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по приоритетным направлениям развития города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ых сессий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конкурса среди студентов «Стратегический образ г. Сургута: вижион молодых».</w:t>
            </w:r>
          </w:p>
          <w:p>
            <w:pPr>
              <w:pStyle w:val="Normal"/>
              <w:rPr/>
            </w:pPr>
            <w:r>
              <w:rPr/>
              <w:t>Проведение конкурса – конец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проект стратегического развития г. </w:t>
            </w:r>
          </w:p>
          <w:p>
            <w:pPr>
              <w:pStyle w:val="Normal"/>
              <w:rPr/>
            </w:pPr>
            <w:r>
              <w:rPr/>
              <w:t>Сургут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и определение состава экспертов из числа профессорско-преподавательского состава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Определение состава экспертов и графика проведения стратегических сессий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их групп по направлению «Гражданское общество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Развитие человеческого потенциала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Промышленный, инновационный центр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Сургутская Трибуна» №49 «Стратегический проры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Жизнеобеспечение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Жизнеобеспеч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урГУ,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статьи «Шаги к инновационному центру»</w:t>
            </w:r>
            <w:r>
              <w:rPr/>
              <w:t xml:space="preserve"> 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Helvetica"/>
                <w:color w:val="333333"/>
                <w:sz w:val="24"/>
                <w:szCs w:val="24"/>
              </w:rPr>
            </w:pPr>
            <w:r>
              <w:rPr>
                <w:rFonts w:cs="Helvetica" w:ascii="Times New Roman" w:hAnsi="Times New Roman"/>
                <w:color w:val="333333"/>
                <w:sz w:val="24"/>
                <w:szCs w:val="24"/>
              </w:rPr>
              <w:t>Статья «</w:t>
            </w:r>
            <w:r>
              <w:rPr>
                <w:rFonts w:cs="Helvetica"/>
                <w:color w:val="333333"/>
                <w:sz w:val="24"/>
                <w:szCs w:val="24"/>
              </w:rPr>
              <w:t>В Сургуте прошел очередной этап стратегической сессии по теме «Промышленно-инновационный центр, предпринимательств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электронной площадке Сиапресс</w:t>
            </w:r>
          </w:p>
          <w:p>
            <w:pPr>
              <w:pStyle w:val="Normal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 экспертного сообщества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акция с презентацией основных результатов разработки стратегии на молодежном  научном конвен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студента 4 курса Холанчук Л.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Определили стратегическую цель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реди студентов СурГУ «Образ города 2030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, студенты, магистранты 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акция с презентацией основных результатов разработки страте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астники: студенты, магистранты, аспиранты всех вузов г. Сургута, представители Администрации, все заинтересованные граждане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Форсируя стратегические рубежи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татьи «Стратегия. Теоретическая база готова» на электронной площадке СурГ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Размышления после сессии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6 ма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для массового обсуждения «Стратегия выходит в широкие массы для обсуждения» на электронной площадке СурГУ, ЮСИ-РФ,  на электронные адреса ведущих предприятий города(200 адре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                 А.М. Сафиоллина (заместителя главы Администрации города, куратора разработки Стратегии развития Сургута до 2030 года) «Ключ к будущему – об основных направлениях развития Сургута» в газете «Сургутская трибуна» (№№ 98-9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сновных направлениях и векторах Стратегии 2030, в частности, о перспективах развития топливно-энергетического комплекса региона, транспортной инфраструктуры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атываемой Стратегии 20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работ, д.э.н., профессор Пронина А.М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inherit;Times New Roman" w:hAnsi="inherit;Times New Roman" w:cs="inherit;Times New Roman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pam.ef</dc:creator>
  <dc:description/>
  <cp:keywords/>
  <dc:language>en-US</dc:language>
  <cp:lastModifiedBy>user</cp:lastModifiedBy>
  <cp:lastPrinted>2014-06-05T10:23:00Z</cp:lastPrinted>
  <dcterms:modified xsi:type="dcterms:W3CDTF">2014-06-09T05:24:00Z</dcterms:modified>
  <cp:revision>35</cp:revision>
  <dc:subject/>
  <dc:title/>
</cp:coreProperties>
</file>