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Думой города 06 июн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20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tabs>
          <w:tab w:val="clear" w:pos="720"/>
          <w:tab w:val="left" w:pos="4253" w:leader="none"/>
        </w:tabs>
        <w:ind w:right="5101" w:hanging="0"/>
        <w:rPr>
          <w:szCs w:val="28"/>
        </w:rPr>
      </w:pPr>
      <w:r>
        <w:rPr>
          <w:szCs w:val="28"/>
        </w:rPr>
        <w:t xml:space="preserve">О награждении Благодарственным письмом Думы город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06.10.2010 </w:t>
        <w:br/>
        <w:t>№ 7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</w:t>
        <w:br/>
        <w:t>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в редакци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учитывая решение комиссии по наградам Думы города (протокол </w:t>
        <w:br/>
        <w:t xml:space="preserve">от 03.06.2014 № 69), Дума города РЕШИЛ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градить Благодарственным письмом Думы города депутатов Думы города за вклад в решение социально-экономических задач города, высокое профессиональное мастерство, многолетний добросовестный труд </w:t>
        <w:br/>
        <w:t>и в связ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азднованием Дня медицинского работника – Слепова Максима Николае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юбилеем со дня рождения – Старостенко Виктора Прокофь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ппарату Думы города оформить награды и организовать вручение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06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июня</w:t>
      </w:r>
      <w:r>
        <w:rPr>
          <w:rFonts w:eastAsia="Calibri"/>
          <w:sz w:val="28"/>
          <w:szCs w:val="22"/>
          <w:lang w:eastAsia="en-US"/>
        </w:rPr>
        <w:t xml:space="preserve"> 2014 г.</w:t>
      </w:r>
    </w:p>
    <w:p>
      <w:pPr>
        <w:pStyle w:val="TextBody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47:00Z</dcterms:created>
  <dc:creator>Mashburo</dc:creator>
  <dc:description/>
  <cp:keywords/>
  <dc:language>en-US</dc:language>
  <cp:lastModifiedBy>Давиденко</cp:lastModifiedBy>
  <cp:lastPrinted>2014-06-05T15:16:00Z</cp:lastPrinted>
  <dcterms:modified xsi:type="dcterms:W3CDTF">2014-06-06T06:28:00Z</dcterms:modified>
  <cp:revision>27</cp:revision>
  <dc:subject/>
  <dc:title>О предоставлении  отпуска</dc:title>
</cp:coreProperties>
</file>