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Думой города 06 июня 2014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521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02" w:hanging="0"/>
        <w:jc w:val="both"/>
        <w:rPr>
          <w:szCs w:val="28"/>
        </w:rPr>
      </w:pPr>
      <w:r>
        <w:rPr>
          <w:szCs w:val="28"/>
        </w:rPr>
        <w:t xml:space="preserve">О соответствии вопросов, предлагаемых для вынесения </w:t>
        <w:br/>
        <w:t xml:space="preserve">на местный референдум, требованиям статьи 12 Федерального закона от 12.06.2002 № 67-ФЗ «Об основных гарантиях избирательных прав и права </w:t>
        <w:br/>
        <w:t xml:space="preserve">на участие в референдуме граждан Российской Федерации» 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ёй 36 Федерального закона от 12.06.2002 </w:t>
        <w:br/>
        <w:t xml:space="preserve">№ 67-ФЗ «Об основных гарантиях избирательных прав и права на участие </w:t>
        <w:br/>
        <w:t xml:space="preserve">в референдуме граждан Российской Федерации» (в редакции от 05.05.2014), статьёй 7 Закона Ханты-Мансийского автономного округа – Югры </w:t>
        <w:br/>
        <w:t xml:space="preserve">от 11.11.2005 № 104-оз «О местном референдуме» (в редакции от 20.02.2014), рассмотрев постановление территориальной избирательной комиссии города Сургута от 20.05.2014 № 917 «О направлении в Думу города Сургута ходатайства инициативной группы жителей города Сургута по проведению местного референдума» и приложенные к нему документы, </w:t>
        <w:br/>
        <w:t xml:space="preserve">в результате проведённой проверки соответствия требованиям статьи </w:t>
        <w:br/>
        <w:t xml:space="preserve">12 Федерального закона от 12.06.2002 № 67-ФЗ «Об основных гарантиях избирательных прав и права на участие в референдуме граждан Российской Федерации» вопросов, предлагаемых инициативной группой для вынесения на местный референдум, Дума города РЕШИЛА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1.</w:t>
        <w:tab/>
        <w:t xml:space="preserve">Признать не соответствующими требованиям статьи 12 Федерального закона от 12.06.2002 № 67-ФЗ «Об основных гарантиях избирательных прав и права на участие в референдуме граждан Российской Федерации» вопросы, предлагаемые инициативной группой для вынесения на местный референдум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гласны ли Вы с размещением храма на пустыре при пересечении улиц Мира и Островского?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читаете ли Вы, что в помещениях на территории города Сургута, </w:t>
        <w:br/>
        <w:t xml:space="preserve">где ранее размещались детские сады, необходимо организовать предоставление детям города общедоступного бесплатного дошкольного образования, в том числе по адресам: ул. Бажова, д. 16; ул. Губкина, д. 11/1; б-р. Писателей, д. 17; ул. Республики, д. 78; пр. Советов, д. 4; ул. Крылова, </w:t>
        <w:br/>
        <w:t xml:space="preserve">д. 6а; ул. Лермонтова, д. 9; ул. Лермонтова, д. 3/1; ул. Энергетиков, д. 15/1; ул. Фёдорова, д. 61/1; пр-т. Комсомольский, д. 22; пр. Дружбы, д. 7; </w:t>
        <w:br/>
        <w:t>пр. Дружбы, д. 11а?</w:t>
      </w:r>
    </w:p>
    <w:p>
      <w:pPr>
        <w:pStyle w:val="Normal"/>
        <w:ind w:firstLine="709"/>
        <w:jc w:val="both"/>
        <w:rPr/>
      </w:pPr>
      <w:r>
        <w:rPr>
          <w:szCs w:val="28"/>
        </w:rPr>
        <w:t>Считаете ли Вы, что для улучшения жилищных условий граждан города необходимо утвердить целевую программу, в рамках которой будут предоставляться: гражданам на приобретение жилья – беспроцентные займы, застройщикам при установлении ими продажной стоимости жилья не более 40 000 рублей за квадратный метр – бесплатные земельные участки, беспроцентные бюджетные инвестиции и строительные проекты?</w:t>
      </w:r>
    </w:p>
    <w:p>
      <w:pPr>
        <w:pStyle w:val="Normal"/>
        <w:ind w:firstLine="709"/>
        <w:jc w:val="both"/>
        <w:rPr/>
      </w:pPr>
      <w:r>
        <w:rPr>
          <w:szCs w:val="28"/>
        </w:rPr>
        <w:t>Считаете ли Вы, что для исключения незаконной продажи алкогольной продукции несовершеннолетним необходимо запретить розничную продажу алкогольной продукции на территории окружностью с радиусом не менее 400 метров от входа в детские, спортивные и образовательные учреждения?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читаете ли Вы, что для обеспечения занятий спортом и творчеством не менее чем 80 000 детей, подростков и молодёжи, помимо пропаганды спорта и творчества, в городе на основе целевой программы необходимо </w:t>
        <w:br/>
        <w:t>до 2030 года создать не менее 4 000 муниципальных секций и кружков?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читаете ли Вы, что при строительстве и ремонте автомобильных дорог города необходимо в договорах подряда предусматривать гарантийное обслуживание в течение 5 лет?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2.</w:t>
        <w:tab/>
        <w:t>Направить настоящее решение в территориальную избирательную комиссию муниципального образования городской округ город Сургу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3.</w:t>
        <w:tab/>
        <w:t xml:space="preserve">Администрации города опубликовать настоящее решение </w:t>
        <w:br/>
        <w:t>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  <w:lang w:eastAsia="ru-RU"/>
        </w:rPr>
        <w:t>4.</w:t>
        <w:tab/>
      </w:r>
      <w:r>
        <w:rPr>
          <w:szCs w:val="28"/>
        </w:rPr>
        <w:t xml:space="preserve">Контроль за выполнением настоящего решения возложить </w:t>
        <w:br/>
        <w:t>на Председателя Думы города Бондаренко С.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482" w:right="-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482" w:right="-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482" w:right="-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06</w:t>
      </w:r>
      <w:r>
        <w:rPr/>
        <w:t xml:space="preserve">» </w:t>
      </w:r>
      <w:r>
        <w:rPr>
          <w:u w:val="single"/>
        </w:rPr>
        <w:t>июня</w:t>
      </w:r>
      <w:r>
        <w:rPr/>
        <w:t xml:space="preserve"> 2014 г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Наименование решения Знак"/>
    <w:basedOn w:val="Style13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0:00Z</dcterms:created>
  <dc:creator>Admin</dc:creator>
  <dc:description/>
  <cp:keywords/>
  <dc:language>en-US</dc:language>
  <cp:lastModifiedBy>Давиденко</cp:lastModifiedBy>
  <cp:lastPrinted>2012-01-20T15:25:00Z</cp:lastPrinted>
  <dcterms:modified xsi:type="dcterms:W3CDTF">2014-06-06T06:29:00Z</dcterms:modified>
  <cp:revision>13</cp:revision>
  <dc:subject/>
  <dc:title/>
</cp:coreProperties>
</file>