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посвященных 420-летию основания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ду культуры в Сургу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4 июн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4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.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 ию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 новой гла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 Почета города Сургу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торжественная церемония вручения свидетельств о занесении в Книгу По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ургутский краеведче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21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ие персональной фотовыстав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рритория музы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рины Мутуль, члена Союза фотохудожнико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Сургутская филармо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гельса, 18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 ию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скульптурной ком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ллее газов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Сург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ниверситетская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.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откры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ждународного фестиваля ремесел коренных народов мира «Югра – 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ставка-ярмарка «Северный мир. Фольк-Ар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тская интерактивная программа «Подворь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«Арт-сезон творческих инициати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ворческие лаборатории, мастер-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историко-культурный центр «Старый Сургу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Энергетиков,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зентац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Интерактивная карта исторических и памятных мест города Сургу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«Сургутский краеведче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0 лет Победы, 21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ургутского туристского фор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«Сургутская филармо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,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ржественная церемония чествования организаций и жителей города, занесенных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ку Почета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у 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,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ие выставки и церемония награждения победителей Международного фор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зуального юмо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ИКАТУРУМ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«Сургу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й муз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0 лет Победы, 21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проекта комплексного развития пойменной ч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ки Об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Сургут Сити Молл», Югорский тракт, 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родск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ржественный веч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-летию основания Сург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ход по пригласительным билет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«Сургутская филармо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, 18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 июня – массовое народное гуляние «Сургут – любимый город!»  с 10.00 до 2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площад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ск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церт рок-гру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Сург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каб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гарин-ш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ая программа  «Русского рад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ные выступ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ции силовых видов спорт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йронМэн-Юг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ургут – любимый город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ссовое театрализованное представление; реконструкция исторических событий с момента основания Сургута и до настоящего времени; поздравление от руководителей города и градообразующих предприятий; выступление солистов и творческих коллективов города, а также победите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одского открытого конкурса на лучшую песню о Сургу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нцертной программе народного гуляния примет участие приглашенный знаменитый «танцующий оркестр» под управлением Александра Павлова, заслуженного деятеля искусств России (г.Екатеринбу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коло памятника основателям Сургу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-2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атраль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ргутский музыкально-драматически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екабри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рытие симпозиума паблик-арта «СтерхФест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мках Межрегионального фестиваля современного искусства «СтерхФест. Югорский поя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2.00- 16.00  выступление ансамбля средневековой музыки FlosFlorum (Екатеринбург).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Магис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ка перед зданием Галереи современного искусства «Стер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гистральная, 34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нический рок-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улевой причал»</w:t>
            </w:r>
          </w:p>
          <w:p>
            <w:pPr>
              <w:pStyle w:val="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ники фестиваля: Инна Желанная (г. Москва), Болот Байрышев (г. Горно-Алтайск), этно-рок группы: «Ива Нова» (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нкт-Петербург),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ket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 (г. Петрозаводск), Намгар (г. Улан-Удэ, г. Москва),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unip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 (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нкт-Петербург), а также легендарная групп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«ЧАЙ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коло памятника основателям Сургу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здничный сал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иротехническое ш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коло памятника основателям Сург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торговые ярм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ынку «Центральный»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ругие площадки - 12 ию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6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ое гуляние «Город на О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ние на аттракционах, концерт творческих коллективов города, игровые программы, викторины.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Городской па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отдых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Набереж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2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ый фестиваль ремесел коренных народов мира «Югра – 2014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ставка-ярмарка «Северный мир. Фольк-Ар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тская интерактивная программа «Подворь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«Арт-сезон творческих инициати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ворческие лаборатории, мастер-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сторико-культурный центр «Старый Сургу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6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стиваль истор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ния и этнической му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ангазейский х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ти фестиваля - творческие коллективы «Стары Ольса» (г. Минск, Беларусь),  «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oll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(г.Петрогзаводск),  «Кованая рать» (г.Омск), и коллективы из городов ХМАО-Югр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историко-культурный центр «Старый Сургу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Энергетиков,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рытие экспозиции в До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и сургутского каз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сторико-культурный центр «Старый Сургу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ая регистрация бр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Дворец торжест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вар Свободы, 5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3 июня</w:t>
            </w:r>
          </w:p>
        </w:tc>
      </w:tr>
      <w:tr>
        <w:trPr>
          <w:trHeight w:val="2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праздник «Сургут и спорт вовек неразделимы …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ревн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в зачет городской Спартакиады детей и подростков по месту ж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Чемпионат города по пляжному волейбол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анс одновременной игры в шахматы и шаш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ревнования по стритболу среди мужчин и женщин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Мастер-класс по стрельбе из арбале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Финал Кубка города по футбо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объект «Спортивное ядро в микрорайоне 35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ий тра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2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ый фестиваль ремесел коренных народов мира «Югра – 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ставка-ярмарка «Северный мир. Фольк-Ар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тская интерактивная программа «Подворь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«Арт-сезон творческих инициати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ворческие лаборатории, мастер-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сторико-культурный центр «Старый Сургу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оржественная церемония закры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открытого городского фестиваля «КУКЛАград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участием творческих коллективов города и округа. Гость фестиваля – Театр «СъеШосу» (г.Санкт-Петербург) – театрализованное шоу на ходу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перед здание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«Сургутская филармония», ул.Энгельса,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5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ый молодежный фестиваль экстремальных видов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коло зд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«Ледовы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 спор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рский тракт, 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гарин-ш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ая программа  «Русского ради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9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филармонических коллектив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Приношение город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м программы станет Заслуженный артист Российской Федерации, Лауреат Международных и Всероссийских конкурсов - гармонист Геннадий Калмыков (г.Орёл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еред здание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Сургутская филармония», ул.Энгельса, 18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4 ию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ая церемония закры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Международного фестиваля ремесел коренных народов мира «Югра – 201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сторико-культурный центр «Старый Сургут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2</w:t>
            </w:r>
          </w:p>
        </w:tc>
      </w:tr>
      <w:tr>
        <w:trPr>
          <w:trHeight w:val="1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ргут и спорт вовек неразделимы …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ревнования по стритболу среди мужчин и женщ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Чемпионат города по пляжному волейбо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объект «Спортивное ядро в микрорайоне 35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ий тра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6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Фестиваль национальных культур «Соцве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еред Театром Сургутского государственного университета, ул. Ленина,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ь духовых оркестров Ю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я духов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iumb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«Городской пар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ы и отдыха»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Набереж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упление концертного оркестра духовых инструмен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ргут Экспресс – Бэнд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 – 21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упл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анцующий оркестр Александра Павлова «Уралбэн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. Екатеринбург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уховой оркестр Югры (г.Ханты-Мансийс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цертный оркестр духовых инструментов «Сургут Экспресс – Бэнд» и ансамбль барабанщиц и мажореток «Сургутян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перед здание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 «Сургутская филармония»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Энгельса,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lineRule="auto" w:line="240" w:before="0" w:after="0"/>
    </w:pPr>
    <w:rPr>
      <w:rFonts w:ascii="Helvetica" w:hAnsi="Helvetica" w:eastAsia="Calibri" w:cs="Times New Roman"/>
      <w:szCs w:val="24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4:00Z</dcterms:created>
  <dc:creator>Слюсарь Любовь Николаевна</dc:creator>
  <dc:description/>
  <cp:keywords/>
  <dc:language>en-US</dc:language>
  <cp:lastModifiedBy>Пользователь</cp:lastModifiedBy>
  <cp:lastPrinted>2014-06-06T11:55:00Z</cp:lastPrinted>
  <dcterms:modified xsi:type="dcterms:W3CDTF">2014-06-11T04:06:00Z</dcterms:modified>
  <cp:revision>3</cp:revision>
  <dc:subject/>
  <dc:title/>
</cp:coreProperties>
</file>