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891/4 от 11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схеме размещения рекламных конструкций на территории муниципального образования городской округ город Сург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          (с последующими изменениями)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участия населения             и предпринимательского сообщества города Сургута в осуществлени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в форме общественного обсуждения схемы размещения рекламных конструкций на территории муниципального образования городской округ город Сург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схеме размещения рекламных конструкций на территории муниципального образования городской округ город Сургут 30.06.2014 в 10.00 в к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явки на участие в публичных слушаниях принимаются по адресу: город Сургут, улица Восход, 4, кабинет 422 (отдел художестве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формления города и координации рекламной деятельности), телефон: 52-83-7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ые обсуждения провести в виде внесения предложений         в порядке индивидуальных и коллективных обращений, выступлений               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архитектуры и градостроительства обеспечить возмож-ность ознакомления населения с проектом схемы размещения рекламных конструкций на территории муниципального образования городской округ город Сург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информационной политики опубликовать настоящее поста-новление и результаты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6T10:41:00Z</dcterms:modified>
  <cp:revision>2</cp:revision>
  <dc:subject/>
  <dc:title/>
</cp:coreProperties>
</file>