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01-06-77/4 от 09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гра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ой грамот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Сургута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ями городской Думы от 28.12.2005 № 54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</w:t>
      </w:r>
      <w:r>
        <w:rPr>
          <w:rFonts w:cs="Times New Roman" w:ascii="Times New Roman" w:hAnsi="Times New Roman"/>
          <w:sz w:val="28"/>
          <w:szCs w:val="28"/>
        </w:rPr>
        <w:t>с последующими изменениями</w:t>
      </w:r>
      <w:r>
        <w:rPr>
          <w:rFonts w:cs="Times New Roman" w:ascii="Times New Roman" w:hAnsi="Times New Roman"/>
          <w:bCs/>
          <w:sz w:val="28"/>
          <w:szCs w:val="28"/>
        </w:rPr>
        <w:t>), от 28.02.2006 № 567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 (</w:t>
      </w:r>
      <w:r>
        <w:rPr>
          <w:rFonts w:cs="Times New Roman" w:ascii="Times New Roman" w:hAnsi="Times New Roman"/>
          <w:sz w:val="28"/>
          <w:szCs w:val="28"/>
        </w:rPr>
        <w:t>с последующими измен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наградные документы и ходатайства частного учреждения дополнительного образования детей специализированной детско-юношеской спортивной школы олимпийского резерва «Нефтяник», муниципального казенного учреждения «Хозяйственно-эксплуатационное </w:t>
      </w:r>
      <w:r>
        <w:rPr>
          <w:rFonts w:cs="Times New Roman" w:ascii="Times New Roman" w:hAnsi="Times New Roman"/>
          <w:spacing w:val="-6"/>
          <w:sz w:val="28"/>
          <w:szCs w:val="28"/>
        </w:rPr>
        <w:t>управление», муниципального автономного учреждения «Городской культу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центр», отдела по организации работы комиссии по делам несовершеннолетних,</w:t>
      </w:r>
      <w:r>
        <w:rPr>
          <w:rFonts w:cs="Times New Roman" w:ascii="Times New Roman" w:hAnsi="Times New Roman"/>
          <w:sz w:val="28"/>
          <w:szCs w:val="28"/>
        </w:rPr>
        <w:t xml:space="preserve"> защите их прав Администрации города, казенного учреждения Ханты-Мансийского автономного округа – Югры «Сургутский клинический психоневрологический диспансер», бюджетного учреждения Ханты-Мансий-ского автономного округа – Югры «Сургутская городская поликлиника № 5», </w:t>
      </w:r>
      <w:r>
        <w:rPr>
          <w:rFonts w:cs="Times New Roman" w:ascii="Times New Roman" w:hAnsi="Times New Roman"/>
          <w:spacing w:val="-4"/>
          <w:sz w:val="28"/>
          <w:szCs w:val="28"/>
        </w:rPr>
        <w:t>открытого акционерного общества «Сургутнефтегаз», департамента архитектуры</w:t>
      </w:r>
      <w:r>
        <w:rPr>
          <w:rFonts w:cs="Times New Roman" w:ascii="Times New Roman" w:hAnsi="Times New Roman"/>
          <w:sz w:val="28"/>
          <w:szCs w:val="28"/>
        </w:rPr>
        <w:t xml:space="preserve"> и градостроительства Администрации города, муниципального бюджетного общеобразовательного учреждения средней общеобразовательной школы № 19, управления связи и информатизации Администрации города, муниципального бюджетного общеобразовательного учреждения средней общеобразовате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школы № 3, бюджетного учреждения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Югры «Сургутская городская поликлиника № 3», учитывая заключение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наградам при Главе города от 23.05.2014 № 5-5-7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 значительный вклад в социально-экономическое развитие города, </w:t>
      </w:r>
      <w:r>
        <w:rPr>
          <w:rFonts w:cs="Times New Roman" w:ascii="Times New Roman" w:hAnsi="Times New Roman"/>
          <w:spacing w:val="-4"/>
          <w:sz w:val="28"/>
          <w:szCs w:val="28"/>
        </w:rPr>
        <w:t>многолетний добросовестный труд, в связи с празднованием 420-летия основания</w:t>
      </w:r>
      <w:r>
        <w:rPr>
          <w:rFonts w:cs="Times New Roman" w:ascii="Times New Roman" w:hAnsi="Times New Roman"/>
          <w:sz w:val="28"/>
          <w:szCs w:val="28"/>
        </w:rPr>
        <w:t xml:space="preserve"> Сургу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у Наталию Андреевну – директора муниципального бюджетного общеобразовательного учреждения средней общеобразовательной школы № 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ика Николая Юрьевича – заместителя начальника управления связи                                 и информатизации Администрации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тову Веру Матвеевну – учителя истории муниципального бюджетного общеобразовательного учреждения средней общеобразовательной школы № 19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у Людмилу Михайловну – учителя английского языка муниципального бюджетного общеобразовательного учреждения средней общеобразовательной школы № 19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ова Виктора Николаевича – главного бухгалтера отдела бухгалтерского учёта и отчётности департамента архитектуры и градостроительства Администрации город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тухову Наталью Ивановну – консультанта отдела по организации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ы комиссии по делам несовершеннолетних, защите их пра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Наталию Ивановну – начальника общего отдела муниципального автономного учреждения «Городской культурный центр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у Светлану Владимировну – главного бухгалтера муниципального казенного учреждения «Хозяйственно-эксплуатационное управ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а Леонида Николаевича – водителя автомобиля муниципального казенного учреждения «Хозяйственно-эксплуатационное управ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акова Юрия Николаевича – директора муниципального казенного                                                   учреждения «Хозяйственно-эксплуатационное управление»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iCs/>
        </w:rPr>
      </w:pPr>
      <w:r>
        <w:rPr>
          <w:b w:val="false"/>
          <w:iCs/>
        </w:rPr>
        <w:t>1.2. За высокий профессионализм, большой личный вклад в развитие                          системы здравоохранения города, в связи с празднованием Дня медицинского работник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либекова Иманкарима Магомедовича – заведующего дневным стационаром</w:t>
      </w:r>
      <w:r>
        <w:rPr>
          <w:rFonts w:cs="Times New Roman" w:ascii="Times New Roman" w:hAnsi="Times New Roman"/>
          <w:sz w:val="28"/>
          <w:szCs w:val="28"/>
        </w:rPr>
        <w:t xml:space="preserve"> взрослой поликлиники, врача-оториноларинголога бюджетного учреждения Ханты-Мансийского автономного округа – Югры «Сургутская городская поликлиника № 3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Сергея Владимировича – заместителя главного врача по медицинской части для работы по гражданской обороне и мобилизационной работе общеполиклинического медицинского персонала бюджетного учреждения Ханты-Мансийского автономного округа – Югры «Сургутская городская поликлиника № 5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укашонок Зою Олеговну – медицинскую сестру отделения специализированной помощи бюджетного учреждения Ханты-Мансийского автономного округа – Югры «Сургутская городская поликлиника № 5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Николая Николаевича – врача-рентгенолога бюджетного                       учреждения Ханты-Мансийского автономного округа – Югры «Сургутская                                  городская поликлиника № 3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шеву Раису Алексеевну – медицинскую сестру палатную </w:t>
      </w:r>
      <w:r>
        <w:rPr>
          <w:rFonts w:cs="Times New Roman" w:ascii="Times New Roman" w:hAnsi="Times New Roman"/>
          <w:spacing w:val="-4"/>
          <w:sz w:val="28"/>
          <w:szCs w:val="28"/>
        </w:rPr>
        <w:t>психиатрического отделения № 2 казенного учреждения Ханты-Мансийского автономного</w:t>
      </w:r>
      <w:r>
        <w:rPr>
          <w:rFonts w:cs="Times New Roman" w:ascii="Times New Roman" w:hAnsi="Times New Roman"/>
          <w:sz w:val="28"/>
          <w:szCs w:val="28"/>
        </w:rPr>
        <w:t xml:space="preserve"> округа – Югры «Сургутский клинический психоневрологический диспансер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кову Елену Борисовну – врача-психиатра детского участкового                                 детского диспансерного психиатрического отделения казенного учреждения Ханты-Мансийского автономного округа – Югры «Сургутский клинический психоневрологический диспансер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ер Надежду Эльмаровну – медицинскую сестру частного учреждения дополнительного образования детей специализированной детско-юношеской спортивной школы олимпийского резерва «Нефтяник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Чертана Валерия Александровича – врача-психиатра участкового взрослого</w:t>
      </w:r>
      <w:r>
        <w:rPr>
          <w:rFonts w:cs="Times New Roman" w:ascii="Times New Roman" w:hAnsi="Times New Roman"/>
          <w:sz w:val="28"/>
          <w:szCs w:val="28"/>
        </w:rPr>
        <w:t xml:space="preserve"> диспансерного отделения казенного учреждения Ханты-Мансийского автоном</w:t>
      </w:r>
      <w:r>
        <w:rPr>
          <w:rFonts w:cs="Times New Roman" w:ascii="Times New Roman" w:hAnsi="Times New Roman"/>
          <w:spacing w:val="-6"/>
          <w:sz w:val="28"/>
          <w:szCs w:val="28"/>
        </w:rPr>
        <w:t>ного округа – Югры «Сургутский клинический психоневрологический диспансер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За большой вклад в развитие нефтяной отрасли города, многолетний добросовестный труд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Красноярову Ольгу Васильевну – оператора электронно-вычислительных и вычислительных машин 3 разряда группы электронно-вычислительных и вычислительных машин оптово-торговой базы Торгово-производственного управления открытого акционерного общества «Сургутнефтегаз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Алексея Алексеевича – слесаря по ремонту автомобилей 5 разряда ремонтно-механической мастерской Сургутского управления технологического транспорта № 1 открытого акционерного общества «Сургутнефтегаз»;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Титову Нину Владимировну – кладовщика 2 разряда производственной </w:t>
      </w:r>
      <w:r>
        <w:rPr>
          <w:b w:val="false"/>
          <w:spacing w:val="-4"/>
        </w:rPr>
        <w:t>единицы № 2 города Сургута Торгово-производственного управления открытого</w:t>
      </w:r>
      <w:r>
        <w:rPr>
          <w:b w:val="false"/>
        </w:rPr>
        <w:t xml:space="preserve"> акционер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Чемодурова Виктора Николаевича – водителя автомобиля автоколонны № 7</w:t>
      </w:r>
      <w:r>
        <w:rPr>
          <w:rFonts w:cs="Times New Roman" w:ascii="Times New Roman" w:hAnsi="Times New Roman"/>
          <w:sz w:val="28"/>
          <w:szCs w:val="28"/>
        </w:rPr>
        <w:t xml:space="preserve"> Сургутского управления технологического транспорта № 1 открытого                                            акционерного общества «Сургутнефтегаз»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                               главы Администрации города Алешкову Н.П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1T09:50:00Z</dcterms:modified>
  <cp:revision>2</cp:revision>
  <dc:subject/>
  <dc:title/>
</cp:coreProperties>
</file>