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76/4 от 0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06.05.2014 № 1169 «О подготовке изменений в Правила землепользования и застройки на территории города Сургута», учитывая предложение гражданина Наратнева Виктора Леонидовича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0.08.2014 по проекту внесения изменений в Правила землепользования и застройки: в части II «Карта градо-строительного зонирования» Правил землепользования и застройки на терри-тории города Сургута изменить границы территориальных зон ИТ.1                     в результате уменьшения, Ж.2.-29 в результате увеличения для формирования земельного участка с целью последующего оформления прав на земельный участок под многоквартирным жилым домом, расположенным по адресу: город Сургут, улица Мелик-Карамова, дом 18, в соответствии с красными линиями, утвержденными в составе проекта планировки территории юго-восточной части жилого района города Сургута постановлением Администрации города от 20.04.2010 № 1624 «Об утверждении проекта планировки территории юго-восточной части восточного жилого района города Сургута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ки на участие в публичных слушаниях </w:t>
        <w:br/>
        <w:t xml:space="preserve">и предложения принимаются в письменной форме </w:t>
      </w:r>
      <w:r>
        <w:rPr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                   город Сургут, улица Восход, 4, кабинет 417 с 09.00 до 17.00, по телефону:        52-82-34 или по факсу: 52-80-3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sz w:val="28"/>
          <w:szCs w:val="28"/>
        </w:rPr>
        <w:t>землепользования и застройки на территории города Сургута</w:t>
      </w:r>
      <w:r>
        <w:rPr>
          <w:bCs/>
          <w:sz w:val="28"/>
          <w:szCs w:val="28"/>
        </w:rPr>
        <w:t xml:space="preserve"> возможно по</w:t>
      </w:r>
      <w:r>
        <w:rPr>
          <w:color w:val="000000"/>
          <w:sz w:val="28"/>
          <w:szCs w:val="28"/>
        </w:rPr>
        <w:t xml:space="preserve"> адресу: город Сургут, улица Восход, 4, кабинет 319 с 09.00          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5. Управлению информационной политики опубликовать сообщение </w:t>
      </w:r>
      <w:r>
        <w:rPr>
          <w:szCs w:val="28"/>
          <w:lang w:val="ru-RU"/>
        </w:rPr>
        <w:br/>
      </w:r>
      <w:r>
        <w:rPr>
          <w:szCs w:val="28"/>
        </w:rPr>
        <w:t xml:space="preserve">о назначении публичных слушаний в средствах массовой информации </w:t>
      </w:r>
      <w:r>
        <w:rPr>
          <w:szCs w:val="28"/>
          <w:lang w:val="ru-RU"/>
        </w:rPr>
        <w:br/>
      </w:r>
      <w:r>
        <w:rPr>
          <w:szCs w:val="28"/>
        </w:rPr>
        <w:t>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9:47:00Z</dcterms:modified>
  <cp:revision>2</cp:revision>
  <dc:subject/>
  <dc:title/>
</cp:coreProperties>
</file>