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75/4 от 06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«Об утверждении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«Об утверждении Положения о публичных слушаниях в городе Сургуте»          (с последующими изменениями), распоряжением Администрации города          от 30.04.2014 № 1130 «О подготовке изменений в Правила землепользования      и застройки на территории города Сургута», учитывая предложение муници-пального казенного учреждения «Управление капитального строительства»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20.08.2014 по проекту внесения изменений в Правила землепользования и застройки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части II «Карта градостроительного зонирования» Правил землепользования и застройки на территории города Сургута изменить границы территориальных зон Р.1, Ж.1.-Сн в результате уменьшения и выделения новой территориальной зоны ИТ.5 для формирования земельного участка с целью последующего строительства водоотводной канавы объекта «Инженерные сети в поселке Снежный (кварталы С46, С47)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части II «Карта градостроительного зонирования» Правил земле-пользования и застройки на территории города Сургута изменить границы территориальных зон Р.1, СИ.-1 в результате уменьшения, ИТ.1 в результате увеличения для формирования земельного участка с целью последующего строительства объекта «Автомобильная дорога к новому кладбищу», </w:t>
      </w:r>
      <w:r>
        <w:rPr>
          <w:color w:val="000000"/>
          <w:sz w:val="28"/>
          <w:szCs w:val="28"/>
        </w:rPr>
        <w:t>в состав проектной документации которого предусматривается устройство съезда            к старому кладбищу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-рованию с участием заинтересованных лиц и жителей город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ки на участие в публичных слушаниях и предло-жения принимаются в письменной форме </w:t>
      </w:r>
      <w:r>
        <w:rPr>
          <w:color w:val="000000"/>
          <w:sz w:val="28"/>
          <w:szCs w:val="28"/>
        </w:rPr>
        <w:t>в срок не позднее пяти рабочих дней до даты проведения публичных слушаний по адресу: город Сургут,              улица Восход, 4, кабинет 417 с 09.00 до 17.00, по телефону: 52-82-34               или по факсу: 52-80-35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знакомиться с проектом внесения изменений                в Правила </w:t>
      </w:r>
      <w:r>
        <w:rPr>
          <w:sz w:val="28"/>
          <w:szCs w:val="28"/>
        </w:rPr>
        <w:t>землепользования и застройки на территории города Сургута</w:t>
      </w:r>
      <w:r>
        <w:rPr>
          <w:bCs/>
          <w:sz w:val="28"/>
          <w:szCs w:val="28"/>
        </w:rPr>
        <w:t xml:space="preserve"> возможно по</w:t>
      </w:r>
      <w:r>
        <w:rPr>
          <w:color w:val="000000"/>
          <w:sz w:val="28"/>
          <w:szCs w:val="28"/>
        </w:rPr>
        <w:t xml:space="preserve"> адресу: город Сургут, улица Восход, 4, кабинет 319 с 09.00          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>
          <w:szCs w:val="28"/>
        </w:rPr>
        <w:t>5. Управлению информационной политики опубликовать сообщение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о назначении публичных слушаний в средствах массовой информации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и разместить настоящее постановление 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Основной текст с отступом Знак1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1T09:46:00Z</dcterms:modified>
  <cp:revision>2</cp:revision>
  <dc:subject/>
  <dc:title/>
</cp:coreProperties>
</file>