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01-07-35/4 от 09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Главы города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0 № 10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ординационном совете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№ 3686 «Об утверждении Регламента Администрации города» (с последу-ющими изменениями), в связи с кадровыми изменениями в структуре Адми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рации города:</w:t>
      </w:r>
    </w:p>
    <w:p>
      <w:pPr>
        <w:pStyle w:val="NoSpacing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города от 25.03.2010 № 10 «О коорди-национном совете по физической культуре и спорту» (с изменениями                 от 25.04.2011 № 14, 05.08.2011 № 31, 21.03.2012 № 14, 06.11.2012 № 58)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Spacing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2. Управлению информационной политики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аспоряжение в средствах массовой информации и разместить на официальном интернет-сайте Администрации города.</w:t>
      </w:r>
      <w:bookmarkEnd w:id="1"/>
    </w:p>
    <w:p>
      <w:pPr>
        <w:pStyle w:val="NoSpacing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 xml:space="preserve">    </w:t>
        <w:tab/>
        <w:tab/>
        <w:tab/>
        <w:tab/>
        <w:tab/>
        <w:tab/>
        <w:t>Д.В. Поп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5812" w:hanging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координационного совета по физической культуре и спор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708"/>
        <w:gridCol w:w="4677"/>
      </w:tblGrid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ордина-ционного 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 Администрации города, заместитель председателя координационного 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ёв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Владимировна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раструктуры спорта комитета по физической культуре и спорту департамента культуры, молодёжной политики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 секретарь координа-ционного 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к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-ской культуре и спорту департа-мента культуры, молодёжной политики и спорта Администрации город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зи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708"/>
        <w:gridCol w:w="4677"/>
      </w:tblGrid>
      <w:tr>
        <w:trPr/>
        <w:tc>
          <w:tcPr>
            <w:tcW w:w="4251" w:type="dxa"/>
            <w:tcBorders/>
          </w:tcPr>
          <w:p>
            <w:pPr>
              <w:pStyle w:val="Style13"/>
              <w:pageBreakBefore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в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Михайлович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доцент кафедры теории и методики физического воспитания государ-ственного бюджетного образова-тельного учреждения высшего профессионального образования «Сургутский государственный педа-гогический университет Ханты-Мансийского автономного округа – Югры» (по согласованию)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кин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708" w:type="dxa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гуманитарного образования и спорта государствен-ного бюджетного образовательного учреждения высшего профес-сионального образования «Сургут-ский государственный университет Ханты-Мансийского автономного округа – Югры»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ергеевич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 «СФК «Сургутгазстрой», депутат Думы города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Федорович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правления спортивных сооружений «Факел» обществ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 «Сургутгазпром», депутат Думы города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Олегович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отдела информа-ционной политики департамента физической культуры и спорта Ханты-Мансийского автономного округа – Югры, главный редактор Окружной спортивной газеты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порта Югр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 «Промсиб», депутат Думы города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рай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ртемович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объединенной проф-союзной организации открытого акционерного общества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ргутнефтегаз»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енко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Федорович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по спортивно-массовой работе общества с ограни-ченной ответственностью «Газпром переработка» (по согласованию)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708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крытого акционерного общества телеком-пания «СургутинформТВ», депутат Думы города (по согласовани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413e4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413e4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413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13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3" w:customStyle="1">
    <w:name w:val="Прижатый влево"/>
    <w:basedOn w:val="Normal"/>
    <w:next w:val="Normal"/>
    <w:uiPriority w:val="99"/>
    <w:qFormat/>
    <w:rsid w:val="002413e4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4" w:customStyle="1">
    <w:name w:val="Нормальный (таблица)"/>
    <w:basedOn w:val="Normal"/>
    <w:next w:val="Normal"/>
    <w:uiPriority w:val="99"/>
    <w:qFormat/>
    <w:rsid w:val="002413e4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157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02</Words>
  <Characters>3434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