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831/4 от 09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крытии движения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а 11, 12, 13 июня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ованием Дня России и 420-летия основания Сургута:</w:t>
      </w:r>
    </w:p>
    <w:p>
      <w:pPr>
        <w:pStyle w:val="Normal"/>
        <w:ind w:left="-18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артаменту городского хозяйства Администрации города, управлению Министерства внутренних дел России по городу Сургуту для подготовки и проведения праздничных мероприятий, посвященных празднованию Дня России и 420-летию основания Сургута, произвести перекрытие движения автотранспорта:</w:t>
      </w:r>
    </w:p>
    <w:p>
      <w:pPr>
        <w:pStyle w:val="Normal"/>
        <w:ind w:left="-181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17.00 11 июня 2014 года до 06.00 13 июня 2014 года:</w:t>
      </w:r>
    </w:p>
    <w:p>
      <w:pPr>
        <w:pStyle w:val="Normal"/>
        <w:ind w:left="-181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ице Декабристов (от дома № 6 по улице Декабристов до проспекта Ленина);</w:t>
      </w:r>
    </w:p>
    <w:p>
      <w:pPr>
        <w:pStyle w:val="Normal"/>
        <w:ind w:left="-181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ице Майской (от улицы Энергетиков до проспекта Ленина);</w:t>
      </w:r>
    </w:p>
    <w:p>
      <w:pPr>
        <w:pStyle w:val="Normal"/>
        <w:ind w:left="-181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ице Островского (от улицы Студенческой до проспекта Ленина);</w:t>
      </w:r>
    </w:p>
    <w:p>
      <w:pPr>
        <w:pStyle w:val="Normal"/>
        <w:ind w:left="-181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крестке проспекта Ленина – улицы Бахилова.</w:t>
      </w:r>
    </w:p>
    <w:p>
      <w:pPr>
        <w:pStyle w:val="Normal"/>
        <w:ind w:left="-181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17.00 11 июня 2014 года до 09.00 12 июня 2014 года и с 01.00 до 06.00 13 июня 2014 года по проспекту Ленина (от улицы Дзержинского                         до улицы 50 лет ВЛКСМ).</w:t>
      </w:r>
    </w:p>
    <w:p>
      <w:pPr>
        <w:pStyle w:val="Normal"/>
        <w:ind w:left="-181"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 09.00 12 июня 2014 года до 01.00 13 июня 2014 года:</w:t>
      </w:r>
    </w:p>
    <w:p>
      <w:pPr>
        <w:pStyle w:val="Normal"/>
        <w:ind w:left="-181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пекту Ленина (от улицы Дзержинского до улицы 30 лет Победы);</w:t>
      </w:r>
    </w:p>
    <w:p>
      <w:pPr>
        <w:pStyle w:val="Normal"/>
        <w:ind w:left="-181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ице Бахилова (от улицы Бажова до проспекта Ленина).</w:t>
      </w:r>
    </w:p>
    <w:p>
      <w:pPr>
        <w:pStyle w:val="Normal"/>
        <w:ind w:left="-181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 09.00 до 18.00 12 июня 2014 года по улице 50 лет ВЛКСМ (от улицы Студенческой до проспекта Ленина).</w:t>
      </w:r>
    </w:p>
    <w:p>
      <w:pPr>
        <w:pStyle w:val="Normal"/>
        <w:ind w:left="-181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 17.00 12 июня 2014 года до 01.00 13 июня 2014 года на перекрестке улицы 50 лет ВЛКСМ – проспекта Лен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09:49:00Z</dcterms:modified>
  <cp:revision>2</cp:revision>
  <dc:subject/>
  <dc:title/>
</cp:coreProperties>
</file>