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772/4 от 0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7.06.2010 № 26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1.1995 № 171-ФЗ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от 06.10.2003 № 131-ФЗ «Об общих принципах организации местного самоуправления в Российской Федерации» (с изменениями 07.05.2013), от 26.12.2008 № 294-ФЗ «О защите прав юридических лиц и индивидуальных предпринимателей при осуществлении государственного контроля (надзора)      и муниципального контроля» (с изменениями 12.03.2014), постановлением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, постановлением Администрации города       от 24.02.2011 № 844 «Об утверждении реестра муниципальных услуг город-ского округа город Сургут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7.06.2010 № 2635 «Об утверждении административного регламента осуществления муници-пального контроля за соблюдением требований законодательства, опреде-ляющего границы прилегающих территорий к организациям и (или) объектам, на которых не допускается розничная продажа алкогольной продукции» (с изменениями от 18.03.2011 № 1406, 13.05.2011 № 2677, 08.07.2013 № 4828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  муни-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осуществления муниципаль-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Д.В. Попов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 за соблюдением требований законодательства в области розничной продажи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соблюдения  требований законодательства, определяющего границы прилегающих территорий к организациям и (или) объектам, на котор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озничная продажа алкогольной проду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муниципальной функ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 соблюдением требований законодательства     в области розничной продажи алкогольной продукции в части соблюдения требований законодательства, определяющего границы прилегающих терри-торий к организациям и (или) объектам, на которых не допускается розничная продажа алкогольной продукции (далее – муниципальный контроль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 осуществляющего муниципальный контрол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департаментом по экономи-ческой политике Администрации города (далее – департамент)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ыми лицами, осуществляющими мероприятия по муниципаль-ному контролю, являю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тдела лицензирования розничной продажи алкогольной продукции управления потребительского рынка                 и развития предпринимательства департа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должностные лица органа муниципального контроля)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ретные должностные лица органа муниципального контроля, которым поручено проведение проверки, определяются приказом департамента о прове-дении проверк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нормативных правовых актов, регулирующих исполнение муниципальной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Style14"/>
        <w:ind w:left="139"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- Федеральным законом от 22.11.1995 № 171-ФЗ «О государственном регулировании производства и оборота этилового спирта, алкогольной              и спиртосодержащей продукции и об ограничении потребления (распития) алкогольной продукции»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29.11.1995 № 231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                      от 05.05.2006 № 9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- Федеральным законом от 26.12.2008 № 294-ФЗ «О защите прав юриди-ческих лиц и индивидуальных предпринимателей при осуществлении государ-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color w:val="111111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 30.12.2008 № 26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12.2012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«Российская газета» от 11.01.2013 № 3);</w:t>
      </w:r>
    </w:p>
    <w:p>
      <w:pPr>
        <w:pStyle w:val="Style14"/>
        <w:ind w:left="139"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-телей при осуществлении государственного контроля (надзора) и муници-пального контроля»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14.05.2009 № 8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Законом Ханты-Мансийского  автономного округа – Югры от 11.06.2010 № 102-оз «Об административных правонарушениях» («Новости Югры»             от 13.07.2010 № 107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- решением Думы города от 28.05.2013 № 333-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30303"/>
          <w:sz w:val="28"/>
          <w:szCs w:val="28"/>
        </w:rPr>
        <w:t>ДГ «</w:t>
      </w:r>
      <w:r>
        <w:rPr>
          <w:rFonts w:cs="Times New Roman" w:ascii="Times New Roman" w:hAnsi="Times New Roman"/>
          <w:sz w:val="28"/>
          <w:szCs w:val="28"/>
        </w:rPr>
        <w:t>Об определении  способа расчета расстояний от некоторых организаций и (или) объектов           до границ прилегающих к ним территорий, на которых не допускается розничная продажа алкогольной продукции» («Сургутские ведомости»             от 01.06.2013 № 21 (599)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нормативными правовыми актами Администрации города об определении границ прилегающих территорий к организациям             и (или) объектам, на которых не допускается розничная продажа алкогольной продук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проверка соблюдения юридическими лицами и индивидуальными предпринимателями требований, установленных </w:t>
      </w:r>
      <w:r>
        <w:rPr>
          <w:rFonts w:cs="Times New Roman" w:ascii="Times New Roman" w:hAnsi="Times New Roman"/>
          <w:color w:val="030303"/>
          <w:sz w:val="28"/>
          <w:szCs w:val="28"/>
        </w:rPr>
        <w:t>Федеральным законом от 22.11.1995 № 171-ФЗ «О государ-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 (далее – обязательные требования), а также требований, установленных муниципальными правовыми актами, определяющими границы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органа муниципального контроля при осуществлении муниципального контрол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 осуществляется только теми должностными лицами органа муниципального контроля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        в приказе департамент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лжностные лица органа муниципального контроля в порядке, установленном законодательством Российской Федерации, при осуществлении муниципального контроля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юридических лиц и индивидуальных предпринимателей инфор-мацию и документы, необходимые в ходе проведения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иказа департамента о проведении проверки посещать объекты потребитель-ского рынка и прилегающие к ним территории, а также проводить необходимые экспертизы и другие мероприятия по контро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юридическим лицам и индивидуальным предпринимателям предписания об устранении выявленных нарушений обязательных требований, а также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При осуществлении муниципального контроля должностные лица органа муниципального контроля обязаны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-ствии с законодательством Российской Федерации полномочия по преду-преждению, выявлению и пресечению нарушений обязательных требований      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юридических лиц и индивидуальных предпринимателей, в отношении которых проводится провер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а основании приказа департамента о ее проведении в соответствии с ее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у только во время исполнения служебных обязан-ностей, выездную проверку только при предъявлении служебных удостове-рений, копии приказа 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, иному должностному лицу или уполно-моченному представителю юридического лица, индивидуальному предприни-мателю присутствовать при проведении проверки и давать разъяснения           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уководителю, иному должностному лицу или уполномо-ченному представителю юридического лица, индивидуальному предпринима-телю, его уполномоченному представителю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           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а также               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юриди-ческими лица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проведения проверки, установленные настоящим адми-нистративным регламентом, приказом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-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ок должностные лица органа муниципального контроля обязаны соблюдать ограничения, установленные статьей 15 Феде-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ется мероприят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уководитель, иное должностное лицо или уполномоченный пред-ставитель юридического лица, индивидуальный предприниматель, его уполно-моченный представитель, в отношении которых осуществляются мероприятия по контролю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департамента, должностных лиц органа муниципального контроля информацию, которая относится к предмету проверки и предостав-ление которой предусмотрено Федеральным законом от 26.12.2008 № 294-ФЗ «О защите прав юридических лиц и индивидуальных предпринимателей        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проверки и указывать в акте проверки             о своем ознакомлении с результатами проверки, согласии или несогласии           с ними, а также с отдельными действиями должностных лиц органа муници-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органа муници-пального контроля, повлекшие за собой нарушение прав юридического лица, индивидуального предпринимателя при проведении проверки, в администра-тивном и (или) судебном порядке в соответствии с законодательством Россий-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уководитель, иное должностное лицо или уполномоченный пред-ставитель юридического лица, индивидуальный предприниматель, его уполно-моченный представитель при проведении проверки обязан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сутствие руководителей, иных должностных лиц             или уполномоченных представителей юридического лица, индивидуального предпринимателя, ответственных за организацию и проведение мероприятий       по выполнению требований, установленных муниципальными правовыми актами, являющихся предметом муниципального контрол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учета проверок по типовой форме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-ческих лиц и индивидуальных предпринимателей при осуществлении государ-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е сроки устранить выявленные должностными лицами органа муниципального контроля нарушения требований, установленных муни-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 исполнения муниципальной функции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функции является акт проверки,   в который включаются выявленные нарушения обязательных требований           и требований, установленных муниципальными правовыми актами в области  лицензирования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           или требований, установленных муниципальными правовыми актами, должно-стные лица органа муниципального контроля в пределах полномочий, преду-смотренных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 предписание юридическому лицу, индивидуальному предпри-нимателю об устранении выявленных нарушений с указанием сроков                 их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токол об административном правонару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уществлении муниципальной функции является открытой и общедоступной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функции предоставляе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редством размещения настоящего административного регла-мента на информационном стенде в здании Администрации города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Ханты-Мансийский автономный округ – Югра, Тюменская область, город Сургут, ул. Энгельса, 8, кабинет 105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, с 9.00 до 17.00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средством телефонной связи в соответствии с графиком работы, указанным в пункте 2.1.1 настоящего административного регл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консультаций): 8 (3462) 52-21-95; 52-21-96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средством размещения информации в сети Интерн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 письменным обращения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месторасположение департамента для направления обращений: 626408, Ханты-Мансийский автономный округ – Югра, Тюменская область, город Сургут, улица Энгельса, 8, департамент по экономической политике Администрации город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департамен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начальника управления потребительского рынка и развития предпринимательства департамен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начальника отдела лицензирования розничной продажи алкогольной продукции управления потребительского рынка                 и развития предпринимательства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anapova</w:t>
      </w:r>
      <w:r>
        <w:rPr>
          <w:rFonts w:cs="Times New Roman" w:ascii="Times New Roman" w:hAnsi="Times New Roman"/>
          <w:sz w:val="28"/>
          <w:szCs w:val="28"/>
        </w:rPr>
        <w:t>@admsurgut.ru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средством личного обращения к должностным лицам департа-мента в отдел лицензирования розничной продажи алкогольной продукции  управления потребительского рынка и развития предпринимательства депар-тамента по адресу: 626408, Ханты-Мансийский автономный округ – Югра, Тюменская область, город Сургут, улица Энгельса, 8, кабинет 105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олучения информации по вопросам исполнения муници-пальной  функции, в том числе сведений о ходе исполнения муниципальной  функци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информировании по письменным обращениям ответ на обра-щение направляется по почте в адрес заявителя в течение тридцати дней со дня регистрации такого обращени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тридцати дней со дня регистрации обращени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информировании посредством средств телефонной связи ответ на телефонный звонок начинается с информации о наименовании органа,           в который позвонил обращающийся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предоставляют следующую информацию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, регламентирующих вопросы исполнения муниципальной функции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исполнения муниципальной функции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оках исполнения муниципальной функции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правлении обращений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ах сайта и электронной почты департамент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оде исполнения муниципальной функ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размере платы за услуги организации (организаций), участ-вующей (участвующих) в исполнении муниципальной функции, взимаемой         с лица, в отношении которого осуществляются мероприятия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с юридических лиц за проведение мероприятий по контролю           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исполнения муниципальной функци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исполнения муниципальной функции (с даты начала проверки до даты составления акта проверки) не может превышать двадцати рабочих дней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исключительных случаях, связанных с необходимостью прове-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директором департамента, но не более чем на двадцать рабочих дней,    а в отношении микро- и малых предприятий – не более чем на пятнадцать часов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индивидуальный предприниматель информируется о продлении срока проверки посредством факсимильной связи или электронной почты не позднее дня, следующего за днем подписания соот-ветствующего приказа, с последующим вручением его коп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Акт проверки составляется непосредственно в день завершения проверки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-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проверк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ов проверки, составление акта проверки и ознаком-ление с его содержанием руководителя, иного должностного лица или уполно-моченного представителя юридического лица, индивидуального предприни-мателя, его уполномоченного представител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муниципальной функции приведен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Формирование ежегодного плана проведения плановых провер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-дения плановых проверок является истечение трех лет со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81"/>
      <w:bookmarkEnd w:id="2"/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81"/>
      <w:bookmarkStart w:id="4" w:name="sub_9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82"/>
      <w:bookmarkEnd w:id="5"/>
      <w:r>
        <w:rPr>
          <w:rFonts w:cs="Times New Roman" w:ascii="Times New Roman" w:hAnsi="Times New Roman"/>
          <w:sz w:val="28"/>
          <w:szCs w:val="28"/>
        </w:rPr>
        <w:t>- начала осуществления юридическим лицом, индивидуальным предпри-нимателем предпринимательской деятельности в соответствии с представ-ленным в уполномоченный Правительством Российской Федерации в соответ-ствующей сфере федеральный орган исполнительной власти уведомлением         о начале осуществления отдельных видов предпринимательской деятельности     в случае выполнения работ или предоставления услуг, требующих пред-ставления указанного уведом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одного года со дня принятия решения о выдаче лицензии       или переоформлении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ежегодных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местонахождения обособленных подразделений юриди-ческих лиц, деятельность которых подлежит плановым проверк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фактического осуществления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(О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униципального контроля, осуществляющего конкретную плановую провер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Ежегодные планы проведения плановых проверок разрабатываются должностными лицами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сентября года, предшествующего году проведения плановых проверок, должностные лица органа муниципального контроля направляют проекты ежегодных планов проведения плановых проверок в прокуратуру города Сургу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ожений прокуратуры города Сургута и по итогам                их рассмотрения ежегодный план проведения плановых проверок утверждается директором департамента и доводится до сведения заинтересованных лиц посредством его размещения на сайте на странице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контроля направляют утвер-жденный ежегодный план проведения плановых проверок в прокуратуру города Сургута в срок до 01 ноября года, предшествующего году проведения плановых проверок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проведении проверк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нятие решения о проведении планов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выездной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-стративной процедуры о принятии решения о проведении плановой проверки, является установленный планом проверок срок проведения проверки соответ-ствующего юридического лица, индивидуального предпринимателя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принятия решения о проведении проверки издается приказ департамента о проведении проверки в соответствии с типо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.04.2009 № 141 «О реализации положений Феде-рального закона «О защите прав юридических лиц и индивидуальных пред-принимателей при осуществлении государственного контроля (надзора)              и муниципального контроля»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ходе проведения проверки персонального состава сотруд-ников, уполномоченных на проведение проверки, продление срока проведения проверки, оформляются приказом департамента.</w:t>
      </w:r>
    </w:p>
    <w:p>
      <w:pPr>
        <w:pStyle w:val="Normal"/>
        <w:autoSpaceDE w:val="false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ятие решения о проведении внеплановой проверк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в форме выездной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проведении внеплановой проверк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Истечение срока исполнения юридическим лицом, индиви-дуальным предпринимателем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Поступление в орган муниципального контроля обращений и заяв-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юридических лиц, индивидуальных пред-принимателей проводится по основаниям, предусмотренным абзацами вторым, третьим пункта 3.3.2.2 раздела 3 настоящего административного регламента, после согласования с прокуратурой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проверки является причи-нение вреда жизни, здоровью граждан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, проверка проводится незамедлительно с извещением проку-ратуры города посредством направления заявления департамента о согласо-вании внепланов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принятия решения о проведении проверки должностное лицо осуществляет подготовку приказа о проведении проверки       в соответствии с типо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.04.2009 № 141              «О реализации положений Федерального закона «О защите прав юридических лиц и индивидуальных предпринимателей при осуществлении государ-ственного контроля (надзора) и муниципального контроля»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директором департамента заявление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представляется либо направляется заказным почтовым отправлением с уведом-лением о вручении или в форме электронного документа, подписанного электронной цифровой подписью, в орган прокуратуры по месту фактического осуществления деятельности юридического лица, филиала (представительства) юридического лица в день подписания приказа о проведении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согласовании прилагаются копия приказа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проверк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а к проведению плановой проверк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одготовки к проведению плановой проверки является подписание директором департамента приказа о проведении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лановой проверке должностное лицо органа муници-пального контроля направляет копию приказа о проведении проверки в адрес юридического лица (филиала (представительства) юридического лица), заказным почтовым отправлением с уведомлением о вручении, нарочным        или в форме электронного документа, подписанного электронной цифровой подписью, иным доступным способом не позднее чем за три рабочих дня         до даты начала проведения проверки.</w:t>
      </w:r>
    </w:p>
    <w:p>
      <w:pPr>
        <w:pStyle w:val="Normal"/>
        <w:autoSpaceDE w:val="false"/>
        <w:spacing w:lineRule="atLeast" w:line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внеплановой проверк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одготовки к внеплановой проверке является подписание директором департамента приказ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неплановой проверки, за исключением проверки, осно-вания проведения которой указаны в </w:t>
      </w:r>
      <w:r>
        <w:rPr>
          <w:rStyle w:val="Link"/>
          <w:rFonts w:cs="Times New Roman" w:ascii="Times New Roman" w:hAnsi="Times New Roman"/>
          <w:sz w:val="28"/>
          <w:szCs w:val="28"/>
        </w:rPr>
        <w:t xml:space="preserve">пункте 3.3.2.2 </w:t>
      </w:r>
      <w:r>
        <w:rPr>
          <w:rFonts w:cs="Times New Roman" w:ascii="Times New Roman" w:hAnsi="Times New Roman"/>
          <w:sz w:val="28"/>
          <w:szCs w:val="28"/>
        </w:rPr>
        <w:t>настоящего админи-стративного регламента, юридическое лицо, индивидуальный предпри-ниматель уведомляется должностным лицом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деятельности юридического лица, индиви-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-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ведение выездной проверк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оведению выездной проверки является приказ департамента о ее проведен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ездная проверка (как плановая, так и внеплановая) проводится по месту фактического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-ного предпринима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органа муници-пального контроля, указанными в приказе департамента о проведении проверки, в срок, установленный пунктом 2.4 настоящего административного регл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ыездная проверка начинается с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я служебного удостоверения должностными лицами органа муниципального контрол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приказом департамента о назначении выездной проверки, полномочиями проводящих выездную проверку лиц,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роками и с условиями ее проведени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я должностным лицом руководителю или иному должностному лицу юридического лица, индивидуальному предпринимателю, его уполно-моченному представителю под росись заверенной печатью департамента копии указанного приказа и разъяснения возникающих в этой связи вопросов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руководителя, иного должностного лица или уполно-моченного представителя юридического лица, индивидуального предпринима-теля, его уполномоченного представителя должностное лицо органа муници-пального контроля обязано его ознакомить с настоящим административным регламентом, а также в целях подтверждения своих полномочий представить информацию о департаменте, а также экспертах, экспертных организациях, привлекаемых к проведению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контроля совместно с руково-дителем, иным должностным лицом или уполномоченным представителем юридического лица, индивидуального предпринимателя, его уполномоченного представителя определяет круг лиц, с которыми будет осуществляться взаимо-действие в ходе проверки, уточняет перечень документов, возможность ознакомления с которыми юридическое лицо, индивидуальный предприни-матель обязано обеспечить, а также временной режим проверки (с учетом действующего режима работы юридического лица, индивидуального предпринимателя)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существляются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осмотр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ов и представленной информации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по контролю, предусмотренные законодательством       (в случае привлечения к проверке уполномоченных лиц)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осуществляется должностным лицом департамента        в присутствии руководителя, иного должностного лица юридического лица, индивидуального предпринимателя, его уполномоченного представител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визуального осмотра фактов нарушений обяза-тельных требований они фиксируются, о чем устно сообщается руководителю, иному должностному лицу или уполномоченному представителю юриди-ческого лица, индивидуальному предпринимателю, его уполномоченному пред-ставителю. Впоследствии факты нарушений обязательных требований отража-ются в акте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ездной проверке не предшествовало проведение доку-ментарной проверки с целью обеспечения возможности осуществления анализа документов в ходе выездной проверки юридического лица. индивидуального предпринимателя, должностные лица органа муниципального контроля могут потребовать для ознакомления документы юридического лица, индивидуаль-ного предпринимателя по вопросам, связанным с целями, задачами и пред-метом выездной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прашиваемых документов осуществляется по опис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 (информации) и (или) возникновения иных обстоятельств, препятствующих их представлению, руководитель, иное должностное лицо или уполномоченный представитель юридического лица, индивидуальный предприниматель, его уполномоченное лицо имеет право представить должностным лицам письменное объяснение причин непред-став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, иного должностного лица или уполно-моченного представителя юридического лица, индивидуального пред-принимателя, его уполномоченного представителя представить необходимые для проведения проверки документы в акте проверки производится соответ-ствующая запись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результатов проверки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оформлению результатов проверки является ее завершение в установленный ср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пунктом 2.4 настоящего административного регламента, должностные лица органа муниципального контроля по резуль-татам проверки составляют в соответствии с типов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        от 30.04.2009 № 141 «О реализации положений Федерального закона «О защите прав юридических лиц и индивидуальных предпринимателей при осущест-влении государственного контроля (надзора) и муниципального контроля»,     акт проверки в дву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контроля, проводившие проверку, подписывают каждый из экземпляров акта проверки, один                  из которых с копиями приложений вручается руководителю, иному должно-стному лицу или уполномоченному представителю юридического лица, инди-видуальному предпринимателю, его уполномоченному представителю           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-моченного представителя юридического лица, индивидуального предпри-нимателя, его уполномоченного представителя, а также в случае отказа указанных лиц дать расписку об ознакомлении либо об отказе в ознакомлении     с актом проверки акт проверки с копиями приложений направляется в адрес юридического лица, индивидуального предпринимателя заказным почтовым отправлением с уведомлением о вручении, которое приобщается к экземпляру акта проверки, хранящемуся в учетном деле юридического лица, индиви-дуального предпринимателя в департаменте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оведения внеплановой выездной проверки юриди-ческого лица, индивидуального предпринимателя требовалось согласование      ее проведения с органом прокуратуры, копия акта проверки с копиями прило-жений направляется соответственно в орган прокуратуры, которым принято решение о согласовании проведения проверки в течение пяти рабочих дней       со дня составления акта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содержащие информацию, составляющую государ-ственную, коммерческую, служебную, иную тайну, оформляются с соблюде-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сле завершения проверки должностные лица произ-водят соответствующие записи в журнале учета проверок юридического лица, индивидуального предпринимател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записываются должностными лицами, проводящими проверку, в журнал учета проверок юридического лица, индивидуального предпринимателя типовая форма журнала утверждена приказом Министерства экономического развития Российской Федерации от 30.04.2009 № 141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урнала в акте проверки делается соответствующая запись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, должностными лицами органа муниципального контроля ведутся журналы регистрации приказов и актов проверок органа муници-пального контроля, в которых производятся записи о проведенной проверке, содержащие сведения о наименовании проверенного юридического лица, инди-видуального предпринимателя, дате и номере приказа, на основании которого проведена проверка, виде проверки и периоде ее проведения, номере акта проверки и дате его составления, а также выявленных в ходе проверки нарушениях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-пального контроля, проводившие проверку, в пределах своих полномочий, предусмотренных законодательством Российской Федерации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 предписание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токол об административном правонарушении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ют меры по контролю за устранением выявленных нарушений,     а также меры по привлечению лиц, допустивших выявленные нарушения,          к ответ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ях, предусмотренных статьей 20 Федерального закона                    от </w:t>
      </w:r>
      <w:r>
        <w:rPr>
          <w:rFonts w:cs="Times New Roman" w:ascii="Times New Roman" w:hAnsi="Times New Roman"/>
          <w:color w:val="030303"/>
          <w:sz w:val="28"/>
          <w:szCs w:val="28"/>
        </w:rPr>
        <w:t>22.11.1995 № 171-ФЗ «О государственном регулировании производства            и оборота этилового спирта, алкогольной и спиртосодержащей продукции         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8"/>
          <w:szCs w:val="28"/>
        </w:rPr>
        <w:t>, готовят проект муниципального правового акта о приостановлении действия лицензии на розничную продажу алкоголь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е должностные лица органа муниципального контроля ежегодно в срок до 25 декабря готовят отчеты о проведенных проверках и пред-ставляют директору департамен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исполнением муниципальной функции возлагается           на директора департамента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носит плановый характер             и внеплановый характер (по конкретному обращению заявителей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е должностные лица органа муниципального контроля в случае ненадлежащего исполнения (неисполнения) своих функций                   и служебных обязанностей при осуществлении муниципального контроля          за соблюдением требований законодательства, определяющего границы приле-гающих территорий к организациям и (или) объектам, на которых не допус-кается розничная продажа алкогольной продукции, несут ответственность          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рамках контроля соблюдения порядка осуществления муници-пальной функции проводится анализ содержания оснований осуществления муниципальной функции и порядка ее проведения, ознакомления с результа-тами функции. Принимаются меры по своевременному выявлению и устра-нению причин нарушения прав, свобод и законных интересов юридических лиц, индивидуальных предпринимателей и физических лиц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осуществляющего муници-пальный контроль, а также его должностных лиц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ридическое лицо, индивидуальный предприниматель имеет право   на обжалование действий (бездействия) должностных лиц, а также решений, принятых (осуществленных) в процессе исполнения муниципальной функции,    в досудебном порядке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ом процедуры досудебного (внесудебного) обжалования могут послужить действия (бездействия) должностных лиц органа муници-пального контроля, а также решений, принятых (осуществленных) в процессе исполнения муниципальной функ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           на бумажном носителе или в электронном виде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претензия, жалоба) может быть направлено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Администрацию города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город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города курирующему деятельность департ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департамент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департамент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управления потребительского рынка и развития предпри-нимательства департ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, индивидуального предприни-мателя должно быть зарегистрировано и передано на рассмотрение должно-стному лицу департамента, уполномоченному на рассмотрение обращений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департамент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управления потребительского рынка развития предприни-мательства департамента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обращения не должен превышать тридцати дней     со дня его регистраци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тех случаях, когда для рассмотрения обращения необходимо истребование дополнительных материалов и принятие других мер, требующих значительных временных затрат, срок рассмотрения обращения может быть продлен, но не более чем на тридцать дней, соответствующим должностным лицом департамента, уполномоченным на рассмотрение обращения с обяза-тельным уведомлением об этом юридического лица, индивидуального предпринимател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исьменное обращение юридического лица, индивидуального предпринимателя в обязательном порядке должно содержать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, в том числе его органи-зационно-правовую форму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-ление о переадресации обращения, о продлении срока рассмотрени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ых действий (бездействия), решений, основания, по которым юридическое лицо считает, что нарушены его права       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 юридического лица, заверенную печатью юриди-ческого лица, индивидуального предпринимателя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, имя и отчество должностного лица, действия (бездействие), решения которого обжалуются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юридическое лицо, индивидуальный предпри-ниматель считает необходимым сообщить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письменному обращению прилагаются документы и материалы либо их копии.</w:t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лицом, уполномоченным      на рассмотрение жалобы в соответствии с пунктом 5.2 настоящего административного регламента, принимается решение по существу постав-ленных в обращении вопросов.</w:t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интересованные лица вправе получать информацию и документы, необходимые для обоснования и рассмотрения претензии (жалобы)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заявителя, напра-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ица, указанные в пункте 5.2 настоящего административного регламента, при получении письменного обращения, в котором содержатся нецензурные либо оскорбительные выражения, угрозы жизни, здоровью            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текст письменного обращения не поддается прочтению, ответ     на обращение не дается, о чем сообщается заявителю, направившему обра-щение, если его фамилия и почтовый адрес поддаются прочтению.</w:t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Если в письменном обращении заявителя содержится вопрос,             на который заявителю многократно давались письменные ответы по существу    в связи с ранее направляемыми обращениями, и при этом в обращении              не приводятся новые доводы или обстоятельства, лицо, указанное в пункте 5.2 настоящего административного регламента, вправе принять решение о безосно-вательности очередного обращения и прекращении переписки с заявителем      по данному вопросу при условии, что указанное обращение и ранее направ-ляемые обращения направлялись в департамент. О данном решении уведом-ляется заявитель, направивший обращение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Если ответ по существу поставленного в обращении вопроса             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-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 мерах, принятых в отношении виновных в нарушении законода-тельства Российской Федерации должностных лиц, в течение 10 дней со дня принятия таких мер, лица, указанные в пункте 5.2 настоящего административного регламента, обязаны сообщить в письменной форме юриди-ческому лицу, права и (или) законные интересы которого нарушены.</w:t>
      </w:r>
    </w:p>
    <w:p>
      <w:pPr>
        <w:pStyle w:val="ConsPlusNormal"/>
        <w:widowControl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се действия и бездействие муниципальных служащих департамента в ходе проведения проверки могут быть обжалованы в судеб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5E49F1096B814DE315E7CCCA9AC3D81B1CB68263DEDAFB3F00EF0748C505F93F29B1C667A2C395417K" TargetMode="External"/><Relationship Id="rId3" Type="http://schemas.openxmlformats.org/officeDocument/2006/relationships/hyperlink" Target="mailto:economics@admsurgut.ru" TargetMode="External"/><Relationship Id="rId4" Type="http://schemas.openxmlformats.org/officeDocument/2006/relationships/hyperlink" Target="mailto:gda@admsurgut.ru" TargetMode="External"/><Relationship Id="rId5" Type="http://schemas.openxmlformats.org/officeDocument/2006/relationships/hyperlink" Target="consultantplus://offline/ref=A6B80B0663B71B0C45988DD46CA2C443DB0D04D60E5991E9AF96407AF8A2C000E85345A451C1EDE3bE50L" TargetMode="External"/><Relationship Id="rId6" Type="http://schemas.openxmlformats.org/officeDocument/2006/relationships/hyperlink" Target="consultantplus://offline/ref=A6B80B0663B71B0C45988DD46CA2C443DB0F07DA0B5991E9AF96407AF8A2C000E85345bA50L" TargetMode="External"/><Relationship Id="rId7" Type="http://schemas.openxmlformats.org/officeDocument/2006/relationships/hyperlink" Target="consultantplus://offline/ref=A6B80B0663B71B0C45988DD46CA2C443DB0F07DA0B5991E9AF96407AF8A2C000E85345bA50L" TargetMode="External"/><Relationship Id="rId8" Type="http://schemas.openxmlformats.org/officeDocument/2006/relationships/hyperlink" Target="consultantplus://offline/ref=A6B80B0663B71B0C45988DD46CA2C443DB0F07DA0B5991E9AF96407AF8A2C000E85345A6b55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45:00Z</dcterms:modified>
  <cp:revision>2</cp:revision>
  <dc:subject/>
  <dc:title/>
</cp:coreProperties>
</file>