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771/4 от 06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постановл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города от 26.03.2010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300 «О Порядке предоставления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мпенсации расходов по оплат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держания, текущего ремонта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жилых помещений и коммунальных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 отдельным категориям граждан»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7.12.2013 № 45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 «О бюджете городского округа город Сургут на 2014 год и плановый период 2015 – 2016 годов» (с последующими изменениями), распоряжением Администрации города от 30.12.2005 </w:t>
      </w:r>
      <w:r>
        <w:rPr>
          <w:rFonts w:cs="Times New Roman" w:ascii="Times New Roman" w:hAnsi="Times New Roman"/>
          <w:spacing w:val="-2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6.03.2010 № 1300 «О Порядке предоставления компенсации расходов по оплате содержания,             текущего ремонта жилых помещений и коммунальных услуг отдельным категориям граждан</w:t>
      </w:r>
      <w:r>
        <w:rPr>
          <w:rFonts w:cs="Times New Roman" w:ascii="Times New Roman" w:hAnsi="Times New Roman"/>
          <w:bCs/>
          <w:sz w:val="28"/>
          <w:szCs w:val="28"/>
        </w:rPr>
        <w:t>» (с изменениями от 23.01.2014 № 442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1.1. Констатирующую часть постановления изложить в следующе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 соответствии с решениями Думы города от 28.02.2006 № 567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Д                   «Об утверждении Положения о звании «Почетный гражданин города Сургута» и Положений об отдельных видах наград городского округа» (с последующими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изменениями), от 03.12.2013 № 442-V ДГ «Об установлении размера компенс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расходов по оплате содержания и текущего ремонта жилых помещений отдельн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категориям граждан» (с последующими изменениями), </w:t>
      </w:r>
      <w:r>
        <w:rPr>
          <w:rFonts w:cs="Times New Roman" w:ascii="Times New Roman" w:hAnsi="Times New Roman"/>
          <w:spacing w:val="-4"/>
          <w:sz w:val="28"/>
          <w:szCs w:val="28"/>
        </w:rPr>
        <w:t>от 03.12.2013 № 443-V ДГ</w:t>
      </w:r>
      <w:r>
        <w:rPr>
          <w:rFonts w:cs="Times New Roman" w:ascii="Times New Roman" w:hAnsi="Times New Roman"/>
          <w:sz w:val="28"/>
          <w:szCs w:val="28"/>
        </w:rPr>
        <w:t xml:space="preserve"> «Об установлении размера компенсации расходов по оплате коммунальных  услуг отдельным категориям граждан: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.3.3 приложения к постановлению слова «до десятого            числа» заменить словами «до пятнадцатого числа».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публикования и распространяется на правоотношения, возникшие с 01.01.2014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2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11T09:42:00Z</dcterms:modified>
  <cp:revision>2</cp:revision>
  <dc:subject/>
  <dc:title/>
</cp:coreProperties>
</file>