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770/4 от 06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правового ак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города от 30.12.2005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rFonts w:cs="Times New Roman" w:ascii="Times New Roman" w:hAnsi="Times New Roman"/>
          <w:sz w:val="28"/>
          <w:szCs w:val="28"/>
        </w:rPr>
        <w:t xml:space="preserve"> изменениями)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2"/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а                от 06.02.2014 № 878 «О порядке предоставления субсидии на возмещение             затрат по транспортировке тел (останков) умерших (погибших) в специализированные медицинские учреждения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его официа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>опубликования и распространяется на правоотношения, возникшие с 01.06.2014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      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4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  главы Администрации города Базарова В.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4"/>
      <w:bookmarkStart w:id="3" w:name="sub_4"/>
      <w:bookmarkEnd w:id="3"/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Д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41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11T09:41:00Z</dcterms:modified>
  <cp:revision>2</cp:revision>
  <dc:subject/>
  <dc:title/>
</cp:coreProperties>
</file>