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06/4 от 09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адресов объектам                недвижимости в селитебной зоне и промышленных районах города Сургута, утвержденным постановлением Администрации города от 26.02.2014 № 1278, в целях упорядочения нумерации строений на территории города, учитывая заявление Журавель Александра Петрович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объекту капитального строительства «Комплекс «Яхт-клуб» Первый этап строительства: Административно-хозяйственное здание», расположенному на земельном участке с кадастровым номером 86:10:0000000:31, почтовый адрес – Югорский тракт, 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10:27:00Z</dcterms:modified>
  <cp:revision>2</cp:revision>
  <dc:subject/>
  <dc:title/>
</cp:coreProperties>
</file>