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605/4 от 09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своения адресов объектам            недвижимости в селитебной зоне и промышленных районах города Сургута, утвержденным постановлением Администрации города от 26.02.2014 № 1278, в целях упорядочения нумерации строений на территории города, учитывая заявление общества с ограниченной ответственностью «УралСибДевелопмент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капитального строительства «Холодный склад № 2            с газовой котельной», расположенному на земельном участке с кадастровым номером 86:10:0101224:0048, почтовый адрес – улица Буровая,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10:26:00Z</dcterms:modified>
  <cp:revision>2</cp:revision>
  <dc:subject/>
  <dc:title/>
</cp:coreProperties>
</file>