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603/4 от 09.06.2014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30.08.2013 № 3096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зработке муниципальной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Улучшение жилищных условий населения города Сургут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20 годы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«О бюджете городского округа город Сургут на 2014 год и плановый период 2015 – 2016 годов» (с последующими изменениями)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ем Администрации города от 30.12.2005 № 3686 «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» (с последующими изменениями):</w:t>
      </w:r>
      <w:bookmarkStart w:id="0" w:name="sub_4"/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30.08.2013 № 3096       «О разработке муниципальной программы «Улучшение жилищных условий  населения города Сургута на 2014 – 2020 годы» (с изменениями от 13.11.2013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3952) изменение, изложив приложение 2 к распоряжению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к настоящему распоряжению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главы Администрации города Базарова В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 xml:space="preserve">                                                        Д.В. Попов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Улучшение жилищных условий населения города Сургута на 2014 – 2020 годы»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155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учшение жилищных условий населения города Сургута на 2014 – 2020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нование для разрабо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(наимено-вание, номер и дата 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го акта, послужившего основой </w:t>
            </w:r>
          </w:p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ля разработки программы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реализации муниципальных программ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город Сургут» (с последующими изменениями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ющий сферу городского хозяйств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администратора(ов)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инистратор – департамент городского хозяй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администраторы – департамент архите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радостроительства, управление учё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ределения жилья, управление бюджетного учёта и отчётности, департамент имуществ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, способствующих реш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обеспечения качественным жиль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и обеспечения жильем граждан, нуждающихся в улучшении жилищных условий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комплекса мероприятий, обеспечивающих условия для переселения граждан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етхого (аварийного, непригодного) жилищного фон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жильем граждан и формирование маневренного жилищного фон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 Переселение граждан, проживающих в аварий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м фонде, в благоустроенные жилы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и ликвидация 20 аварийных дом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Ликвидация и расселение приспособлен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живания строений в поселке Кедровом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ОРС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Ликвидация и расселение приспособлен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живания строений в поселке Звездн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Ликвидация и расселение приспособлен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живания строений, расположен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линии охранной зоны ВЛ-110к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елке Кедровый-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Ликвидация и расселение приспособлен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живания строений в поселке Кедровый-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Ликвидация и расселение приспособлен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живания строений в поселке РЭБ Фло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Ликвидация и расселение приспособлен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живания строений в поселке СМП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е Чернореченско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Ликвидация и расселение приспособленных для проживания строений в поселке Таежном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е Железнодорожной и Тупиково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Ликвидация и расселение приспособленных для проживания строений в поселке Юно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е Линейно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Ликвидация и расселение приспособленных для проживания строений в поселке Зелен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Снос приспособленных для прожива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рганизация общественной работы в посел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Организация мероприятий по вторич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ке поселков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жилыми помещениями граждан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живающих в аварийных, ветхих многоквартир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ах и в жилых помещениях, непригод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жи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дресная подпрограмма по переселени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 из аварийного жилищного фонд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– 2017 год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Ликвидация и расселение приспособленн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живания стро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индивидуального жилищного строительства в поселках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ыполнения мероприятий по рассе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ению жителей ветхого (аварийного, непригодног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фонда, приспособленных для проживания строений, реализации комплекса ме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х на развитие индивидуаль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го строительства в поселках ожидается создать условия для решения проблемы обеспе-чения качественным жильем граждан и обеспе-чения жильем граждан, нуждающихся в улуч-шении жилищных услови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1T09:51:00Z</dcterms:modified>
  <cp:revision>2</cp:revision>
  <dc:subject/>
  <dc:title/>
</cp:coreProperties>
</file>