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б исполнении бюджета городского округа город Сургут </w:t>
      </w:r>
    </w:p>
    <w:p>
      <w:pPr>
        <w:pStyle w:val="Normal"/>
        <w:jc w:val="center"/>
        <w:rPr/>
      </w:pPr>
      <w:r>
        <w:rPr>
          <w:sz w:val="28"/>
          <w:szCs w:val="28"/>
        </w:rPr>
        <w:t>за 1 квартал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 и статьей 18 Положения о бюджетном процессе в городском округе город Сургут, утвержденного решением Думы города от 28.03.2008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</w:t>
      </w:r>
      <w:r>
        <w:rPr>
          <w:color w:val="000000"/>
          <w:sz w:val="28"/>
          <w:szCs w:val="28"/>
        </w:rPr>
        <w:t>(</w:t>
      </w:r>
      <w:r>
        <w:rPr>
          <w:color w:val="000000"/>
          <w:sz w:val="28"/>
        </w:rPr>
        <w:t>в</w:t>
      </w:r>
      <w:r>
        <w:rPr>
          <w:sz w:val="28"/>
        </w:rPr>
        <w:t xml:space="preserve"> редакции от  </w:t>
      </w:r>
      <w:r>
        <w:rPr>
          <w:color w:val="000000"/>
          <w:sz w:val="28"/>
        </w:rPr>
        <w:t>26.10.2013  №  411-V ДГ</w:t>
      </w:r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отчет об исполнении бюджета за 1 квартал утвержден муниципальным правовым актом Администрации города.</w:t>
      </w:r>
    </w:p>
    <w:p>
      <w:pPr>
        <w:pStyle w:val="Normal"/>
        <w:tabs>
          <w:tab w:val="clear" w:pos="708"/>
          <w:tab w:val="left" w:pos="-36" w:leader="none"/>
          <w:tab w:val="left" w:pos="0" w:leader="none"/>
        </w:tabs>
        <w:ind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утвержден решением Думы города </w:t>
      </w:r>
      <w:r>
        <w:rPr>
          <w:bCs/>
          <w:sz w:val="28"/>
          <w:szCs w:val="28"/>
        </w:rPr>
        <w:t>от 27.12.2013 № 455-V ДГ</w:t>
      </w:r>
      <w:r>
        <w:rPr>
          <w:bCs/>
          <w:sz w:val="22"/>
          <w:szCs w:val="22"/>
        </w:rPr>
        <w:t xml:space="preserve"> </w:t>
      </w:r>
      <w:r>
        <w:rPr>
          <w:sz w:val="28"/>
          <w:szCs w:val="28"/>
        </w:rPr>
        <w:t xml:space="preserve"> «О бюджете городского округа город Сургут на 2014 год и плановый период 2015-2016 годов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оцессе исполнения бюджета в соответствии со статьями 217, 232 Бюджетного Кодекса РФ, статьей 6 Положения о бюджетном процессе в городском округе город Сургут, частью 25 решения Думы города о бюджете,  в связи с поступлением финансовой помощи из бюджета автономного округа в утвержденные плановые показатели по доходам и расходам вносились изменения, которые отражены как показатели уточненного плана по состоянию на 01.04.201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исполнения бюджета города приведен по отношению к прогнозным показателям кассового плана 1 квартала 2014 года, сформированного на основании представленных главными администраторами бюджетных средств прогнозов кассовых поступлений и кассовых выплат </w:t>
      </w:r>
      <w:r>
        <w:rPr>
          <w:sz w:val="28"/>
          <w:szCs w:val="20"/>
        </w:rPr>
        <w:t>в течение финансового года.</w:t>
      </w:r>
    </w:p>
    <w:p>
      <w:pPr>
        <w:pStyle w:val="Heading4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За 1 квартал</w:t>
      </w:r>
      <w:r>
        <w:rPr>
          <w:sz w:val="28"/>
        </w:rPr>
        <w:t xml:space="preserve"> </w:t>
      </w:r>
      <w:r>
        <w:rPr>
          <w:b w:val="false"/>
          <w:sz w:val="28"/>
        </w:rPr>
        <w:t xml:space="preserve">2014 года бюджет города исполнен с профицитом. Превышение доходов над расходами составило 640 712 151 рублей. </w:t>
      </w:r>
    </w:p>
    <w:p>
      <w:pPr>
        <w:pStyle w:val="Heading4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Параметры исполненного за отчетный период бюджета составили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 доходам 3 579 004 682 руб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 расходам 2 938 292 531 рублей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по источникам финансирования дефицита (-) 640 712 151 рублей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ind w:hanging="0"/>
        <w:rPr>
          <w:sz w:val="28"/>
        </w:rPr>
      </w:pPr>
      <w:r>
        <w:rPr>
          <w:sz w:val="28"/>
        </w:rPr>
        <w:t>Доходы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Общий объем доходов, поступивших в бюджет города за 1 квартал 2014 года, составил 3 579 004 682 рубля: 93,3%</w:t>
      </w:r>
      <w:r>
        <w:rPr>
          <w:sz w:val="28"/>
          <w:szCs w:val="28"/>
        </w:rPr>
        <w:t xml:space="preserve"> к кассовому плану 1 квартала</w:t>
      </w:r>
      <w:r>
        <w:rPr>
          <w:color w:val="000000"/>
          <w:sz w:val="28"/>
          <w:szCs w:val="28"/>
        </w:rPr>
        <w:t>; 18,4% к уточненному плану года (</w:t>
      </w:r>
      <w:r>
        <w:rPr>
          <w:sz w:val="28"/>
          <w:szCs w:val="28"/>
        </w:rPr>
        <w:t>утвержденный  план увеличен на 390 119 410 рублей в связи с поступлением финансовой помощи из бюджета автономного округ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Исполнение доходной части бюджета города Сургута в разрезе основных доходных источников за 1 квартал 2014 года: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1418"/>
        <w:gridCol w:w="1276"/>
        <w:gridCol w:w="1275"/>
        <w:gridCol w:w="851"/>
        <w:gridCol w:w="992"/>
        <w:gridCol w:w="992"/>
      </w:tblGrid>
      <w:tr>
        <w:trPr>
          <w:trHeight w:val="7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вида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твержденный план года в соответствии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с решением Думы города от 27.12.2013 № 455-V ДГ,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точненный план года,</w:t>
              <w:br/>
              <w:t xml:space="preserve">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Кассовый план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квартала,</w:t>
              <w:br/>
              <w:t xml:space="preserve"> 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Исполнение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 квартала     2014 года,</w:t>
              <w:br/>
            </w:r>
            <w:r>
              <w:rPr>
                <w:color w:val="000000"/>
                <w:sz w:val="16"/>
                <w:szCs w:val="16"/>
              </w:rPr>
              <w:t xml:space="preserve">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. к уточнен-ному плану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 исп. к кассовому плану 1 кварт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Уд. вес в общей сумме доходов, %</w:t>
            </w:r>
          </w:p>
        </w:tc>
      </w:tr>
      <w:tr>
        <w:trPr>
          <w:trHeight w:val="42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 доходов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045 223 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 435 343 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837 141 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 579 004 6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  <w:tr>
        <w:trPr>
          <w:trHeight w:val="4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16"/>
                <w:szCs w:val="16"/>
                <w:lang w:val="en-US"/>
              </w:rPr>
              <w:t>I</w:t>
            </w:r>
            <w:r>
              <w:rPr>
                <w:bCs/>
                <w:color w:val="000000"/>
                <w:sz w:val="16"/>
                <w:szCs w:val="16"/>
              </w:rPr>
              <w:t>. Налоговые и неналоговые доходы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207 474 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 207 474 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153 941 8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 239 203 0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>
                <w:color w:val="000000"/>
                <w:sz w:val="16"/>
                <w:szCs w:val="16"/>
              </w:rPr>
              <w:t>- налог на доходы 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12 985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612 985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8 907 5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16 887 0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акцизы по подакцизным товарам (продукции), производимым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897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 897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 148 3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154 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4 212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24 212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5 772 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 890 2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,7</w:t>
            </w:r>
          </w:p>
        </w:tc>
      </w:tr>
      <w:tr>
        <w:trPr>
          <w:trHeight w:val="3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 953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0 953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 441 2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 381 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2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/>
            </w:pPr>
            <w:r>
              <w:rPr>
                <w:color w:val="000000"/>
                <w:sz w:val="16"/>
                <w:szCs w:val="16"/>
              </w:rPr>
              <w:t>- доходы от использования имущества, находящегося в 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68 794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168 794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 077 7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9 594 7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,7</w:t>
            </w:r>
          </w:p>
        </w:tc>
      </w:tr>
      <w:tr>
        <w:trPr>
          <w:trHeight w:val="13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648 0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 648 0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62 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80 9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оходы от оказания платных услуг и компенсации затрат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 25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 259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 044 6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968 8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954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5 954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 210 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 025 4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154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 154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 794 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791 4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2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95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 954 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212 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568 4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лее 2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>
          <w:trHeight w:val="4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II</w:t>
            </w:r>
            <w:r>
              <w:rPr>
                <w:color w:val="000000"/>
                <w:sz w:val="16"/>
                <w:szCs w:val="16"/>
              </w:rPr>
              <w:t>.Безвозмездные поступления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37 74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27 868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3 199 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9 801 5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</w:tr>
      <w:tr>
        <w:trPr>
          <w:trHeight w:val="5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звозмездные поступления от других бюджетов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 837 74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227 868 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3 199 7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83 199 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до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 124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 755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53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 531 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субсид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3 133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844 318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816 1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 816 1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субв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12 894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08 026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7 635 3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7 635 3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,6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7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иные межбюджетные трансфер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6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 768 6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17 0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 217 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бюджетов бюджетной системы РФ от возврата организациями остатков субсидий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459 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61 857 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ом, налоговые и неналоговые доходы бюджета города за 1 квартал 2014 года поступили  в пределах планируемых показателей, ожидаемых к поступлению в отчетном период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Значительное перевыполнение по доходам в виде платы за негативное воздействие на окружающую среду (126,9 %</w:t>
      </w:r>
      <w:r>
        <w:rPr>
          <w:color w:val="000000"/>
          <w:sz w:val="28"/>
          <w:szCs w:val="28"/>
        </w:rPr>
        <w:t xml:space="preserve"> к </w:t>
      </w:r>
      <w:r>
        <w:rPr>
          <w:sz w:val="28"/>
          <w:szCs w:val="28"/>
        </w:rPr>
        <w:t>прогнозируемому уровню</w:t>
      </w:r>
      <w:r>
        <w:rPr>
          <w:color w:val="000000"/>
          <w:sz w:val="28"/>
          <w:szCs w:val="28"/>
        </w:rPr>
        <w:t xml:space="preserve"> 1 квартала)</w:t>
      </w:r>
      <w:r>
        <w:rPr>
          <w:bCs/>
          <w:sz w:val="28"/>
          <w:szCs w:val="28"/>
        </w:rPr>
        <w:t xml:space="preserve"> по данным </w:t>
      </w:r>
      <w:r>
        <w:rPr>
          <w:sz w:val="28"/>
          <w:szCs w:val="28"/>
        </w:rPr>
        <w:t>главного администратора доходов – Управления Федеральной службы по надзору в сфере природопользования по ХМАО – Югре, обусловлено проводимой работой по уточнению платежей, числящихся в прошлых периодах на счете Управления федерального казначейства по ХМАО – Югре как невыясненные поступления, в связи с изменением кода бюджетной классифик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изкий процент исполнения плановых назначений по </w:t>
      </w:r>
      <w:r>
        <w:rPr>
          <w:color w:val="000000"/>
          <w:sz w:val="28"/>
          <w:szCs w:val="28"/>
        </w:rPr>
        <w:t xml:space="preserve">доходам от оказания платных услуг и компенсации затрат государства (76,4% к </w:t>
      </w:r>
      <w:r>
        <w:rPr>
          <w:sz w:val="28"/>
          <w:szCs w:val="28"/>
        </w:rPr>
        <w:t>прогнозируемому уровню</w:t>
      </w:r>
      <w:r>
        <w:rPr>
          <w:color w:val="000000"/>
          <w:sz w:val="28"/>
          <w:szCs w:val="28"/>
        </w:rPr>
        <w:t xml:space="preserve"> 1 квартала) обусловлен, в основном, поступлением сумм восстановительной стоимости зеленых насаждений в меньшем объеме, чем планировалось главным администратором доходов – Администрацией города, </w:t>
      </w:r>
      <w:r>
        <w:rPr>
          <w:sz w:val="28"/>
          <w:szCs w:val="28"/>
        </w:rPr>
        <w:t>в связи с уменьшением количества обращений граждан и юридических лиц о выдаче разрешений на снос зеленых насаж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оходы от продажи материальных и нематериальных активов </w:t>
      </w:r>
      <w:r>
        <w:rPr>
          <w:sz w:val="28"/>
          <w:szCs w:val="28"/>
        </w:rPr>
        <w:t>(доходы от продажи квартир, доходы от реализации иного имущества, доходы от продажи земельных участков) поступили в объеме, ниже планируемых показателей, ожидаемых к поступлению в отчетном периоде (83,1% к прогнозируемому уровню</w:t>
      </w:r>
      <w:r>
        <w:rPr>
          <w:color w:val="000000"/>
          <w:sz w:val="28"/>
          <w:szCs w:val="28"/>
        </w:rPr>
        <w:t xml:space="preserve"> 1 квартала)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вязи с сокращением количества обращений граждан и юридических лиц, желающих выкупить земельные участки, на которых расположены объекты недвижимости, в результате продления до 01.01.2015 срока применения порядка определения цены земельных участков и их оплаты, утверждённого постановлением Правительства ХМАО – Югры от 02.04.2008 № 70-п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Перевыполнение плановых назначений по штрафам, санкциям, подлежащим зачислению в бюджет города (более 200% к </w:t>
      </w:r>
      <w:r>
        <w:rPr>
          <w:sz w:val="28"/>
          <w:szCs w:val="28"/>
        </w:rPr>
        <w:t>прогнозируемому уровню</w:t>
      </w:r>
      <w:r>
        <w:rPr>
          <w:color w:val="000000"/>
          <w:sz w:val="28"/>
          <w:szCs w:val="28"/>
        </w:rPr>
        <w:t xml:space="preserve"> 1 квартала) обусловлено,</w:t>
      </w:r>
      <w:r>
        <w:rPr/>
        <w:t xml:space="preserve"> </w:t>
      </w:r>
      <w:r>
        <w:rPr>
          <w:color w:val="000000"/>
          <w:sz w:val="28"/>
          <w:szCs w:val="28"/>
        </w:rPr>
        <w:t xml:space="preserve">в основном поступлением сверхплановых сумм штрафов за нарушение законодательства в области обеспечения санитарно-эпидимилогического благополучия человека и законодательства в сфере защиты прав потребителей, в связи с активизацией главным администратором доходов – Управлением Роспотребнадзора по ХМАО – Югре работы по уточнению платежей, числящихся в прошлых периодах </w:t>
      </w:r>
      <w:r>
        <w:rPr>
          <w:sz w:val="28"/>
          <w:szCs w:val="28"/>
        </w:rPr>
        <w:t>на счете Управления федерального казначейства по ХМАО – Югре как невыясненные</w:t>
      </w:r>
      <w:r>
        <w:rPr>
          <w:color w:val="000000"/>
          <w:sz w:val="28"/>
          <w:szCs w:val="28"/>
        </w:rPr>
        <w:t xml:space="preserve"> поступ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начительное перевыполнение плановых назначений по прочим неналоговым доходам (более 200% к </w:t>
      </w:r>
      <w:r>
        <w:rPr>
          <w:sz w:val="28"/>
          <w:szCs w:val="28"/>
        </w:rPr>
        <w:t>прогнозируемому уровню</w:t>
      </w:r>
      <w:r>
        <w:rPr>
          <w:color w:val="000000"/>
          <w:sz w:val="28"/>
          <w:szCs w:val="28"/>
        </w:rPr>
        <w:t xml:space="preserve"> 1 квартала) обусловлено поступлением сумм в виде неосновательного обогащения за пользование земельными участками без надлежащего оформления документов в большем объеме, чем планировалось главным администратором доходов – департаментом имущественных и земельных отношений в связи с добровольным погашением землепользователями данных сумм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ежбюджетные трансферты из бюджета округа за отчетный период поступили в объеме</w:t>
      </w:r>
      <w:r>
        <w:rPr>
          <w:sz w:val="28"/>
          <w:szCs w:val="28"/>
        </w:rPr>
        <w:t xml:space="preserve"> 1 683 199 730 рублей (18,3 % от доведенных округом плановых показателей года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За отчетный период в бюджет города поступили незапланированные суммы в объеме 18 459 136 рублей в виде доходов от возврата организациями</w:t>
      </w:r>
      <w:r>
        <w:rPr>
          <w:color w:val="000000"/>
          <w:sz w:val="28"/>
          <w:szCs w:val="28"/>
        </w:rPr>
        <w:t xml:space="preserve"> остатков субсидий прошлых лет, в том числе: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 440 223 рубля –  возврат бюджетными и автономными учреждениями субсидий на иные цели, не использованных в 2013 году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 018 913 рублей – возврат неиспользованных субсидий иными организациями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озврат остатков субсидий, субвенций и иных межбюджетных трансфертов прошлых лет из бюджета города произведён в отчётном периоде в сумме                  (-) 361 857 278 рублей согласно обращениям отраслевых департаментов Администрации города о возврате денежных средств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4"/>
          <w:lang w:val="en-US"/>
        </w:rPr>
        <w:t>Исполнение расходов бюджета осуществляется в соответствии с решением Думы города об утверждении бюджета города, на основании сводной бюджетной росписи, кассового плана, сформированных в установленном порядке, путем исполнения заявок главных распорядителей и получателей бюджетных средств на оплату расходов.</w:t>
      </w:r>
    </w:p>
    <w:p>
      <w:pPr>
        <w:pStyle w:val="21"/>
        <w:ind w:firstLine="709"/>
        <w:rPr>
          <w:rFonts w:ascii="Times New Roman" w:hAnsi="Times New Roman" w:eastAsia="Times New Roman" w:cs="Times New Roman"/>
          <w:szCs w:val="24"/>
          <w:lang w:val="ru-RU"/>
        </w:rPr>
      </w:pPr>
      <w:r>
        <w:rPr>
          <w:rFonts w:eastAsia="Times New Roman" w:cs="Times New Roman" w:ascii="Times New Roman" w:hAnsi="Times New Roman"/>
          <w:szCs w:val="24"/>
        </w:rPr>
        <w:t>За отчетный период уточненный  план года по расходам по состоянию на 01.0</w:t>
      </w:r>
      <w:r>
        <w:rPr>
          <w:rFonts w:eastAsia="Times New Roman" w:cs="Times New Roman" w:ascii="Times New Roman" w:hAnsi="Times New Roman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Cs w:val="24"/>
        </w:rPr>
        <w:t>.201</w:t>
      </w:r>
      <w:r>
        <w:rPr>
          <w:rFonts w:eastAsia="Times New Roman" w:cs="Times New Roman" w:ascii="Times New Roman" w:hAnsi="Times New Roman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szCs w:val="24"/>
        </w:rPr>
        <w:t xml:space="preserve">  составил 2</w:t>
      </w:r>
      <w:r>
        <w:rPr>
          <w:rFonts w:eastAsia="Times New Roman" w:cs="Times New Roman" w:ascii="Times New Roman" w:hAnsi="Times New Roman"/>
          <w:szCs w:val="24"/>
          <w:lang w:val="ru-RU"/>
        </w:rPr>
        <w:t>0 195 832 531</w:t>
      </w:r>
      <w:r>
        <w:rPr>
          <w:rFonts w:eastAsia="Times New Roman" w:cs="Times New Roman" w:ascii="Times New Roman" w:hAnsi="Times New Roman"/>
          <w:szCs w:val="24"/>
        </w:rPr>
        <w:t xml:space="preserve">  рубл</w:t>
      </w:r>
      <w:r>
        <w:rPr>
          <w:rFonts w:eastAsia="Times New Roman" w:cs="Times New Roman" w:ascii="Times New Roman" w:hAnsi="Times New Roman"/>
          <w:szCs w:val="24"/>
          <w:lang w:val="ru-RU"/>
        </w:rPr>
        <w:t>ей</w:t>
      </w:r>
      <w:r>
        <w:rPr>
          <w:rFonts w:eastAsia="Times New Roman" w:cs="Times New Roman" w:ascii="Times New Roman" w:hAnsi="Times New Roman"/>
          <w:szCs w:val="24"/>
        </w:rPr>
        <w:t xml:space="preserve">  (утвержденный  план увеличен на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      309 676 100</w:t>
      </w:r>
      <w:r>
        <w:rPr>
          <w:rFonts w:eastAsia="Times New Roman" w:cs="Times New Roman" w:ascii="Times New Roman" w:hAnsi="Times New Roman"/>
          <w:szCs w:val="24"/>
        </w:rPr>
        <w:t xml:space="preserve"> рублей в связи с </w:t>
      </w:r>
      <w:r>
        <w:rPr>
          <w:rFonts w:eastAsia="Times New Roman" w:cs="Times New Roman" w:ascii="Times New Roman" w:hAnsi="Times New Roman"/>
          <w:szCs w:val="24"/>
          <w:lang w:val="ru-RU"/>
        </w:rPr>
        <w:t xml:space="preserve">распределением главными распорядителями средств, </w:t>
      </w:r>
      <w:r>
        <w:rPr>
          <w:rFonts w:eastAsia="Times New Roman" w:cs="Times New Roman" w:ascii="Times New Roman" w:hAnsi="Times New Roman"/>
          <w:szCs w:val="24"/>
        </w:rPr>
        <w:t>поступ</w:t>
      </w:r>
      <w:r>
        <w:rPr>
          <w:rFonts w:eastAsia="Times New Roman" w:cs="Times New Roman" w:ascii="Times New Roman" w:hAnsi="Times New Roman"/>
          <w:szCs w:val="24"/>
          <w:lang w:val="ru-RU"/>
        </w:rPr>
        <w:t>ившей</w:t>
      </w:r>
      <w:r>
        <w:rPr>
          <w:rFonts w:eastAsia="Times New Roman" w:cs="Times New Roman" w:ascii="Times New Roman" w:hAnsi="Times New Roman"/>
          <w:szCs w:val="24"/>
        </w:rPr>
        <w:t xml:space="preserve"> финансовой помощи из бюджета автономного округа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ходы бюджета за </w:t>
      </w:r>
      <w:r>
        <w:rPr>
          <w:sz w:val="28"/>
          <w:szCs w:val="28"/>
        </w:rPr>
        <w:t xml:space="preserve">1 квартал </w:t>
      </w:r>
      <w:r>
        <w:rPr>
          <w:color w:val="000000"/>
          <w:sz w:val="28"/>
          <w:szCs w:val="28"/>
        </w:rPr>
        <w:t xml:space="preserve">произведены в размере 2 938 292 531 рублей: 85,7 % к кассовому плану </w:t>
      </w:r>
      <w:r>
        <w:rPr>
          <w:sz w:val="28"/>
          <w:szCs w:val="28"/>
        </w:rPr>
        <w:t xml:space="preserve">1 квартала </w:t>
      </w:r>
      <w:r>
        <w:rPr>
          <w:color w:val="000000"/>
          <w:sz w:val="28"/>
          <w:szCs w:val="28"/>
        </w:rPr>
        <w:t xml:space="preserve">и 14,5% к уточненному плану года. </w:t>
      </w:r>
    </w:p>
    <w:p>
      <w:pPr>
        <w:pStyle w:val="Style16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 xml:space="preserve">  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417"/>
        <w:gridCol w:w="1418"/>
        <w:gridCol w:w="1417"/>
        <w:gridCol w:w="992"/>
        <w:gridCol w:w="993"/>
        <w:gridCol w:w="708"/>
      </w:tblGrid>
      <w:tr>
        <w:trPr>
          <w:trHeight w:val="177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color w:val="FF0000"/>
                <w:sz w:val="18"/>
                <w:szCs w:val="18"/>
              </w:rPr>
            </w:pPr>
            <w:r>
              <w:rPr>
                <w:b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твержденный план года, в соответствии  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с решением Думы города от 27.12.2013 № 455-V ДГ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ый план года,</w:t>
              <w:br/>
              <w:t>тыс.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Кассовый план 1 квартала,</w:t>
              <w:br/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квартала 2014 года,</w:t>
              <w:br/>
            </w:r>
            <w:r>
              <w:rPr>
                <w:sz w:val="16"/>
                <w:szCs w:val="16"/>
              </w:rPr>
              <w:t>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. к уточнен-ному план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. к кассовому плану 1 кварт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д. вес в общей сумме расходов, %</w:t>
            </w:r>
          </w:p>
        </w:tc>
      </w:tr>
      <w:tr>
        <w:trPr>
          <w:trHeight w:val="34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Всего расходов, </w:t>
            </w:r>
            <w:r>
              <w:rPr>
                <w:color w:val="000000"/>
                <w:sz w:val="16"/>
                <w:szCs w:val="16"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9 886 156 4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195 832 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428 473 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938 292 5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20"/>
                <w:szCs w:val="20"/>
              </w:rPr>
              <w:t>Расходы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 198 531 7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198 531 7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902 192 7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84 395 8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3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>Расходы за счёт субвенций из фонда компенса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12 894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 215 498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38 803 2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335 610 6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3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>Расходы за счёт субсидий из фонда софинансирования рас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473 133 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777 035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 477 8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 286 0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iCs/>
                <w:sz w:val="20"/>
                <w:szCs w:val="20"/>
              </w:rPr>
              <w:t>Расходы за счёт иных межбюджетных трансфер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596 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767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rPr>
          <w:rFonts w:ascii="Times New Roman" w:hAnsi="Times New Roman" w:cs="Times New Roman"/>
          <w:color w:val="FF0000"/>
          <w:sz w:val="16"/>
          <w:szCs w:val="16"/>
          <w:highlight w:val="yellow"/>
          <w:lang w:val="ru-RU"/>
        </w:rPr>
      </w:pPr>
      <w:r>
        <w:rPr>
          <w:rFonts w:eastAsia="Times New Roman" w:cs="Times New Roman" w:ascii="Times New Roman" w:hAnsi="Times New Roman"/>
          <w:color w:val="FF0000"/>
          <w:highlight w:val="yellow"/>
          <w:lang w:val="ru-RU"/>
        </w:rPr>
        <w:t xml:space="preserve">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отчетного периода финансирование осуществлялось в планомерном порядке путем исполнения заявок главных распорядителей и получателей бюджетных средств на оплату расходов. Задержек по платежам не возникало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/>
        </w:rPr>
      </w:r>
    </w:p>
    <w:p>
      <w:pPr>
        <w:pStyle w:val="21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object w:dxaOrig="7215" w:dyaOrig="53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35pt;height:321.2pt" filled="f" o:ole="">
            <v:imagedata r:id="rId3" o:title=""/>
          </v:shape>
          <o:OLEObject Type="Embed" ProgID="" ShapeID="ole_rId2" DrawAspect="Content" ObjectID="_506420211" r:id="rId2"/>
        </w:objec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Показатели кассового плана бюджета города в 1 квартале не были использованы на сумму 490 181 273 рубля по следующим причинам: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несвоевременное предоставление подрядчиками документов на оплату расходов, либо задержка подрядчиками выполнения своих обязательств;</w:t>
      </w:r>
    </w:p>
    <w:p>
      <w:pPr>
        <w:pStyle w:val="21"/>
        <w:tabs>
          <w:tab w:val="clear" w:pos="708"/>
          <w:tab w:val="left" w:pos="0" w:leader="none"/>
        </w:tabs>
        <w:rPr/>
      </w:pPr>
      <w:r>
        <w:rPr>
          <w:szCs w:val="28"/>
        </w:rPr>
        <w:tab/>
      </w:r>
      <w:r>
        <w:rPr>
          <w:rFonts w:eastAsia="Times New Roman" w:cs="Times New Roman" w:ascii="Times New Roman" w:hAnsi="Times New Roman"/>
          <w:szCs w:val="28"/>
        </w:rPr>
        <w:t>- перенос сроков выполнения работ и проведения мероприятий</w:t>
      </w:r>
      <w:r>
        <w:rPr>
          <w:rFonts w:eastAsia="Times New Roman" w:cs="Times New Roman" w:ascii="Times New Roman" w:hAnsi="Times New Roman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Arial"/>
          <w:color w:val="FF0000"/>
          <w:sz w:val="28"/>
          <w:szCs w:val="28"/>
        </w:rPr>
        <w:tab/>
      </w:r>
      <w:r>
        <w:rPr>
          <w:rFonts w:eastAsia="Arial"/>
          <w:sz w:val="28"/>
          <w:szCs w:val="28"/>
        </w:rPr>
        <w:t>- не поступление субсидий из бюджета автономного округа на реализацию государственных программ ХМАО-Югры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 xml:space="preserve">- позднее заключение контрактов на оплату коммунальных услуг в связи с  изменением законодательства в сфере закупок (вступление в силу ФЗ от 05.04.2013 №44-ФЗ) и отсутствием практики его применения. </w:t>
      </w:r>
    </w:p>
    <w:p>
      <w:pPr>
        <w:pStyle w:val="21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>В связи с чем, наименьший процент исполнения кассового плана сложился по департаменту архитектуры и градостроительства.</w:t>
      </w:r>
    </w:p>
    <w:p>
      <w:pPr>
        <w:pStyle w:val="21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21"/>
        <w:tabs>
          <w:tab w:val="clear" w:pos="708"/>
          <w:tab w:val="left" w:pos="0" w:leader="none"/>
        </w:tabs>
        <w:ind w:firstLine="720"/>
        <w:rPr>
          <w:rFonts w:ascii="Times New Roman" w:hAnsi="Times New Roman" w:eastAsia="Times New Roman" w:cs="Times New Roman"/>
          <w:color w:val="000000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Бюджет города на 2014 год сформирован в программном формате. С учетом чего, его исполнение, в том числе оценивается </w:t>
      </w:r>
      <w:r>
        <w:rPr>
          <w:rFonts w:eastAsia="Times New Roman" w:cs="Times New Roman" w:ascii="Times New Roman" w:hAnsi="Times New Roman"/>
          <w:szCs w:val="28"/>
          <w:lang w:val="ru-RU"/>
        </w:rPr>
        <w:t>в разрезе муниципальных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 xml:space="preserve"> программ.</w:t>
      </w:r>
      <w:r>
        <w:rPr>
          <w:rFonts w:eastAsia="Times New Roman" w:cs="Times New Roman" w:ascii="Times New Roman" w:hAnsi="Times New Roman"/>
          <w:color w:val="000000"/>
          <w:szCs w:val="28"/>
        </w:rPr>
        <w:t xml:space="preserve">   </w:t>
      </w:r>
    </w:p>
    <w:p>
      <w:pPr>
        <w:pStyle w:val="21"/>
        <w:ind w:firstLine="708"/>
        <w:rPr>
          <w:rFonts w:ascii="Times New Roman" w:hAnsi="Times New Roman" w:eastAsia="Times New Roman" w:cs="Times New Roman"/>
          <w:color w:val="000000"/>
          <w:szCs w:val="28"/>
        </w:rPr>
      </w:pPr>
      <w:r>
        <w:rPr>
          <w:rFonts w:eastAsia="Times New Roman" w:cs="Times New Roman" w:ascii="Times New Roman" w:hAnsi="Times New Roman"/>
          <w:color w:val="000000"/>
          <w:szCs w:val="28"/>
        </w:rPr>
        <w:t xml:space="preserve">Исполнение расходов </w:t>
      </w:r>
      <w:r>
        <w:rPr>
          <w:rFonts w:eastAsia="Times New Roman" w:cs="Times New Roman" w:ascii="Times New Roman" w:hAnsi="Times New Roman"/>
          <w:color w:val="000000"/>
          <w:szCs w:val="28"/>
          <w:lang w:val="ru-RU"/>
        </w:rPr>
        <w:t>бюджета города по муниципальным программам: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FF0000"/>
          <w:sz w:val="16"/>
          <w:szCs w:val="16"/>
        </w:rPr>
      </w:pPr>
      <w:r>
        <w:rPr>
          <w:rFonts w:eastAsia="Times New Roman" w:cs="Times New Roman"/>
          <w:color w:val="FF0000"/>
          <w:sz w:val="16"/>
          <w:szCs w:val="16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560"/>
        <w:gridCol w:w="1559"/>
        <w:gridCol w:w="1418"/>
        <w:gridCol w:w="1417"/>
        <w:gridCol w:w="709"/>
        <w:gridCol w:w="708"/>
        <w:gridCol w:w="567"/>
      </w:tblGrid>
      <w:tr>
        <w:trPr>
          <w:trHeight w:val="1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КОСГ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snapToGrid w:val="false"/>
              <w:ind w:right="-108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твержденный план года, в соответствии  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с решением Думы города от 27.12.2013 № 455-V ДГ,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ый план года,</w:t>
              <w:br/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Кассовый план </w:t>
            </w:r>
            <w:r>
              <w:rPr>
                <w:sz w:val="16"/>
                <w:szCs w:val="16"/>
              </w:rPr>
              <w:t>1 квартала</w:t>
            </w:r>
            <w:r>
              <w:rPr>
                <w:bCs/>
                <w:sz w:val="16"/>
                <w:szCs w:val="16"/>
              </w:rPr>
              <w:t>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Исполнение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1 квартала</w:t>
            </w:r>
            <w:r>
              <w:rPr>
                <w:bCs/>
                <w:sz w:val="16"/>
                <w:szCs w:val="16"/>
              </w:rPr>
              <w:t xml:space="preserve"> 2014 года,</w:t>
            </w:r>
            <w:r>
              <w:rPr>
                <w:sz w:val="16"/>
                <w:szCs w:val="16"/>
              </w:rPr>
              <w:t xml:space="preserve">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. к уточненному план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% исп. к кассовому плану 1 кварт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Уд. вес в общей сумме расходов, %</w:t>
            </w:r>
          </w:p>
        </w:tc>
      </w:tr>
      <w:tr>
        <w:trPr>
          <w:trHeight w:val="32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, в т.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 886 156 4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195 832 5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428 473 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938 292 5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5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41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рограмма «Создание условий для развития муниципальной политики в отдельных секторах экономики города Сургута на 2014 — 201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77 401 7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77 401 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0 207 4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9 127 5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1</w:t>
            </w:r>
          </w:p>
        </w:tc>
      </w:tr>
      <w:tr>
        <w:trPr>
          <w:trHeight w:val="45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функционирования «Управление муниципальными финансами города Сургута на 2014 — 201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8 265 3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7 049 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 031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 130 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3</w:t>
            </w:r>
          </w:p>
        </w:tc>
      </w:tr>
      <w:tr>
        <w:trPr>
          <w:trHeight w:val="4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Развитие образования города Сургута на 2014 — 201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47 213 8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 649 943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 809 867 5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664 673 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</w:tr>
      <w:tr>
        <w:trPr>
          <w:trHeight w:val="6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Развитие культуры и туризма в городе Сургуте на 2014 — 201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29 236 2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29 236 2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6 228 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9 796 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,5</w:t>
            </w:r>
          </w:p>
        </w:tc>
      </w:tr>
      <w:tr>
        <w:trPr>
          <w:trHeight w:val="42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Развитие физической культуры и спорта в городе Сургуте на 2014 — 201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3 058 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5 106 4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3 986 6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7 366 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</w:tr>
      <w:tr>
        <w:trPr>
          <w:trHeight w:val="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Молодёжная политика Сургута на 2014 — 201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105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 160 4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 418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 643 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функционирования «Обеспечение деятельности департамента культуры, молодёжной политики и спорта Администрации города на 2014 — 201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 840 3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 840 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560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 600 8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Развитие коммунального комплекса в городе Сургуте на 2014 — 201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 823 7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7 823 7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Управление муниципальным имуществом в сфере жилищно-коммунального хозяйства в городе Сургуте на 2014 — 201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 752 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 752 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 342 9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822 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4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Энергосбережение и повышение энергетической эффективности в городе Сургуте на 2014 — 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 167 5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 167 5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9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 900 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Развитие транспортной системы города Сургута на 2014 — 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358 490 8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358 490 8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0 063 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8 436 7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9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Улучшение жилищных условий населения города Сургута на 2014 — 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2 227 9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4 111 6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Комфортное проживание в городе Сургуте на 2014 — 201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 171 5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 171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741 6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692 5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функционирования «Обеспечение деятельности  департамента городского хозяйства в сфере дорожно-транспортного и жилищно-коммунального комплекса на 2014 — 201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5 011 5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4 320 6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 269 4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 358 8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5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Организация ритуальных услуг и содержание объектов похоронного обслуживания в городе Сургуте на 2014 — 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 281 0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 281 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 669 7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 232 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Защита населения и территории города Сургута от чрезвычайных ситуаций и совершенствование гражданской обороны на 2014 — 201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 509 6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4 509 6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 913 9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 128 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Профилактика правонарушений в городе Сургуте на 2014 — 201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 685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 685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55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 180 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3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Управление Муниципальной Информационной Системой на 2014 — 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 408 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1 408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512 1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 326 8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Охрана окружающей среды города Сургута на 2014 — 201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6 042 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6 042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 847 3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 242 4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6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Обеспечение жильём отдельных категорий граждан, проживающих в  городе Сургуте, на 2014 — 2016 годы и на период до 2018 год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 29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 29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66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1 6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Обеспечение деятельности департамента архитектуры и градостроительства на 2014 — 201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 609 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6 60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 155 6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 785 2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Доступная среда города Сургута на 2014 — 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 103 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 103 3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4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Развитие материально-технической базы учреждений здравоохранения на 2014 — 2020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3 306 8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3 306 8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 012 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Управление муниципальным имуществом и земельными ресурсами в городе Сургуте на 2014 — 201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 523 4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8 523 4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 763 9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 260 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</w:tr>
      <w:tr>
        <w:trPr>
          <w:trHeight w:val="1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Развитие агропромышленного комплекса в городе Сургуте на 2014-201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840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 840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Дополнительные меры социальной поддержки отдельных категорий граждан муниципального образования городской округ город Сургут на 2014 — 201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 928 8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8 928 8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 683 2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 784 8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9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функционирования «Реализация отдельных государственных полномочий в сфере опеки и попечительства  на 2014 — 201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4 196 9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6 800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 583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 553 2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5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Профилактика экстремизма в городе Сургуте на 2014  — 201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6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Сургутская семья на 2014 — 201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 286 0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 286 0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 412 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 761 7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2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Развитие муниципальной службы в городе Сургуте на 2014 — 201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164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 16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Развитие гражданского общества в городе Сургуте на 2014 — 2016 год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 093 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6 093 3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 172 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 169 8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38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Муниципальная программа «Проектирование и строительство объектов инженерной инфраструктуры на территории города Сургута в 2014 — 2020 года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4 923 7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6 941 7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 908 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 484 9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3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причины также обусловили низкое исполнение (6,3% от кассового плана 1 квартала) по муниципальной программе «Обеспечение жильём отдельных категорий граждан, проживающих в  городе Сургуте, на 2014 — 2016 годы и на период до 2018 года».</w:t>
      </w:r>
    </w:p>
    <w:p>
      <w:pPr>
        <w:pStyle w:val="2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311"/>
        <w:spacing w:before="0" w:after="0"/>
        <w:ind w:left="0" w:firstLine="539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ие резервного фонда Администрации города</w:t>
      </w:r>
    </w:p>
    <w:p>
      <w:pPr>
        <w:pStyle w:val="311"/>
        <w:spacing w:before="0" w:after="0"/>
        <w:ind w:left="0" w:firstLine="539"/>
        <w:contextualSpacing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11"/>
        <w:spacing w:before="0" w:after="0"/>
        <w:ind w:left="0" w:firstLine="53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резервного фонда было выделено 245 195 рублей на цели, соответствующие порядку использования бюджетных ассигнований резервного фонда Администрации города, утвержденному постановлением Администрации города от 26.12.2007 № 4312 (с изменениями). </w:t>
      </w:r>
    </w:p>
    <w:p>
      <w:pPr>
        <w:pStyle w:val="311"/>
        <w:spacing w:before="0" w:after="0"/>
        <w:ind w:left="0" w:firstLine="539"/>
        <w:contextualSpacing/>
        <w:jc w:val="both"/>
        <w:rPr/>
      </w:pPr>
      <w:r>
        <w:rPr>
          <w:sz w:val="28"/>
          <w:szCs w:val="28"/>
        </w:rPr>
        <w:t>Отчет об использовании средств резервного фонда представлен в приложении 6 к постановлению Администрации города «Об исполнении бюджета городского округа город Сургут за 1 квартал 2014 год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бюджета горо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firstLine="578"/>
        <w:jc w:val="both"/>
        <w:rPr/>
      </w:pPr>
      <w:r>
        <w:rPr>
          <w:bCs/>
          <w:sz w:val="28"/>
          <w:szCs w:val="28"/>
        </w:rPr>
        <w:t>Суммарный результат исполнения по</w:t>
      </w:r>
      <w:r>
        <w:rPr>
          <w:bCs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источникам внутреннего финансирования дефицита бюджета города за 1 квартал 2014 года сложился с отрицательным значением (-) 640 712 151 рублей, что обусловлено поступлением доходов в объеме, превышающим произведенные расходы.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7"/>
        <w:gridCol w:w="1134"/>
        <w:gridCol w:w="1276"/>
        <w:gridCol w:w="1276"/>
        <w:gridCol w:w="992"/>
        <w:gridCol w:w="851"/>
        <w:gridCol w:w="850"/>
      </w:tblGrid>
      <w:tr>
        <w:trPr>
          <w:trHeight w:val="18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вида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Утвержденный план года в соответствии </w:t>
              <w:br/>
              <w:t>с решением Думы города от 27.12.2013 № 455-V ДГ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точнен-ный план года, 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ссовый план 1 квартала, 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сполнение </w:t>
              <w:br/>
              <w:t>1 квартала 2014 года, 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. к уточненному плану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исп. к кассовому плану 1 кварта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д. вес в общей сумме источников, %</w:t>
            </w:r>
          </w:p>
        </w:tc>
      </w:tr>
      <w:tr>
        <w:trPr>
          <w:trHeight w:val="3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сточников, в т. 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40 932 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60 489 1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408 667 7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640 712 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lang w:val="en-US"/>
              </w:rPr>
              <w:t>-84</w:t>
            </w: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7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%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Бюджетные кредиты, привлеченные от других бюджетов бюджетной системы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редиты, полученные от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 073 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 073 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 876 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48 876 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,7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%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у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431 9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 431 9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505 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5 505 2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76 3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 876 3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,6%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Поступления от продажи а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970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1 970 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%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Бюджетные кредиты, предоставленные из бюджет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035 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035 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 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</w:rPr>
              <w:t>0,1%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035 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7 035 6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5 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3 8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,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color w:val="000000"/>
                <w:sz w:val="18"/>
                <w:szCs w:val="18"/>
              </w:rPr>
              <w:t>0,1%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 Измен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 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 556 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360 156 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592 299 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-851,6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4,5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2,</w:t>
            </w:r>
            <w:r>
              <w:rPr>
                <w:color w:val="000000"/>
                <w:sz w:val="18"/>
                <w:szCs w:val="18"/>
                <w:lang w:val="en-US"/>
              </w:rPr>
              <w:t>5</w:t>
            </w:r>
            <w:r>
              <w:rPr>
                <w:color w:val="000000"/>
                <w:sz w:val="18"/>
                <w:szCs w:val="18"/>
              </w:rPr>
              <w:t>%</w:t>
            </w:r>
          </w:p>
        </w:tc>
      </w:tr>
    </w:tbl>
    <w:p>
      <w:pPr>
        <w:pStyle w:val="TextBodyIndent"/>
        <w:spacing w:before="0" w:after="0"/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источников финансирования дефицита бюджета за отчетный период характеризуется следующи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6881" w:leader="none"/>
        </w:tabs>
        <w:ind w:left="0" w:firstLine="851"/>
        <w:jc w:val="both"/>
        <w:rPr/>
      </w:pPr>
      <w:r>
        <w:rPr>
          <w:sz w:val="28"/>
          <w:szCs w:val="28"/>
        </w:rPr>
        <w:t>возврат кредитов, ранее привлеченных муниципальным образованием по кредитному соглашению с Европейским банком реконструкции и развития от 29.03.2007 года и муниципальному контракту с ОАО «Сбербанк России» от 12.09.2011, осуществлялся своевременно и в соответствии с условиями кредитных соглашен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ind w:left="0" w:firstLine="851"/>
        <w:jc w:val="both"/>
        <w:rPr/>
      </w:pPr>
      <w:r>
        <w:rPr>
          <w:sz w:val="28"/>
          <w:szCs w:val="28"/>
        </w:rPr>
        <w:t>осуществление досрочного возврата заемщиками ранее предоставленных из бюджета города бюджетных кредитов (по программе кредитования строительства и приобретения жилья молодыми семьями)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Остаток средств на счете бюджета города по состоянию на 1 апреля 2014 года  составил 1 781 933 718 рублей, в том числе за счет межбюджетных трансфертов – 325 017 438 рублей, за счет средств местного бюджета – 1 456 916 280 рублей.</w:t>
      </w:r>
    </w:p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TextBodyIndent"/>
        <w:spacing w:before="0" w:after="0"/>
        <w:ind w:left="0" w:hanging="0"/>
        <w:rPr/>
      </w:pPr>
      <w:r>
        <w:rPr>
          <w:color w:val="000000"/>
          <w:sz w:val="28"/>
          <w:szCs w:val="28"/>
        </w:rPr>
        <w:t>И.о. директора департамента финансов                                                      Т.Ю. Мигда</w:t>
      </w:r>
    </w:p>
    <w:sectPr>
      <w:type w:val="nextPage"/>
      <w:pgSz w:w="11906" w:h="16838"/>
      <w:pgMar w:left="1276" w:right="42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4308"/>
        </w:tabs>
        <w:ind w:left="4308" w:hanging="360"/>
      </w:pPr>
      <w:rPr>
        <w:rFonts w:ascii="Symbol" w:hAnsi="Symbol" w:cs="Symbol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rFonts w:ascii="Arial" w:hAnsi="Arial" w:eastAsia="Arial" w:cs="Arial"/>
      <w:sz w:val="28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Основной текст 2 Знак"/>
    <w:qFormat/>
    <w:rPr>
      <w:rFonts w:ascii="Arial" w:hAnsi="Arial" w:eastAsia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eastAsia="Arial" w:cs="Arial"/>
      <w:sz w:val="28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23">
    <w:name w:val="Обычный (веб)2"/>
    <w:basedOn w:val="Normal"/>
    <w:qFormat/>
    <w:pPr>
      <w:suppressAutoHyphens w:val="true"/>
      <w:spacing w:before="280" w:after="240"/>
    </w:pPr>
    <w:rPr>
      <w:sz w:val="26"/>
      <w:szCs w:val="26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8:49:00Z</dcterms:created>
  <dc:creator>dev</dc:creator>
  <dc:description/>
  <cp:keywords/>
  <dc:language>en-US</dc:language>
  <cp:lastModifiedBy>Денисова Евгения Юрьевна</cp:lastModifiedBy>
  <cp:lastPrinted>2014-06-05T14:35:00Z</cp:lastPrinted>
  <dcterms:modified xsi:type="dcterms:W3CDTF">2014-06-05T08:35:00Z</dcterms:modified>
  <cp:revision>726</cp:revision>
  <dc:subject/>
  <dc:title>Пояснительная записка к проекту постановления</dc:title>
</cp:coreProperties>
</file>