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01-06-79/4 от 10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6.10.2005 № 512-III ГД «Об утверждении Положения о публичных слушаниях в городе Сургуте» (с последующими изменениями), от 28.06.2005 № 475-III ГД «Об утверждении Правил землепользования и застройки на территории города Сургута» (с последующими изменениями), распоряжением Администрации города от 19.05.2014 № 1361 </w:t>
      </w:r>
      <w:r>
        <w:rPr>
          <w:rFonts w:cs="Times New Roman" w:ascii="Times New Roman" w:hAnsi="Times New Roman"/>
          <w:spacing w:val="-4"/>
          <w:sz w:val="28"/>
          <w:szCs w:val="28"/>
        </w:rPr>
        <w:t>«О подготовке изменений в Правила землепользования и застройк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», учитывая предложение филиала открытого акционерного общества энергетики и электрификации «Тюменьэнерго» Сургутские электрические сет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20.08.2014 по проекту внесения             изменений в Правила землепользования и застройки: в части II «Карта </w:t>
      </w:r>
      <w:r>
        <w:rPr>
          <w:rFonts w:cs="Times New Roman" w:ascii="Times New Roman" w:hAnsi="Times New Roman"/>
          <w:spacing w:val="-6"/>
          <w:sz w:val="28"/>
          <w:szCs w:val="28"/>
        </w:rPr>
        <w:t>градостроительного зонирования» Правил землепользования и застройк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 изменить границы территориальных зон Р.1 в результате уменьшения, ИТ.5.-9 в результате увеличения для проектирования и строительства объекта «ЛЭП 110кВ ПП Победа" - ПС "Сайма" в г. Сургуте. Кабельная линия 110кВ», расположенного в восточном промрайоне по улице Электротехническ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административного здания по улице Восход, 4, время начала публичных           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в письме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пяти рабочих дней до даты проведения публичных слушаний по адресу: город Сургут, улица Восход, 4, кабинет 417 с 09.00 до 17.00, по телефону: 52-82-34 или по факсу: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ся с проектом внесения изменений в Правила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на территории города Сургу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>5. Управлению информационной политики опубликовать сообщение                    о назначении публичных слушаний в средствах массовой информации                    и разместить настоящее постановление 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7T08:13:00Z</dcterms:modified>
  <cp:revision>2</cp:revision>
  <dc:subject/>
  <dc:title/>
</cp:coreProperties>
</file>