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613/4 от 11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по инвентаризации муниципального имущества на 2014 год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распоряжения Администрации города от 24.09.2013 № 3350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О проведении инвентаризации муниципального имущества в 2013 – 2014 годах</w:t>
      </w:r>
      <w:r>
        <w:rPr>
          <w:rFonts w:cs="Times New Roman" w:ascii="Times New Roman" w:hAnsi="Times New Roman"/>
          <w:bCs/>
          <w:sz w:val="28"/>
          <w:szCs w:val="28"/>
        </w:rPr>
        <w:t>» (с последующими изменениями), в целях обеспечения сроков проведения инвентар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лан мероприятий по инвентаризации муниципального имущества согласно приложению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форму сличительной ведомости итогов инвентаризации муниципального имущества согласно приложению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правлению информационной политики разместить настоящее распоря-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 xml:space="preserve"> Д.В. Попов</w:t>
      </w:r>
    </w:p>
    <w:p>
      <w:pPr>
        <w:pStyle w:val="Normal"/>
        <w:ind w:left="1091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91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091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91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1091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1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нвентаризации муниципального имущества на 2014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2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68"/>
        <w:gridCol w:w="7028"/>
        <w:gridCol w:w="1900"/>
        <w:gridCol w:w="5386"/>
      </w:tblGrid>
      <w:tr>
        <w:trPr>
          <w:trHeight w:val="156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 мероприятия</w:t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справочника «Пользователь» Программного комплекса «Реестр муниципального имущества» в соот-ветствие с официальными наименованиями муници-пальных организаций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5.2014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Информационный центр «АСУ-город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изации, департамент имущественных и земельных отношений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имущества, в отношении которого в Программном комплексе «Реестр муниципального имущества» отсутствуют сведения о пользователе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5.2014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Информационный центр «АСУ-гор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графы 10 информации, актуализируем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Имущество юридических лиц» согласно пункту 3.1 распоряжения Администрации гор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3 № 537 «Об утверждении регламента актуализации базы данных программного комплекса «Реестр муниципального имущества»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6.2014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-страции города, муниципальные органи-зации</w:t>
            </w:r>
          </w:p>
        </w:tc>
      </w:tr>
    </w:tbl>
    <w:p>
      <w:pPr>
        <w:pStyle w:val="Normal"/>
        <w:rPr>
          <w:rFonts w:ascii="Times New Roman" w:hAnsi="Times New Roman" w:eastAsia="Droid Sans Fallback;Times New Roman" w:cs="Times New Roman"/>
          <w:color w:val="00000A"/>
          <w:sz w:val="28"/>
          <w:szCs w:val="28"/>
          <w:lang w:eastAsia="zh-CN" w:bidi="hi-IN"/>
        </w:rPr>
      </w:pPr>
      <w:r>
        <w:br w:type="page"/>
      </w:r>
      <w:r>
        <w:rPr>
          <w:rFonts w:eastAsia="Droid Sans Fallback;Times New Roman" w:cs="Times New Roman" w:ascii="Times New Roman" w:hAnsi="Times New Roman"/>
          <w:color w:val="00000A"/>
          <w:sz w:val="28"/>
          <w:szCs w:val="28"/>
          <w:lang w:eastAsia="zh-CN" w:bidi="hi-IN"/>
        </w:rPr>
      </w:r>
    </w:p>
    <w:tbl>
      <w:tblPr>
        <w:tblW w:w="14882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68"/>
        <w:gridCol w:w="7028"/>
        <w:gridCol w:w="1900"/>
        <w:gridCol w:w="5386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сведений о пользователях муниципального имущества в Программный комплекс «Реестр муници-пального имущества» на основании данных реестр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ых носителях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6.2014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166_96393699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б исключении пользова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а в Программный комплекс «Реестр муни-ципального имущества» в связи с ликвидацией и прива-тизаций муниципальных предприятий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06.2014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, муниципальное казённое учреждение «Информационный центр «АСУ-гор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ном комплексе «Реестр муниципального имущества» произвести выборку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ущества, подлежащего учету в разделах 1, 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учтенного в разделе 3 комплек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ущества, подлежащего учету в разделах 1, 2, учтенного в разделе 3 и отсутствующего в разделах 1, 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на 31.12.2013 по каждому структурному подразделению Администрации города и каждой муни-ципальной организации, участвующих в инвентаризации 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7.2014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Информационный центр «АСУ-гор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утвержденной формы сличительной ведо-мости на основании перечней имущества согласно пункту 6 настоящего плана мероприятий и направление в структурные подразделения Администрации гор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е организации, участвующ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вентаризации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9.2014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_DdeLink__173_96393699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</w:t>
            </w:r>
          </w:p>
        </w:tc>
      </w:tr>
    </w:tbl>
    <w:p>
      <w:pPr>
        <w:pStyle w:val="Normal"/>
        <w:rPr>
          <w:rFonts w:ascii="Times New Roman" w:hAnsi="Times New Roman" w:eastAsia="Droid Sans Fallback;Times New Roman" w:cs="Times New Roman"/>
          <w:color w:val="00000A"/>
          <w:sz w:val="28"/>
          <w:szCs w:val="28"/>
          <w:lang w:eastAsia="zh-CN" w:bidi="hi-IN"/>
        </w:rPr>
      </w:pPr>
      <w:r>
        <w:br w:type="page"/>
      </w:r>
      <w:r>
        <w:rPr>
          <w:rFonts w:eastAsia="Droid Sans Fallback;Times New Roman" w:cs="Times New Roman" w:ascii="Times New Roman" w:hAnsi="Times New Roman"/>
          <w:color w:val="00000A"/>
          <w:sz w:val="28"/>
          <w:szCs w:val="28"/>
          <w:lang w:eastAsia="zh-CN" w:bidi="hi-IN"/>
        </w:rPr>
      </w:r>
    </w:p>
    <w:tbl>
      <w:tblPr>
        <w:tblW w:w="14882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68"/>
        <w:gridCol w:w="7028"/>
        <w:gridCol w:w="1900"/>
        <w:gridCol w:w="5386"/>
      </w:tblGrid>
      <w:tr>
        <w:trPr>
          <w:trHeight w:val="2783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итогов инвентаризации в структурных подраз-делениях Администрации города и муниципальных организациях, подписание сличительных ведомос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е в департамент имуществе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. Информация о направлении документов для включения в реестр муниципального имущества в случае расхождений в разделе 6 сличи-тельной ведомости и о причинах отсутствия на балан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расхождений в разделе 7 сличительной ведомости (списание, отчуждение и так далее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разногласий по каждому пункту сличи-тельной ведомости готовится с приложением подтвер-ждающих документов или указанием на письма, кото-рыми эти документы были направлены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0.2014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-страции города, муниципаль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Главе города отч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инвентаризации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4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</w:t>
            </w:r>
          </w:p>
        </w:tc>
      </w:tr>
    </w:tbl>
    <w:p>
      <w:pPr>
        <w:pStyle w:val="Normal"/>
        <w:rPr>
          <w:rFonts w:ascii="Times New Roman" w:hAnsi="Times New Roman" w:eastAsia="Droid Sans Fallback;Times New Roman" w:cs="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A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20"/>
        <w:ind w:left="227" w:firstLine="10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20"/>
        <w:ind w:left="227" w:firstLine="10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20"/>
        <w:ind w:left="227" w:firstLine="10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20"/>
        <w:ind w:left="227" w:firstLine="10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20"/>
        <w:ind w:left="227" w:firstLine="10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20"/>
        <w:ind w:left="227" w:firstLine="10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уктурное подразделение Администрации города, муниципальная организация)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57"/>
        <w:gridCol w:w="300"/>
        <w:gridCol w:w="818"/>
        <w:gridCol w:w="239"/>
        <w:gridCol w:w="239"/>
        <w:gridCol w:w="239"/>
        <w:gridCol w:w="239"/>
        <w:gridCol w:w="239"/>
        <w:gridCol w:w="511"/>
        <w:gridCol w:w="239"/>
        <w:gridCol w:w="1107"/>
        <w:gridCol w:w="752"/>
        <w:gridCol w:w="752"/>
        <w:gridCol w:w="752"/>
        <w:gridCol w:w="752"/>
        <w:gridCol w:w="418"/>
        <w:gridCol w:w="240"/>
        <w:gridCol w:w="658"/>
        <w:gridCol w:w="1080"/>
        <w:gridCol w:w="6"/>
        <w:gridCol w:w="239"/>
        <w:gridCol w:w="447"/>
        <w:gridCol w:w="638"/>
        <w:gridCol w:w="236"/>
        <w:gridCol w:w="236"/>
        <w:gridCol w:w="3"/>
        <w:gridCol w:w="380"/>
        <w:gridCol w:w="420"/>
        <w:gridCol w:w="426"/>
        <w:gridCol w:w="190"/>
        <w:gridCol w:w="49"/>
        <w:gridCol w:w="890"/>
      </w:tblGrid>
      <w:tr>
        <w:trPr>
          <w:trHeight w:val="310" w:hRule="atLeast"/>
        </w:trPr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оведения инвентаризации:</w:t>
            </w:r>
          </w:p>
        </w:tc>
        <w:tc>
          <w:tcPr>
            <w:tcW w:w="67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ru-RU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ru-RU" w:bidi="hi-I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10" w:hRule="atLeast"/>
        </w:trPr>
        <w:tc>
          <w:tcPr>
            <w:tcW w:w="31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каз, постановление, распоряжение)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10" w:hRule="atLeast"/>
        </w:trPr>
        <w:tc>
          <w:tcPr>
            <w:tcW w:w="31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31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20" w:hRule="atLeast"/>
        </w:trPr>
        <w:tc>
          <w:tcPr>
            <w:tcW w:w="31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ru-RU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ru-RU" w:bidi="hi-IN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4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31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1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ru-RU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ru-RU" w:bidi="hi-IN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31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250" w:hanging="0"/>
              <w:rPr>
                <w:rFonts w:ascii="Times New Roman" w:hAnsi="Times New Roman" w:eastAsia="Droid Sans Fallback;Times New Roman" w:cs="Times New Roman"/>
                <w:b/>
                <w:b/>
                <w:bCs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ЛИЧИТЕЛЬНАЯ ВЕДОМОСТЬ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b/>
                <w:b/>
                <w:bCs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b/>
                <w:b/>
                <w:bCs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b/>
                <w:b/>
                <w:bCs/>
                <w:color w:val="00000A"/>
                <w:sz w:val="28"/>
                <w:szCs w:val="28"/>
                <w:lang w:eastAsia="ru-RU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 w:bidi="hi-IN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Droid Sans Fallback;Times New Roman" w:cs="Times New Roman"/>
                <w:b/>
                <w:b/>
                <w:bCs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 инвентаризации муниципального имущества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b/>
                <w:b/>
                <w:bCs/>
                <w:color w:val="00000A"/>
                <w:sz w:val="28"/>
                <w:szCs w:val="28"/>
                <w:lang w:eastAsia="ru-RU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 w:bidi="hi-IN"/>
              </w:rPr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Droid Sans Fallback;Times New Roman" w:cs="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«____» ______________г. проведена инвентаризация имущества, учтённого в реестре муниципального имущества и на баланс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уктурное подразделение Администрации города, муниципальная организа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вентаризации установлено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1984"/>
        <w:gridCol w:w="1843"/>
        <w:gridCol w:w="2126"/>
        <w:gridCol w:w="2693"/>
        <w:gridCol w:w="2694"/>
      </w:tblGrid>
      <w:tr>
        <w:trPr>
          <w:trHeight w:val="5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и муниципального имущества</w:t>
            </w:r>
          </w:p>
        </w:tc>
      </w:tr>
      <w:tr>
        <w:trPr>
          <w:trHeight w:val="14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b/>
                <w:b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 в разделе 3 реестра муниципального имущества, отсутствует в разделах 1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 в разладах 1, 2, отсутствует в разделе 3 реестра муниципального имущества (на баланс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eastAsia="Droid Sans Fallback;Times New Roman" w:cs="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чительную ведомость подготовил: _______________________________ ______________________________ 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                  (подпись)                    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имущественных и земельных отношений             __________________________________________    Н.Е. Троф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подпись)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сличения согласны:   Руководитель __________________________________________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дпись)                                              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 _________________________________________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дпись)                                                                           (фамилия, имя, отчеств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7T08:04:00Z</dcterms:modified>
  <cp:revision>2</cp:revision>
  <dc:subject/>
  <dc:title/>
</cp:coreProperties>
</file>