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15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31.01.2014 № 192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роках отселения физических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х лиц из домов, признанных аварийным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и сносу, а также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омов, являющихся ветхими,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жилых помещений, непригодных для прожи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последу-ющими изменениями), руководствуясь договором от 15.05.2014 № 17-10-2956/4 о развитии застроенной территории – части микрорайона 1 города Сургута, заключенным между Администрацией города и открытым акционерным обществом «Завод промышленных строительных детал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1.01.2014 № 192            «О сроках отселения физических и юридических лиц из домов, признанных аварийными и подлежащими сносу, а также из домов, являющихся ветхими,      и из жилых помещений, непригодных для проживания» (с изменениями              от 29.04.2014 № 1098) изменение, дополнив приложение 4 к распоряжению списк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исок домов, подлежащих отселению, включенных в перечень адресов зданий, строений, сооружений, подлежащих сносу в соответствии с договором           от 15.05.2014 № 17-10-2956/4 о развитии застроенной территории – части микрорайона 1 города Сургута, заключенным между Администрацией города         и открытым акционерным обществом «Завод промышленных строительных детал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2"/>
        <w:gridCol w:w="3117"/>
        <w:gridCol w:w="2551"/>
      </w:tblGrid>
      <w:tr>
        <w:trPr>
          <w:trHeight w:val="7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селения физически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использование помещен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Heading"/>
        <w:tabs>
          <w:tab w:val="clear" w:pos="708"/>
          <w:tab w:val="left" w:pos="567" w:leader="none"/>
          <w:tab w:val="left" w:pos="6237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67" w:leader="none"/>
          <w:tab w:val="left" w:pos="623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пра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информационной политики опубликовать настоящее распо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ряжение в средствах массовой информации и </w:t>
      </w:r>
      <w:r>
        <w:rPr>
          <w:b w:val="false"/>
          <w:sz w:val="28"/>
          <w:szCs w:val="28"/>
          <w:lang w:val="ru-RU"/>
        </w:rPr>
        <w:t xml:space="preserve">разместить </w:t>
      </w:r>
      <w:r>
        <w:rPr>
          <w:b w:val="false"/>
          <w:sz w:val="28"/>
          <w:szCs w:val="28"/>
        </w:rPr>
        <w:t xml:space="preserve">на официальном </w:t>
      </w:r>
      <w:r>
        <w:rPr>
          <w:b w:val="false"/>
          <w:sz w:val="28"/>
          <w:szCs w:val="28"/>
          <w:lang w:val="ru-RU"/>
        </w:rPr>
        <w:t>интернет-</w:t>
      </w:r>
      <w:r>
        <w:rPr>
          <w:b w:val="false"/>
          <w:sz w:val="28"/>
          <w:szCs w:val="28"/>
        </w:rPr>
        <w:t>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</w:t>
        <w:tab/>
        <w:tab/>
        <w:tab/>
        <w:tab/>
        <w:tab/>
        <w:t xml:space="preserve">          </w:t>
        <w:tab/>
        <w:tab/>
        <w:tab/>
        <w:t>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5:14:00Z</dcterms:modified>
  <cp:revision>2</cp:revision>
  <dc:subject/>
  <dc:title/>
</cp:coreProperties>
</file>