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868/4 от 10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витии застроенной территории –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икрорайона 1 города Сург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дующими изменениями), заключениями межведомственной комиссии                 о признании жилого помещения пригодным (непригодным) для постоянного проживания от 15.02.2013 № 11, от 15.02.2013 № 13, от 01.04.2014 № 18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развитии застроенной территории города Сургута – части микрорайона 1 площадью 5 563 кв. метра согласно приложению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адресов зданий, строений, сооружений, подле-жащих сносу, 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>Д.В. Поп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Cs w:val="28"/>
        </w:rPr>
      </w:pPr>
      <w:r>
        <w:rPr/>
        <w:drawing>
          <wp:inline distT="0" distB="0" distL="0" distR="0">
            <wp:extent cx="6118860" cy="5951220"/>
            <wp:effectExtent l="0" t="0" r="0" b="0"/>
            <wp:docPr id="1" name="Рисунок 1" descr="Схема мк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хема мкр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строений, сооружений, подлежащих сно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роезд Молодежный,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Молодежный,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Энтузиастов,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Энтузиастов,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, расположенное возле жилого дома по проезду Молодежному,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электр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тепл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водоот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Инженерные сети связи.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537d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d0a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537d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537d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d0a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