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876/4 от 11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26.03.2010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00 «О порядке предоста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пенсации расходов на оплату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ого помещения и коммунальн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 отдельным категориям граждан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«О бюджете городского округа город Сургут на 2014 год и плановый период 2015 – 2016 годов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6.03.2010 № 1300 </w:t>
      </w:r>
      <w:r>
        <w:rPr>
          <w:rFonts w:cs="Times New Roman" w:ascii="Times New Roman" w:hAnsi="Times New Roman"/>
          <w:spacing w:val="-4"/>
          <w:sz w:val="28"/>
          <w:szCs w:val="28"/>
        </w:rPr>
        <w:t>«О Порядке предоставления компенсации расходов на оплату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коммунальных услуг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</w:rPr>
        <w:t>» (с последующими           изменениями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 дополнить подпунктом 3.1.5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5. Вправе проводить выборочную адресную сверку данных в управляющей организации, предприятии о начисленных компенсациях получателях, имеющих право на компенсацию расходов по оплате содержания и текущего ремонта жилых помещений и коммун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3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.3.3 слова «до десятого числа месяца» заменить словами   «до двадцатого числа месяц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3.3.8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8. Производят возврат излишне полученных средств в бюджет города в течение 10 банковских дней с момента получения от департамента письменного уведомления о выявленных фактах нарушения по итогам проведения выборочной адресной сверки данных».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7:21:00Z</dcterms:modified>
  <cp:revision>2</cp:revision>
  <dc:subject/>
  <dc:title/>
</cp:coreProperties>
</file>