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78/4 от 10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танда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хранение и популяриз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го наслед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т 31.05.2012           № 4054 «Об утверждении порядка разработки, утверждения и применения  стандартов качества муниципальных услуг (работ)», от 24.02.2011 № 844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утверждении реестра муниципальных услуг городского округа город Сургу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оследующими изменениями), распоряжением Администрации города                    от 30.12.2005 № 3686 «Об утверждении Регламента Администрации города»            (с последующими изменениями), в целях обеспеч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тандарт качества муниципальной услуги «Сохранение                 и популяризация историко-культурного наследия» согласно приложению.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хранение и популяризация историко-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стандарт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и, в отношении которых применяется стандарт качества          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популяризация историко-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</w:rPr>
        <w:t>» (далее – услуга), являются муниципальные организации города           Сургута, а также организации различных форм собственности, исполняющие обязательства по соответствующим муниципальным контрактам (договорам) (далее – организации, оказывающие услуг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Информация о муниципальных организациях, в отношении которых применяется стандарт, указана в приложении 1 к настоящему стандарту,                      а также размещается на официальном интернет-сайте Администрации города             и обновляется по мере изменений данных организ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ормативные правовые акты, регулирующие предоставление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 (с изменениями от 05.05.2014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1994 № 69-ФЗ            «О пожарной безопасности» (с изменениями от 12.03.2014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5.1996 № 54-ФЗ «О Музейном фонде Российской Федерации и музеях в Российской Федерации» (с изменениями                            от 23.02.201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№ 73-ФЗ «Об объектах культурного      наследия (памятниках истории и культуры) народов Российской Федерации»              (с изменениями от 23.07.201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 изменениями от 28.12.20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я государственных и муниципальных услуг» (с изменениями от 28.12.20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5.11.2005            № 109-оз «О культуре и искусстве в Ханты-Мансийском автономном округе – Югре» (с изменениями от 30.09.20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29.06.2006             № 64-оз «О сохранении, использовании, популяризации и государственной           охране объектов культурного наследия в Ханты-Мансийском автономном               округе – Югре» (с изменениями от 20.02.20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                 (с последующими измене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.12.2011 № 9094 «Об утверждении перечня муниципальных услуг, оказываемых муниципальными                   учреждениями, подведомственными департаменту культуры, молодёжной             политики и спорта Администрации города» (с последующими измене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2.05.2012 № 3227 «Об утверждении порядка предоставления услуги «Запись на обзорные, тематические               и интерактивные экскурс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5.2012 № 3680 «Об утверждении порядка предоставления услуги «Представление информации о проведении ярмарок, выставок народного творчества, ремёсел на территории муниципального образования» (с последующими изменения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получения доступа к муниципальной услуге</w:t>
      </w:r>
    </w:p>
    <w:p>
      <w:pPr>
        <w:pStyle w:val="ProList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слуга оказывается на территории города Сургута. Услугу может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олучить любое физическое лицо, вне зависимости от пола, возраста, национальности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политических, религиозных и иных убеждений, социального происхождения, языка, места жительства, имущественного положения, образования, профессии или других обстоятельств (далее – потребитель услуги).</w:t>
      </w:r>
    </w:p>
    <w:p>
      <w:pPr>
        <w:pStyle w:val="ProList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 случае появления потребителя услуги в организации, оказывающей            услугу, в состоянии алкогольного опьянения, оскорбляющем человеческое       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достоинство и общественную нравственность, организация, оказывающая услугу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сообщает об этом в органы внутренних дел (полицию)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3.1. Оказание услуги в форме экспонирования (публичного показа) музе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метов и музейных коллек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1. Для получения услуги потребителю услуги необходимо лично обратиться в организацию, оказывающую услугу, и приобре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илет (абонемент)   на посещение выставки (экспозиции). В случае если в бил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бонементе) указана дата посещения, предоставление услуги в другие даты по данному билету (абонементу)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оказывающая услугу, может отказать в продаже билета                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в наличии билетов на посещение выставки (экспозиции)                 на требуемую дату и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 обращение за приобретением билета в дни и часы, в которые организ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азывающая услугу, закрыта для посещения (время работы муниципальных учреждений, в отношении которых применяется стандарт, представлено                   в приложении 1 к настоящему стандар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обретении билета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Основанием для отказа в предоставлении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билета (абонемента), дающего право на получение услуги            в день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за получением услуги в дни и часы, в которые организация, оказывающая услугу, закрыта для пос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доступа к услуге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казание услуги в форме публикации музейных предметов и музейных коллекций в печатных изданиях, на электронных носителях, в том числе                в виртуаль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Для получения услуги потребителю услуги необходимо лич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ратиться в организацию, оказывающую услугу, или выйти на сайт в сети Интерн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щий публикацию музейных предметов. Перечень сайтов, осуществляющих публикацию музейных предметов, приведен в приложении 2 к настояще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снованием для отказа в предоставлении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у организации, оказывающей услугу, изображений музейных предметов и музейных коллекций в печатных изданиях, на электронных носителях, в том числе в виртуаль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ие неисправности в работе сайтов в сети Интернет, возникшие по причине, независящей от организации, оказывающей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за получением услуги в дни и часы, в которые организация, оказывающая услугу, закрыта для пос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доступа к услуге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казание услуги в форме предоставления доступа к объектам культурного наследия, находящимся в собственност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Для получения услуги потребителю услуги необходимо лично обратиться в организацию, оказывающ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Основанием для отказа в предоставлении услуги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е за получением услуги в дни и часы, в которые организация, оказывающая               услугу, закрыта для пос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доступа к услуге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казание услуги в форме экскурсионного сопровождения потреби-теле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Для получения услуги потребителю услуги необходимо лично                  или по телефону (указан в приложении 1 к настоящему стандарту) обратиться      в организацию, оказывающую услугу и записаться на экскурс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е позднее, чем за 30 минут до начала экскурсии, указав наименование экскур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у                и время проведения экскурсии, контактный телефон. Запись на экскурсии             может быть осуществлена в электронном виде на сайте организации в порядке, установленном муниципальным правовым акто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оказывающая услугу, может отказать в записи на экскурси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в наличии экскурсовода на требуемую дату и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для записи на экскурсию в дни и часы, в которые организация, оказывающая услугу, закрыта для посе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записи на экскурсии по иным основаниям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4.2. Оплата экскурсионного сопровождения осуществляется потреб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не позднее начала экскур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3. Основанием для отказа в предоставлении услуги я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платы экскурсионного сопровождения до начала экскур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за получением услуги в дни и часы, в которые организация, оказывающая услугу, закрыта для пос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доступа к услуге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казание услуги в форме организации культурно-просветительской деятельности (проведение лекций, музейных занятий, консультаций, предоставление справочной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Для получения услуги потребителю услуги необходимо лично                или по телефону (указан в приложении 1 к настоящему стандарту) обратиться      в организацию, оказывающую услугу, не позднее, чем за 1 сутки и записаться на предполагаемое мероприятие, указав наименование, дату и время его проведения, контактный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оказывающая услугу, может отказать в записи на проведение просветительского мероприят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в наличии экскурсовода на требуемую дату и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просветительского мероприятия на требуемую дату и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 отсутствие свободных мест на просветительское мероприятие на требуе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ту и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для записи на просветительское мероприятие в дни и часы,             в которые организация, оказывающая услугу, закрыта для пос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записи на просветительское мероприятие по иным основаниям         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Оплата проведения просветительского мероприятия осуществляется потребителем услуги не позднее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Основанием для отказа в предоставлении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предварительной записи на просветительское мероприя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платы проведения просветительского мероприятия                      до его нач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за получением услуги в дни и часы, в которые организация, оказывающая услугу, закрыта для пос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доступа к услуге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порядку оказания и качеству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ребования к содержанию и порядку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Услуга оказыва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онирование (публичный показ) музейных предметов и музейных коллек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кация музейных предметов и музейных коллекций в печатных              изданиях, на электронных носителях, в том числе в виртуаль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доступа к объектам культурного наследия, находящимся в собственност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скурсионное сопровождение потреби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культурно-просветительской деятельности (проведение  лекций, музейных занятий, консультаций, предоставление справочной информа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. Услуга оказывается для потребителей услуг платно, за исключением отдельных предусмотренных законодательством случаев, когда услуга предоставляется бесплат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3. Цены (тарифы) на услугу организациями, оказывающими услугу,  устанавливаются самостояте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4. Оплата услуги осуществляется потребителем услуги до момента            начала ее оказ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5. Перечень сопутствующих услуг, оказываемых в электронном виде, приведен в разделе 5 настоящего станда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6. Предоставление услуги производится не менее пяти дней в неделю, не менее 7 часов в день без технических перерывов и перерывов на обед,                   включая выходные и праздничные дни, за исключением 1, 2, 7 января,                     23 февраля и 8 ма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7. Время предоставления услуги не должно полностью совпадать                    с часами работы основной части населения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Требования к качеству условий оказания услуг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Организация, оказывающая услугу, должна иметь на постоянном                и (или) временном хранении музейные предметы и музейные коллекции                    для их изучения и представления потребителям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 Организация, оказывающая услугу, должна осуществлять хранение, учет, изучение и публичное представление музейных предметов и музейных коллекций в соответствии с требованиями Федерального закона от 26.05.1996 № 54-ФЗ «О Музейном фонде Российской Федерации и музеях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 Организация, оказывающая услугу, обязана обеспечить сохранность музейных предметов и музейных коллекций в соответствии с установленными государством нормами размещения, освещения, температурно-влажностного режима,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4. Все программное обеспечение, используемое организацией, оказывающей услугу, должно сопровождаться лицензиями на его использ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5. К зданию, в котором предоставляется услуга (далее – здание),           должен быть обеспечен удобный и свободный подход для потребителе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6. В зимнее время подходы к зданию должны быть очищены от снега          и ль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7. Здание должно быть оборудовано средствами противопожарной                и охранной безопас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8. Помещения, в которых оказывается муниципальная услуга (далее – помещение), должны быть оборудованы посадочными местами из расчета              не менее 4 посадочных мест на одно помещ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9. В помещениях должен поддерживаться температурный режим –         не менее +18 градусов и не более +25 градусов по шкале Цельс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0. Организация, оказывающая услугу, должна обеспечить отсутствие    в помещениях тараканов, муравьев, клопов и иных ползающих насеком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1. К началу приема потребителей услуги полы в помещениях, кори-дорах, холле, должны быть чистыми, без следов грязи, пыли, земли, иных           посторонних предметов и загрязн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2. Организация, оказывающая услугу, должна обеспечить свободные пути эвакуации посетителей (в том числе лестничные клетки, проходы                     в складах, входы на чердак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3. В помещениях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4. При проведении мероприятий в помещениях двери основных               и эвакуационных выходов не должны быть заперты на замки и трудно открывающиеся зап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5. Помещения должны быть оборудованы информационными указателями для свободного передвижения потребителей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6. Организация, оказывающая услугу, должна обеспечить наличие              не менее одного сотрудника охраны, следящего за соблюдением общественного порядка в здании, либо наличие кнопки вызова вневедомственной охраны             или кнопки тревожной сигнализации (КТ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7. Сотрудники охраны должны незамедлительно реагировать               на обращения потребителей услуги, связанных с нарушением общественного порядка, в пределах свои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18. Организация, оказывающая услугу, обязана обеспечить наличие гардероба, который должен работать в течение всего времени приема потребителей услуг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9. Кассы организации, оказывающей услугу, должны работать                      в течение времени приема потребителей услуги. Перерывы работы касс должны составлять не более 30 минут подряд и не более 1,5 часов в д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0. Организация, оказывающая услугу, должна информировать              жителей и гостей города Сургута о предстоящих мероприятиях через публи-кации в средствах массовой информации с указанием места проведения             мероприятия, времени начала мероприятия и контактного телефона для справок не менее чем за пять календарных дней до проведения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1. Организация, оказывающая муниципальную услугу, должна             предоставлять информацию о месте проведения мероприятия, условиях проведения мероприятия по телефонному обращению жителей и гостей города.           Телефонные консультации должны быть доступны в течение времени работы организации, оказывающей услу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2. Музейные предметы, представленные потребителю услуги, должны быть обеспечены четкими подписями и пояснительными текстами на русском язы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3. Экскурсионная группа должна составлять не более 25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24. Организация, оказывающая услугу, должна обеспечить беспрепятственный доступ потребителей услуги к книге отзывов и предложений, которую они могут получить, обратившись к персоналу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5. Персонал организации, оказывающей услугу, обязан по существу отвечать на все вопросы потребителей услуги либо должен указать                         на тех сотрудников, которые бы могли помочь ему в решении вопр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6. Персонал организации, оказывающей услугу, ни при каких обстоятельствах не должен кричать на потребителей услуги, применять в их отношении меры принуждения и насил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Требования к квалификации персонала организации, оказывающей   услуг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1. Сотрудники организации, оказывающей муниципальную услугу, должны обладать профессиональными знаниями, умениями и навык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Выполнение указанных в настоящем разделе требований не освобождает организацию, оказывающую муниципальную услугу, от установленной  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едоставление сопутствующих услуг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ом муниципальных услуг городского округа город Сургут, утвержденным постановлением Администрации города от 24.02.2011 № 844                    (с последующими изменениями), в рамках муниципальной услуги закреплено предоставление следующих сопутствующих услуг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пись на обзорные, тематические и интерактивные экскурсии в соответствии с порядком, утвержденным постановлением Администрации города от 12.05.2012 № 3227 «Об утверждении порядка предоставления услуги          «Запись на обзорные, тематические и интерактивные экскур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информации о проведении ярмарок, выставок народного творчества, ремесел на территории муниципального образования в соответствии с порядком, утвержденным постановлением Администрации города от 24.05.2012 № 3680 «Об утверждении порядка предоставления услуги «Представление информации о проведении ярмарок, выставок народного творчества, ремесел на территории муниципального образования» (с последующими изменения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существление контроля за соблюдением стандарта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Порядок осуществления контроля за деятельностью муниципальных организаций, соблюдения муниципальными организациями требований             настоящего стандарта определяется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В ходе проверки выполнения требований должно быть установлено соответствие или несоответствие деятельности организации каждому из требований, указанных в разделах 3, 4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ветственность за нарушение требований стандарта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Руководители подведомственных департаменту культуры, молодёжной политики и спорта муниципальных организаций (далее – департамент), оказывающих услугу, привлекаются к ответственности за нарушение требований стандарта в результате проверочных действ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епарт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еры ответственности за нарушение требований стандарта к сотрудникам организации, оказывающих услугу, применяются руководителем данной организации в соответствии с действующим законодательством и локальными актами организации, оказывающей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ветственность за нарушение требований настоящего стандарта            организацией, оказывающей услугу в соответствии с муниципальными                контрактами (договорами), устанавливается в соответствии с действующим             законодательством Российской Федерации, а также условиями соответст-вующих муниципальных контрактов (догово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1. Обжаловать нарушение требований настоящего стандарта может  любое лицо, являющееся потребителем услуги, в порядке, предусмотренном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 Лицо, обратившееся с жалобой на нарушение требований стандарта (далее – заявитель), может обжаловать нарушение стандарта следующими    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иде жалобы на нарушение требований стандарта руководителю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виде жалобы на нарушение требований стандарта в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 способов обжал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8.1.3. Жалоба заявителя на нарушение требований стандарта регистр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в течение одного рабочего дня с момента ее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жалоба может быть подана в произвольной форме                                  или по форме согласно приложению 3 к настоящему станда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4. Организации, оказывающие услугу, департамент обеспечивают              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5. Заявителю может быть отказано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жалобы не поддает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              и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8.1.6. Не позднее дня, следующего за днем принятия решения по результ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я жалобы заявителю в письменной форме и по желанию заявителя в электронной форме направляется мотивированный ответ о результатах             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Жалоба на нарушение требований стандарта качества руководителю организации, оказывающей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1. Обращение заявителя с жалобой к руководителю организации,              оказывающей услугу,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2. Руководитель организации, оказывающей услугу, при обращении заявителя с жалобой на нарушение требований стандарта и при отсутствии         оснований для отказа в рассмотрении жалобы, указанных в подпункте 8.1.5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ункта 8.1 раздела 8 настоящего стандарта, в течение 10 рабочих дней с мо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ления жалобы, должен соверш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проверку с целью установления наличия либо отсутствия         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ить меры ответственности к сотрудникам, допустившим нару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шения требований стандарта, в соответствии с разделом 7 настоящего станд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и локальными актами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ить заявителю мотивированный ответ, содержащий информацию        о принятых мерах в случае установления факта нарушения стандарта,                         либо об отказе в удовлетворении требований заявителя с аргументацией отказа в срок, указанный в подпункте 8.1.6 пункта 8.1 раздела 8 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Жалоба на нарушение требований стандарта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1. Жалоба, поступившая в департамент, подлежит рассмотрению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течение пятнадцати рабочих дней со дня ее регистрации, а в случае обжал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отказа департамента в приеме документов у заявителя либо в испр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 организации, оказывающей услугу, о предпринятых мерах по факту получ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организации, оказывающей услугу, в удовлетворении требований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ое свидетельство совершеннолетних граждан, совместно             зафиксировавших факт нарушения требований стандарта, с указанием Ф.И.О. свидетелей, их адресов и контакт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материалы, которые, по мнению заявителя, могут помочь в установлении имевшего место факта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3. При обращении заявителя с жалобой на нарушение требований стандарта в департамент и при отсутствии оснований для отказа в рассмотрен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жалобы, указанных в подпункте 8.1.5 пункта 8.1 раздела 8 настоящего стандар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епартамент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одтверждающие материалы, представленные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заявителя с целью установления факта нар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текущее выполнение требований настоящего стандарта,                  на нарушение которых было указано в жалобе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иные действия, способствующие установлению факта               нарушения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4. По результатам проверочных действий, департам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акт по итогам проверки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по вопросу привлечения к ответственности руководителя организации, оказывающей усл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яет заявителю мотивированный ответ, содержащий информацию об установлении (не установлении) факта нарушения стандарта, примененных мерах, либо об отказе в удовлетворении требований заявителя с аргументацией отказа в срок, указанн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подпункте 8.1.6 пункта 8.1 раздела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Заявитель в любое время до принятия решения по жалобе может               отозвать свою жало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Помимо обжалования нарушений требований стандарта в досудебном (внесудебном) порядке, заявитель вправе обжаловать нарушение требований стандарта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андарту кач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хранение и популяризация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го наслед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, в отношении которых применяется стандарт кач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Сохранение и популяризация историко-культурного наслед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125"/>
        <w:gridCol w:w="2692"/>
      </w:tblGrid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сай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ргутский краеведческий музей» (МБУК «СК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3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ы, 21/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Просве-щения,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Просве-щения, 7/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улица Терешковой, 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а, пятница, суббо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: 10.00 – 17.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: 12.00 – 19.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понедельник, 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ru-RU"/>
                </w:rPr>
                <w:t>www.skmuseum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: (3462) 51-68-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ru-RU"/>
                </w:rPr>
                <w:t>skm@admsurgu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ургу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музей» (МБУК «СХ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ица 30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ы, 2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а, пятница, суббо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: 10.00 – 17.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: 12.00 – 19.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понедельник, 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www.shm-surgu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(3462) 51-68-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ru-RU"/>
                </w:rPr>
                <w:t>karikaturum@admsurgut.ru</w:t>
              </w:r>
            </w:hyperlink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алерея современного искусства «Стерх» (МБУК ГСИ «Стерх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Магистральная, 3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а –воскресень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00 – 19.00. </w:t>
              <w:br/>
              <w:t>Выходные дни: понедельник, 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www.sterh-ar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(3462) 35-09-7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ru-RU"/>
                </w:rPr>
                <w:t>andreeva@admsurgu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андарту каче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хранение и популяризация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го наслед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ов, осуществляющих публикацию музейных предметов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kmuse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ww.shm-surgut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ww.sterh-art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hmao-museum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ww.museum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://www.gulagmuseum.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тандарту кач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хранение и популяризация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торико-культурного наследия»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567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уководителя организации, оказывающей услугу, департа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 (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рушение требований стандарта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(индекс, город, улица, дом, кварти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ю жалобу от имени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оего, или Ф.И.О. лица, которого представляет заяви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рушение стандарта качества муниципальной услуги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ное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организации, допустившей нарушение стандар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,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описание нарушения, доводы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сотруднику организации, оказывающей услугу _________ 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руководителю организации, оказывающей услугу _______ 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фициальное письмо организации, оказывающей услугу, о предпринятых мерах по факту получения жалобы _______________________________ 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ициальное письмо организации, оказывающей услугу, об отказе в удовлетворении требований заявителя __________________________________ 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иска в получении жалобы, подписанная руководителем организации, оказывающей услугу __________________________________________ 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имеющихся документов, указанных в пунктах 1 – 3 прилагаю                           к жалобе ____ 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мною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_______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 №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___________________________                               подпись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</w:t>
        <w:tab/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 Знак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useum.ru/" TargetMode="External"/><Relationship Id="rId3" Type="http://schemas.openxmlformats.org/officeDocument/2006/relationships/hyperlink" Target="mailto:skm@admsurgut.ru" TargetMode="External"/><Relationship Id="rId4" Type="http://schemas.openxmlformats.org/officeDocument/2006/relationships/hyperlink" Target="http://www.shm-surgut.ru/" TargetMode="External"/><Relationship Id="rId5" Type="http://schemas.openxmlformats.org/officeDocument/2006/relationships/hyperlink" Target="mailto:karikaturum@admsurgut.ru" TargetMode="External"/><Relationship Id="rId6" Type="http://schemas.openxmlformats.org/officeDocument/2006/relationships/hyperlink" Target="http://www.sterh-art.ru/" TargetMode="External"/><Relationship Id="rId7" Type="http://schemas.openxmlformats.org/officeDocument/2006/relationships/hyperlink" Target="mailto:andreeva@admsurgut.ru" TargetMode="External"/><Relationship Id="rId8" Type="http://schemas.openxmlformats.org/officeDocument/2006/relationships/hyperlink" Target="http://www.skmuseum.ru/" TargetMode="External"/><Relationship Id="rId9" Type="http://schemas.openxmlformats.org/officeDocument/2006/relationships/hyperlink" Target="http://www.shm-surgut.ru/" TargetMode="External"/><Relationship Id="rId10" Type="http://schemas.openxmlformats.org/officeDocument/2006/relationships/hyperlink" Target="http://www.sterh-art.ru/" TargetMode="External"/><Relationship Id="rId11" Type="http://schemas.openxmlformats.org/officeDocument/2006/relationships/hyperlink" Target="http://www.hmao-museums.ru/" TargetMode="External"/><Relationship Id="rId12" Type="http://schemas.openxmlformats.org/officeDocument/2006/relationships/hyperlink" Target="http://www.museum.ru/" TargetMode="External"/><Relationship Id="rId13" Type="http://schemas.openxmlformats.org/officeDocument/2006/relationships/hyperlink" Target="http://www.gulagmuseum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6:35:00Z</dcterms:modified>
  <cp:revision>2</cp:revision>
  <dc:subject/>
  <dc:title/>
</cp:coreProperties>
</file>