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880/4 от 10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 качества муниципальной услуги «Организация занятий физической культурой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совым спорт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24.02.2011 № 844 «Об утверждении реестра муниципальных услуг городского округа город Сургут» (с последующими изменениями), от 31.05.2012 № 4054           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 (с последующими изменениями), в целях обеспечения качества предо-ставления муниципальных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«Организация занятий физической культурой и массовым спортом»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качества муниципальной услуги «Организация занятий физической культурой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и массовым спортом» 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601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keepNext w:val="false"/>
        <w:widowControl/>
        <w:tabs>
          <w:tab w:val="clear" w:pos="708"/>
          <w:tab w:val="left" w:pos="960" w:leader="none"/>
        </w:tabs>
        <w:autoSpaceDE w:val="true"/>
        <w:spacing w:before="0" w:after="0"/>
        <w:ind w:firstLine="567"/>
        <w:rPr/>
      </w:pPr>
      <w:r>
        <w:rPr>
          <w:rStyle w:val="TextNPA"/>
          <w:rFonts w:cs="Times New Roman"/>
          <w:b/>
        </w:rPr>
        <w:t>1. Общие положения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1.1. Организациями, в отношении которых применяется стандарт качества       муниципальной услуги «Организация занятий физической культурой                  и массовым спортом» (далее – услуга), являю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организации города Сургута спортивной направле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подведомственные департаменту культуры, молодёжной политики и спор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департамент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а также организации различных форм собственности, испол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няющие обязательства по соответствующим муниципальным контрактам (договорам) (далее – организации, оказывающие услугу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нформация о муниципальных </w:t>
      </w:r>
      <w:r>
        <w:rPr>
          <w:rStyle w:val="TextNPA"/>
          <w:rFonts w:cs="Times New Roman" w:ascii="Times New Roman" w:hAnsi="Times New Roman"/>
          <w:sz w:val="28"/>
          <w:szCs w:val="28"/>
        </w:rPr>
        <w:t>организациях, оказывающих услугу</w:t>
      </w:r>
      <w:r>
        <w:rPr>
          <w:rFonts w:cs="Times New Roman" w:ascii="Times New Roman" w:hAnsi="Times New Roman"/>
          <w:sz w:val="28"/>
          <w:szCs w:val="28"/>
        </w:rPr>
        <w:t xml:space="preserve">,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которых применяется настоящий стандарт, указана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  к настоящему стандарту, а также размещается на официальном интернет-сайте Администрации города и обновляется по мере изменений данных организаций.</w:t>
      </w:r>
    </w:p>
    <w:p>
      <w:pPr>
        <w:pStyle w:val="Heading4"/>
        <w:keepNext w:val="false"/>
        <w:widowControl/>
        <w:tabs>
          <w:tab w:val="clear" w:pos="708"/>
          <w:tab w:val="left" w:pos="960" w:leader="none"/>
        </w:tabs>
        <w:autoSpaceDE w:val="true"/>
        <w:spacing w:before="0" w:after="0"/>
        <w:ind w:firstLine="567"/>
        <w:rPr>
          <w:rStyle w:val="TextNPA"/>
          <w:rFonts w:ascii="Times New Roman" w:hAnsi="Times New Roman" w:cs="Times New Roman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TextNPA"/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-пальной услуги: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 (с изменениями от 12.03.2014);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24.11.1995 № 181-ФЗ «О социальной защите инвалидов в Российской Федерации» (с изменениями от 28.12.2013);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 (с изменениями 02.12.2013);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30.03.1999 № 52-ФЗ «О санитарно-эпидемиоло-гическом благополучии населения» (с изменениями от 25.11.2013);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й закон от 06.10.2003 № 131-ФЗ «Об общих принципах орга-низации местного самоуправления в Российской Федерации» (с изменениями       от 28.12.2013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Федеральный закон от 04.12.2007 № 329-ФЗ «О физической культуре            и спорте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от 23.07.2013);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й закон от 27.07.2010 № 210-ФЗ «Об организации предостав-ления государственных и муниципальных услуг» (с изменениями от 28.12.2013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Ханты-Мансийского автономного округа – Югры от 09.10.2013 № 422-п «О государственной программе Ханты-Мансий-ского автономного округа – Югры «Развитие физической культуры и спорта       в Ханты-Мансийском автономном округе – Югре на 2014 – 2020 годы» (с изме-нениями от 30.04.2014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ProList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TextNPA"/>
          <w:rFonts w:cs="Times New Roman" w:ascii="Times New Roman" w:hAnsi="Times New Roman"/>
          <w:sz w:val="28"/>
          <w:szCs w:val="28"/>
        </w:rPr>
        <w:t>остановление Администрации города от 24.02.2011 № 844 «Об утвер-ждении реестра муниципальных услуг городского округа город Сургут»             (с последующими изменениями);</w:t>
      </w:r>
    </w:p>
    <w:p>
      <w:pPr>
        <w:pStyle w:val="ProList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Администрации города от 26.12.2011 № 9094 «Об утвер-ждении перечня муниципальных услуг, оказываемых муниципальными учреж-дениями, подведомственными департаменту культуры, молодёжной политики   и спорта Администрации города» (с последующими изменениями).</w:t>
      </w:r>
    </w:p>
    <w:p>
      <w:pPr>
        <w:pStyle w:val="Normal"/>
        <w:ind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3. Порядок получения доступа к муниципальной услуге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1. Муниципальная услуга оказывается физическим лицам 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>старше 3 лет</w:t>
      </w:r>
      <w:r>
        <w:rPr>
          <w:rStyle w:val="TextNPA"/>
          <w:rFonts w:cs="Times New Roman" w:ascii="Times New Roman" w:hAnsi="Times New Roman"/>
          <w:sz w:val="28"/>
          <w:szCs w:val="28"/>
        </w:rPr>
        <w:t>. Услуга оказывается на территории города Сургута. Услугу может получить любое физическое лицо вне зависимости от пола, национальности, полити-ческих, религиозных и иных убеждений, социального происхождения, языка, имущественного положения, образования, профессии или других обстоятельств (далее – потребитель услуги).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появления потребителя услуги в организации, оказывающей услугу, в состоянии алкогольного опьянения, оскорбляющем человеческое достоинство и общественную нравственность, организация, оказывающая услугу, сообщает об этом в органы Управления Министерства внутренних дел России по городу Сургуту (полицию) в порядке, предусмотренном действу-ющим законодательством.</w:t>
      </w:r>
    </w:p>
    <w:p>
      <w:pPr>
        <w:pStyle w:val="ProList23"/>
        <w:tabs>
          <w:tab w:val="clear" w:pos="708"/>
          <w:tab w:val="left" w:pos="70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 Для занятий физической культурой и спортом в секциях или группах муниципального бюджетного учреждения Центр физической подготовки «Надежда» (далее – ЦФП «Надежда»), муниципального автономного учреж-дения «Ледовый Дворец спорта» (далее – </w:t>
      </w:r>
      <w:r>
        <w:rPr>
          <w:rFonts w:cs="Times New Roman" w:ascii="Times New Roman" w:hAnsi="Times New Roman"/>
          <w:sz w:val="28"/>
          <w:szCs w:val="28"/>
        </w:rPr>
        <w:t xml:space="preserve">МАУ «ЛДС») потребителю услуги </w:t>
      </w:r>
      <w:r>
        <w:rPr>
          <w:rStyle w:val="TextNPA"/>
          <w:rFonts w:cs="Times New Roman" w:ascii="Times New Roman" w:hAnsi="Times New Roman"/>
          <w:sz w:val="28"/>
          <w:szCs w:val="28"/>
        </w:rPr>
        <w:t>необходимо совершить следующие действия:</w:t>
      </w:r>
    </w:p>
    <w:p>
      <w:pPr>
        <w:pStyle w:val="ProList23"/>
        <w:tabs>
          <w:tab w:val="clear" w:pos="708"/>
          <w:tab w:val="left" w:pos="70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1. Подать заявление о приеме в ЦФП «Надежда», МАУ «ЛДС».</w:t>
      </w:r>
    </w:p>
    <w:p>
      <w:pPr>
        <w:pStyle w:val="ProList23"/>
        <w:tabs>
          <w:tab w:val="clear" w:pos="708"/>
          <w:tab w:val="left" w:pos="70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Заявление о приеме подается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а имя руководителя ЦФП «Надежда», </w:t>
      </w:r>
      <w:r>
        <w:rPr>
          <w:rFonts w:cs="Times New Roman" w:ascii="Times New Roman" w:hAnsi="Times New Roman"/>
          <w:sz w:val="28"/>
          <w:szCs w:val="28"/>
        </w:rPr>
        <w:t>МАУ «ЛДС» от лица в возрасте до 14 лет одним из его родителей (законным представителем) либо лицом в возрасте от 14 до 18 лет с письменного согласия одного из родителей (законного представителя).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3. В заявлении необходимо указать: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секции, группы, клуба;</w:t>
      </w:r>
    </w:p>
    <w:p>
      <w:pPr>
        <w:pStyle w:val="ProList23"/>
        <w:tabs>
          <w:tab w:val="clear" w:pos="708"/>
          <w:tab w:val="left" w:pos="80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., дату и год рождения желающего заниматься;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жительства;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ведения о родителях (законных представителях) (Ф.И.О., контактный телефон, место работы, должность);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ид спорта;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у написания заявления;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заявителя.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4. Вместе с заявлением необходимо представить: </w:t>
      </w:r>
    </w:p>
    <w:p>
      <w:pPr>
        <w:pStyle w:val="ProList23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ребенка с указанием         на возможность заниматься избранным видом спорта;</w:t>
      </w:r>
    </w:p>
    <w:p>
      <w:pPr>
        <w:pStyle w:val="ProList23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спорт, свидетельство о рождении.</w:t>
      </w:r>
    </w:p>
    <w:p>
      <w:pPr>
        <w:pStyle w:val="ProList23"/>
        <w:tabs>
          <w:tab w:val="clear" w:pos="708"/>
          <w:tab w:val="left" w:pos="70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еречне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секций, групп, клубах, критериях набора, </w:t>
      </w:r>
      <w:r>
        <w:rPr>
          <w:rFonts w:cs="Times New Roman" w:ascii="Times New Roman" w:hAnsi="Times New Roman"/>
          <w:sz w:val="28"/>
          <w:szCs w:val="28"/>
        </w:rPr>
        <w:t>можно получить по контактным телефонам, указанным в приложении 1              к настоящему стандарту.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6. Организация, оказывающая услугу, отказывает потребителю услуги    в приеме заявления в случае </w:t>
      </w:r>
      <w:r>
        <w:rPr>
          <w:rFonts w:cs="Times New Roman" w:ascii="Times New Roman" w:hAnsi="Times New Roman"/>
          <w:sz w:val="28"/>
          <w:szCs w:val="28"/>
        </w:rPr>
        <w:t>отсутствия обязательных к представлению документов, указанных в подпункте 3.2.4 пункта 3.2 раздела 3 настоящего стандарта.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При приеме заявления организация, оказывающая услугу, обязана ознакомить потребителя услуги с уставом учреждения, настоящим стандартом, локальными актами учреждения и другими документами, регламентирующими организацию тренировочного процесса и пребывания занимающегося в </w:t>
      </w:r>
      <w:r>
        <w:rPr>
          <w:rStyle w:val="TextNPA"/>
          <w:rFonts w:cs="Times New Roman" w:ascii="Times New Roman" w:hAnsi="Times New Roman"/>
          <w:sz w:val="28"/>
          <w:szCs w:val="28"/>
        </w:rPr>
        <w:t>ЦФП «Надежда» или МАУ «ЛД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снованием для оказания услуги является издание организацией, оказывающей услугу, распорядительного акта о приеме в организацию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9. О</w:t>
      </w:r>
      <w:r>
        <w:rPr>
          <w:rFonts w:cs="Times New Roman" w:ascii="Times New Roman" w:hAnsi="Times New Roman"/>
          <w:sz w:val="28"/>
          <w:szCs w:val="28"/>
        </w:rPr>
        <w:t>рганизация, оказывающая услугу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течение трех рабочих дней должна довести до сведения руководителей клубных формирований, отделений по видам спорта информацию о вновь принятых занимающихся.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Для занятий физической культурой и спортом в физкультурно-оздоро-вительных объединениях по месту жительства потребителю услуги необходимо лично явиться в место их нахождения.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 Для самостоятельных (индивидуальных) занятий физической куль-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турой и спортом в муниципальном бюджетном учреждении «Олимпия» (далее –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МБУ «Олимпия») потребителю услуги  необходимо лично явиться в МБУ «Олимпия».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требитель услуги несет персональную ответственность за свое здоровье на период самостоятельных (индивидуальных) занятий спортом на спортивных объектах МБУ «Олимпия»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еречне спортивных объектов </w:t>
      </w:r>
      <w:r>
        <w:rPr>
          <w:rStyle w:val="TextNPA"/>
          <w:rFonts w:cs="Times New Roman" w:ascii="Times New Roman" w:hAnsi="Times New Roman"/>
          <w:sz w:val="28"/>
          <w:szCs w:val="28"/>
        </w:rPr>
        <w:t>МБУ «Олимпия»</w:t>
      </w:r>
      <w:r>
        <w:rPr>
          <w:rFonts w:cs="Times New Roman" w:ascii="Times New Roman" w:hAnsi="Times New Roman"/>
          <w:sz w:val="28"/>
          <w:szCs w:val="28"/>
        </w:rPr>
        <w:t xml:space="preserve"> можно          получить по контактным телефонам, указанным в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приложении 1 к настоящему станда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 Потребителю услуги отказывается в доступе к занятиям физической культурой и спортом по следующим причинам: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личие выраженных симптомов простудных и иных инфекционных заболеваний (кашель, насморк, чихание, зуд);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спортивной формы и обуви, необходимой для занятий         выбранным видом спорта;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исправности технического оборудования, используемого для оказания муниципальной услуги, внезапно возникшая аварийная ситуация на объектах организации, оказывающей услугу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6. При проведении </w:t>
      </w:r>
      <w:r>
        <w:rPr>
          <w:rFonts w:cs="Times New Roman" w:ascii="Times New Roman" w:hAnsi="Times New Roman"/>
          <w:sz w:val="28"/>
          <w:szCs w:val="28"/>
        </w:rPr>
        <w:t>официальных физкультурных мероприятий и спор-тивных соревнований, физкультурных мероприятий и спортивных сорев-нований допуск потребителя услуги к участию в этих мероприятиях осущест-вляется в соответствии с положениями о данных мероприятиях, утвер-жденными муниципальными правовыми актами, локальными актами органи-зации, оказывающей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физкультурных мероприятий и (или) спортивных меро-приятий обязаны осуществлять обеспечение медицинской помощью их участ-ников в соответствии с действующим законодательством.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проводимых физкультурных мероприятиях и спортивных мероприятиях, организациях, ответственных за проведение конкретных меро-приятий, и их контактных данных можно получить на официальном интернет-сайте Администрации города.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7. Потребитель услуги может быть не допущен до участия в физкуль-турных мероприятиях и спортивных мероприятиях в случае: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я медицинского заключения о состоянии здоровья;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я спортивной формы и обуви, необходимой для непосред-ственного участия в спортивном соревновании;</w:t>
      </w:r>
    </w:p>
    <w:p>
      <w:pPr>
        <w:pStyle w:val="ProList23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поздания к началу физкультурного мероприятия или спортивного мероприятия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>
          <w:rStyle w:val="TextNPA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  <w:spacing w:val="-4"/>
        </w:rPr>
        <w:t>4. Требования к порядку оказания муниципальной услуги и качеству муниципальной услуги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  <w:spacing w:val="-4"/>
        </w:rPr>
        <w:t xml:space="preserve">4.1. </w:t>
      </w:r>
      <w:r>
        <w:rPr>
          <w:rStyle w:val="TextNPA"/>
          <w:rFonts w:cs="Times New Roman"/>
          <w:b/>
        </w:rPr>
        <w:t>Требования к содержанию и порядку оказания услуги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 xml:space="preserve">4.1.1. </w:t>
      </w:r>
      <w:r>
        <w:rPr>
          <w:b w:val="false"/>
        </w:rPr>
        <w:t xml:space="preserve">Организация, оказывающая услугу по </w:t>
      </w:r>
      <w:r>
        <w:rPr>
          <w:rStyle w:val="TextNPA"/>
          <w:rFonts w:cs="Times New Roman"/>
          <w:b/>
        </w:rPr>
        <w:t>проведению занятий физиче-ской культурой и массовым спортом, должна: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- иметь программу по виду спорта и/или спортивной дисциплине, направ-лению, в соответствии с которой проводятся занятия (далее – программа). Программы должны быть доступны</w:t>
      </w:r>
      <w:r>
        <w:rPr>
          <w:b w:val="false"/>
        </w:rPr>
        <w:t xml:space="preserve"> </w:t>
      </w:r>
      <w:r>
        <w:rPr>
          <w:rStyle w:val="TextNPA"/>
          <w:rFonts w:cs="Times New Roman"/>
          <w:b/>
        </w:rPr>
        <w:t>для ознакомления получателем муници-пальной услуги;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b w:val="false"/>
        </w:rPr>
        <w:t xml:space="preserve">- </w:t>
      </w:r>
      <w:r>
        <w:rPr>
          <w:rStyle w:val="TextNPA"/>
          <w:rFonts w:cs="Times New Roman"/>
          <w:b/>
        </w:rPr>
        <w:t>разработать и представить расписание занятий не позднее чем за три рабочих дня до начала календарного года;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- уведомить получателя услуги не менее чем за семь календарных дней     до вступления в силу изменений в расписании занятий;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- разработать и утвердить правила поведения и техники безопасности       при занятиях физической культурой и спортом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 xml:space="preserve">4.1.2. Организованные занятия физической культурой и спортом               для несовершеннолетних потребителей услуги начинаются не раньше 06.30          и заканчиваются не позднее 21.00. 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 xml:space="preserve">4.1.3. </w:t>
      </w:r>
      <w:r>
        <w:rPr>
          <w:b w:val="false"/>
        </w:rPr>
        <w:t>Списочная и фактическая численность потребителей услуги                 в секциях и группах по видам спорта не должна превышать 30 человек,                в объединениях и клубах по месту жительства численность потребителей услуги не ограничена.</w:t>
      </w:r>
    </w:p>
    <w:p>
      <w:pPr>
        <w:pStyle w:val="ProList22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4. Самостоятельные (индивидуальные) занятия на спортивных объектах организации, оказывающей услугу, начинаются и заканчиваются в соответ-ствии с режимом работы (расписанием) этой организации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1.5. О</w:t>
      </w:r>
      <w:r>
        <w:rPr>
          <w:b w:val="false"/>
        </w:rPr>
        <w:t>рганизация, оказывающая услугу</w:t>
      </w:r>
      <w:r>
        <w:rPr>
          <w:rStyle w:val="TextNPA"/>
          <w:rFonts w:cs="Times New Roman"/>
          <w:b/>
        </w:rPr>
        <w:t xml:space="preserve"> по организации проведения физкультурных мероприятий и спортивных мероприятий на базе спортивных сооружений (далее – мероприятие), должна: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  <w:spacing w:val="-4"/>
        </w:rPr>
        <w:t>- иметь акт готовности спортивного сооружения</w:t>
      </w:r>
      <w:r>
        <w:rPr>
          <w:rStyle w:val="TextNPA"/>
          <w:rFonts w:cs="Times New Roman"/>
          <w:spacing w:val="-4"/>
        </w:rPr>
        <w:t xml:space="preserve"> </w:t>
      </w:r>
      <w:r>
        <w:rPr>
          <w:rStyle w:val="TextNPA"/>
          <w:rFonts w:cs="Times New Roman"/>
          <w:b/>
          <w:spacing w:val="-4"/>
        </w:rPr>
        <w:t>к проведению мероприятия</w:t>
      </w:r>
      <w:r>
        <w:rPr>
          <w:rStyle w:val="TextNPA"/>
          <w:rFonts w:cs="Times New Roman"/>
          <w:b/>
        </w:rPr>
        <w:t>;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- проинформировать получателей услуги о проводимом мероприятии        на официальном интернет-сайте Администрации города с указанием места         и времени его проведения, а также телефона для справок не позднее чем за семь календарных дней до начала мероприятия;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 xml:space="preserve">- по телефонному обращению </w:t>
      </w:r>
      <w:r>
        <w:rPr>
          <w:b w:val="false"/>
        </w:rPr>
        <w:t>потребителей услуги</w:t>
      </w:r>
      <w:r>
        <w:rPr>
          <w:rStyle w:val="TextNPA"/>
          <w:rFonts w:cs="Times New Roman"/>
          <w:b/>
        </w:rPr>
        <w:t xml:space="preserve"> предоставить инфор-мацию о проводимом мероприятии, возможностях участия и посещения. Телефонные консультации должны быть доступны для получателей услуги        в течение рабочего дня организации, оказывающей услугу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1.6. Физкультурные мероприятия и спортивные мероприятия должны начинаться не раньше 10.00 и заканчиваться не позднее 22.00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 xml:space="preserve">4.1.7. </w:t>
      </w:r>
      <w:r>
        <w:rPr>
          <w:b w:val="false"/>
        </w:rPr>
        <w:t>Организация, оказывающая услугу,</w:t>
      </w:r>
      <w:r>
        <w:rPr>
          <w:rStyle w:val="TextNPA"/>
          <w:rFonts w:cs="Times New Roman"/>
          <w:b/>
        </w:rPr>
        <w:t xml:space="preserve"> должна обеспечить присутствие медицинского работника в течение всего времени проведения физкультурных мероприятий и спортивных мероприятий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 xml:space="preserve">4.1.8. </w:t>
      </w:r>
      <w:r>
        <w:rPr>
          <w:b w:val="false"/>
        </w:rPr>
        <w:t>Организация, оказывающая услугу,</w:t>
      </w:r>
      <w:r>
        <w:rPr>
          <w:rStyle w:val="TextNPA"/>
          <w:rFonts w:cs="Times New Roman"/>
          <w:b/>
        </w:rPr>
        <w:t xml:space="preserve"> должна не менее чем за неделю до начала проведения мероприятия с численностью присутствующих               100 и более человек уведомить об этом органы полиции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1.9. Сотрудники охраны (сторож-вахтер) должны реагировать на обра-щения потребителей услуги, связанные с нарушением иными лицами общест-венного порядка, в пределах своей компетенции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1.10. Оказание услуги является бесплатным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2. Требования к качеству оказания муниципальной услуги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 xml:space="preserve">4.2.1. </w:t>
      </w:r>
      <w:r>
        <w:rPr>
          <w:b w:val="false"/>
        </w:rPr>
        <w:t>Организация, оказывающая услугу</w:t>
      </w:r>
      <w:r>
        <w:rPr>
          <w:rStyle w:val="TextNPA"/>
          <w:rFonts w:cs="Times New Roman"/>
          <w:b/>
        </w:rPr>
        <w:t>, оказывает муниципальную услугу в специально предназначенных для этого закрытых и/или открытых спортивных сооружениях, доступных для потребителей услуги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2.2. Закрытые спортивные сооружения должны иметь основные поме-щения, предназначенные непосредственно для занятий физической культурой     и спортом и проведения мероприятий, и вспомогательные помещения, исполь-зуемые для обслуживания потребителей услуги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2.3. Оснащение, размер помещений организации, оказывающей услугу, должны отвечать санитарно-эпидемиологических требованиям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2.4. По своему состоянию помещения спортивных сооружений органи-зации, оказывающей услугу, должны отвечать требованиям правил проти-вопожарной безопасности, безопасности труда, должны быть защищены           от воздействия факторов, отрицательно влияющих на качество оказываемой услуги (повышенная влажность, температура, запыленность, загрязненность воздуха, шум, вибрация), должны быть оборудованы всеми средствами комму-нально-бытового обслуживания и оснащены телефонной связью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2.5. Наполняемость закрытых и/или открытых спортивных сооружений должна соответствовать единовременной пропускной способности спортивного сооружения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2.6. Эксплуатационные документы на имеющееся оборудование, приборы и аппаратуру должны способствовать их нормальной и безопасной работе, обслуживанию и поддержанию в работоспособном состоянии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2.7. В зимнее время крыши, подходы к закрытым (открытым) спор-тивным сооружениям организации, оказывающей услугу, должны быть очищены от снега и льда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2.8. При оказании услуги работники организации, оказывающей услугу, обязаны проявлять максимальную вежливость, внимание, терпение, по суще-ству отвечать на все вопросы потребителей услуги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/>
      </w:pPr>
      <w:r>
        <w:rPr>
          <w:rStyle w:val="TextNPA"/>
          <w:rFonts w:cs="Times New Roman"/>
          <w:b/>
        </w:rPr>
        <w:t>4.2.9. Персонал организации, оказывающей услугу (в том числе техни-ческий), ни при каких обстоятельствах не должен кричать на потребителей услуги, применять к ним меры принуждения и насилия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 Требования к квалификации персонала муниципальных учреждений      и других организаций, оказывающих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рганизация, предоставляющая услугу, должна располагать необхо-димым числом специалистов в соответствии со штатным распис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Специалисты должны иметь соответствующее образование, квали-фикацию, профессиональную подготовку, обладать знаниями и опытом, необ-ходимыми для выполнения возложенных на ни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 специалистов каждой категории должны быть должностные         инструкции, устанавливающие их обязанности и пра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облюдением стандарта качества муници-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существления контроля за деятельностью муниципальных организаций, оказывающих услугу, соблюдения муниципальными организа-циями требований настоящего стандарта определяется муниципальными право-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 В ходе проверки выполнения требований должно быть установлено соответствие или несоответствие деятельности организации каждому из требо-ваний, указанных в разделах 3, 4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ветственность за нарушение требований стандарт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ели подведомственных департамен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-низаций, оказывающих муниципальную услугу, привлекаются к ответствен-ности за нарушение требований стандарта качества в результате проверочных действ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ли судеб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ы ответственности за нарушение требований стандарта к сотруд-никам организаци, оказывающих услугу, применяются руководителем данной организации в соответствии с действующим законодательством и локальными актами организации, оказывающей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за нарушение требований настоящего стандарта орга-низацией, оказывающей услугу в соответствии с муниципальными контрактами (договорами), устанавливается в соответствии с действующим законодатель-ством Российской Федерации, а также условиями соответствующих муници-пальных контрактов (договор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судебный (внесудебный) порядок обжалования нарушений требо-ваний стандар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бжаловать нарушение требований стандарта может любое лицо, являющееся получателем муниципальной услуги,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к руководителю исполн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виде жалобы на нарушение требований стандарта качества в департа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исполнителя   не является обязательной для использования иных способов обжал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Жалоба заявителя на нарушение требований стандарта регистри-руется в течение одного рабочего дня с момента ее по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может быть подана в произвольной форме                 или по форме согласно приложению 2 к настоящему стандар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1.4. Исполнитель департамента обеспечивают защит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заявителя в соответствии с требованиями Федерального закона                от 27.07.2006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Заявителю может быть отказано в рассмотрении жалобы в течение трех рабочих дней с момента ее регистрации по следующим осн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      и при этом в жалобе не приводятся новые доводы или обстоя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Не позднее дня, следующего за днем принятия решения по резуль-татам рассмотрения жалобы, заявителю в письменной форме и по желанию заявителя в электронной форме направляется мотивированный ответ о резуль-татах рассмотрения жалоб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алоба на нарушение требований стандарта руководителю исполн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бращение заявителя с жалобой к руководителю исполнителя может быть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Руководитель исполнителя при обращении заявителя с жалобой       на нарушение требований стандарта и при отсутствии оснований для отказа      в рассмотрении жалобы, указанных в подпункте 7.1.5 пункта 7.1 раздела 7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, обозначенных заявителем, и ответ-ственных за это сотруд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меры ответственности к сотрудникам, допустившим нару-шения требований стандарта, в соответствии с разделом 5 настоящего стандарта и локальными актами организации, оказывающей услуг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  о принятых мерах, в случае установления факта нарушения стандарта либо       об отказе в удовлетворении требований заявителя с аргументацией отказа           в срок, указанный в подпункте 7.1.6 пункта 7.1 раздела 7 настоящего станда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Жалоба на нарушение требований стандарта в департамен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Жалоба, поступившая в департамент, подлежит рассмотрению             в течение 15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-ленного срока таких исправлений – в течение пяти рабочих дней со дня             ее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При обращении в департамент заявитель может представить имеющиеся у него материалы, подтверждающие имевший место факт нару-шения требований стандар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исполнителя о предпринятых мерах по факту получения жало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исполнителя в удовлетворении требований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амилий, имен, отчеств свидетелей, их адресов и контактных телефо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-ваний стандарта оказывающей услугу организа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-новлении имевшего место факта нарушения требований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При обращении заявителя с жалобой на нарушение требований стан-дарта в департамент и при отсутствии оснований для отказа в рассмотрении жалобы, указанных в подпунктах 7.1.5 пункта 7.1 раздела 7 настоящего стан-дарта, департамент осуществляет проверочные действия в порядке, установ-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настоящего стандарта (при их согла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на нарушение которых было указано в жалобе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-шения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По результатам проверочных действий, департамен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исполн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водителя исполн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      с аргументацией отказа, в срок, указанный в подпунктом 7.1.6 пункта 7.1 раздела 7 настоящего станда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явитель в любое время до принятия решения по жалобе может отозвать свою жалоб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7.5. Помимо обжалования нарушений требований стандарта в досудебном (внесудебном) порядке заявитель вправе обжаловать нарушение требований настоящего стандарта в судебном порядк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5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у качества муниципальной услуги «Организация занятий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ой и массовым спорт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рименяется стандарт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118"/>
        <w:gridCol w:w="2542"/>
        <w:gridCol w:w="3827"/>
      </w:tblGrid>
      <w:tr>
        <w:trPr>
          <w:trHeight w:val="57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интернет-сайт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133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Центр физической подготовки «Надежд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ФП «Надежда»), в том числе физкуль-турно-оздоровительны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, 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00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, директор: 32-73-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dezh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Nadegda@admsurgut.ru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degda2007@pochta.ru</w:t>
            </w:r>
          </w:p>
        </w:tc>
      </w:tr>
      <w:tr>
        <w:trPr>
          <w:trHeight w:val="133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Олимпия» (МБУ «Олимпия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ий район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Барсово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Олимпийская, 2/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8.0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пятн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10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: 51-56-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51-86-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imp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imp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33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Ледовый Дворец спорта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У «Ледовый Дворец спорт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горск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, 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8.0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пятн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10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, директор: 95-07-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mbulds@admsurgut.ru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, оказывающих муниципальную услугу, определяется и уточ</w:t>
      </w:r>
      <w:r>
        <w:rPr>
          <w:rFonts w:cs="Times New Roman" w:ascii="Times New Roman" w:hAnsi="Times New Roman"/>
          <w:spacing w:val="-6"/>
          <w:sz w:val="28"/>
          <w:szCs w:val="28"/>
        </w:rPr>
        <w:t>няется департаментом культуры, молодёжной политики и спорта Администрации города (улица Энгельса,</w:t>
      </w:r>
      <w:r>
        <w:rPr>
          <w:rFonts w:cs="Times New Roman" w:ascii="Times New Roman" w:hAnsi="Times New Roman"/>
          <w:sz w:val="28"/>
          <w:szCs w:val="28"/>
        </w:rPr>
        <w:t xml:space="preserve"> дом 8, телефон 52-20-56, </w:t>
      </w:r>
      <w:r>
        <w:rPr>
          <w:rFonts w:cs="Times New Roman" w:ascii="Times New Roman" w:hAnsi="Times New Roman"/>
          <w:sz w:val="28"/>
          <w:szCs w:val="28"/>
          <w:lang w:val="en-US"/>
        </w:rPr>
        <w:t>gik</w:t>
      </w:r>
      <w:r>
        <w:rPr>
          <w:rFonts w:cs="Times New Roman" w:ascii="Times New Roman" w:hAnsi="Times New Roman"/>
          <w:sz w:val="28"/>
          <w:szCs w:val="28"/>
        </w:rPr>
        <w:t>@admsurgut.ru)                 и размещается на официальном интернет-сайте Администрации горо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urgut.ru</w:t>
        </w:r>
      </w:hyperlink>
      <w:r>
        <w:rPr>
          <w:rFonts w:cs="Times New Roman" w:ascii="Times New Roman" w:hAnsi="Times New Roman"/>
          <w:sz w:val="28"/>
          <w:szCs w:val="28"/>
        </w:rPr>
        <w:t>.) в разделах «Услуги насе-лению» и «Департамент культуры, молодёжной политики и спор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 культуры, молодёжной политики и спор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9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– с 9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иректора департамента культуры, молодёжной политики и спорта Администрации города по личным            вопросам: вторник с 16.00 до 18.00.</w:t>
      </w:r>
    </w:p>
    <w:p>
      <w:pPr>
        <w:pStyle w:val="Normal"/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качества муниципальной</w:t>
      </w:r>
    </w:p>
    <w:p>
      <w:pPr>
        <w:pStyle w:val="Normal"/>
        <w:suppressAutoHyphens w:val="true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занятий </w:t>
      </w:r>
    </w:p>
    <w:p>
      <w:pPr>
        <w:pStyle w:val="Normal"/>
        <w:suppressAutoHyphens w:val="tru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й культурой и массовым </w:t>
      </w:r>
    </w:p>
    <w:p>
      <w:pPr>
        <w:pStyle w:val="Normal"/>
        <w:suppressAutoHyphens w:val="tru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организации, оказывающей услугу, департамен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(при наличии) заявител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; ___________________________________________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индекс, город, улица, дом, кварти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воего или Ф.И.О. лица, которого представляет заяв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услуги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допустившей нарушение стандарта,  департамента, должностн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 _________________________________________________________________ 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урегулирования конфликтной ситу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     ___ (да/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___ (да/не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        следующие материал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исьмо организации, оказывающей услугу,                       о предпринятых мерах по факту получения жалобы ______________ (да/нет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      в удовлетворении требований заявителя _______________________ (да/нет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 (да/нет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унктах 1 – 3, прилагаю        к жалобе ____ (да/нет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.И.О. ________________________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 _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  <w:tab/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ProList21">
    <w:name w:val="Pro-List #2 Знак Знак Знак Знак"/>
    <w:qFormat/>
    <w:rPr>
      <w:rFonts w:ascii="Georgia" w:hAnsi="Georg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2">
    <w:name w:val="Pro-List #2"/>
    <w:basedOn w:val="ProList11"/>
    <w:qFormat/>
    <w:pPr>
      <w:ind w:left="2040" w:hanging="480"/>
    </w:pPr>
    <w:rPr/>
  </w:style>
  <w:style w:type="paragraph" w:styleId="ProList12">
    <w:name w:val="Pro-List #1 Знак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ProList23">
    <w:name w:val="Pro-List #2 Знак Знак Знак"/>
    <w:basedOn w:val="ProList12"/>
    <w:qFormat/>
    <w:pPr>
      <w:ind w:left="2040" w:hanging="4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6:22:00Z</dcterms:modified>
  <cp:revision>4</cp:revision>
  <dc:subject/>
  <dc:title/>
</cp:coreProperties>
</file>