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891 ОТ 11.06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назначении публичных слушаний по схеме размещения рекламных конструкций на территории муниципального образования 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          (с последующими изменениями), </w:t>
      </w:r>
      <w:r>
        <w:rPr>
          <w:color w:val="000000"/>
          <w:sz w:val="28"/>
          <w:szCs w:val="28"/>
        </w:rPr>
        <w:t>в целях обеспечения участия населения             и предпринимательского сообщества города Сургута в осуществлении 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в форме общественного обсуждения схемы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ения рекламных конструкций на </w:t>
      </w:r>
      <w:r>
        <w:rPr>
          <w:sz w:val="28"/>
          <w:szCs w:val="28"/>
        </w:rPr>
        <w:t>территории муниципального образования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ровести публичные слушания по схеме размещения рекламных конструкций на </w:t>
      </w:r>
      <w:r>
        <w:rPr>
          <w:sz w:val="28"/>
          <w:szCs w:val="28"/>
        </w:rPr>
        <w:t>территории муниципального образования городской округ город Сургут 30.06.2014 в 10.00 в к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Заявки на участие в публичных слушаниях принимаются по адресу: город Сургут, улица Восход, 4, кабинет 422 (отдел художественного </w:t>
      </w:r>
      <w:r>
        <w:rPr>
          <w:spacing w:val="-4"/>
          <w:sz w:val="28"/>
          <w:szCs w:val="28"/>
        </w:rPr>
        <w:t>оформления города и координации рекламной деятельности), телефон: 52-83-7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е обсуждения провести в виде внесения предложений         в порядке индивидуальных и коллективных обращений, выступлений                на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Департаменту архитектуры и градостроительства обеспечить возмож-ность ознакомления населения с проектом схемы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ения рекламных конструкций на </w:t>
      </w:r>
      <w:r>
        <w:rPr>
          <w:sz w:val="28"/>
          <w:szCs w:val="28"/>
        </w:rPr>
        <w:t>территории муниципального образования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</w:rPr>
        <w:t>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7T06:14:00Z</dcterms:modified>
  <cp:revision>1</cp:revision>
  <dc:subject/>
  <dc:title/>
</cp:coreProperties>
</file>