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09.06.2014 по 14.06.2014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96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05575" cy="49136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491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1 442 человек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53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105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798* в том числе: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45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30 мину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18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предоставление мер социальной поддерж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* по техническим причинам, данные указаны без учета количества личных дел, сформированных в системе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СПК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Югр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3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06-18T06:53:00Z</dcterms:modified>
  <cp:revision>2</cp:revision>
  <dc:subject/>
  <dc:title/>
</cp:coreProperties>
</file>