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А ГОРОДА № 01-06-80/4 от 11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учитывая заявление индивидуального предпринимателя Чеботаренок Людмилы Николаев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09.07.2014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           участке с кадастровым номером 86:10:0101062:12, расположенном по адресу: город Сургут, микрорайон 30, улица Иосифа Каролинского, территориальная зона Ж.3.-30, для окончания строительства ветеринарной клин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и предл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ния по данному вопросу принимаются в письменной форме в срок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пяти рабочих дней до даты проведения публичных слушаний по адресу: город Сургут, улица Восход, 4, кабинет 417 с 09.00 до 17.00, по телефону: 52-82-34 или по факсу 52-80-35. Ознакомиться с материалами по вопросу, указанному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направить сообщения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 времени и месте проведения публичных слушаний правообладателям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  <w:szCs w:val="28"/>
        </w:rPr>
      </w:pPr>
      <w:r>
        <w:rPr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8:41:00Z</dcterms:modified>
  <cp:revision>2</cp:revision>
  <dc:subject/>
  <dc:title/>
</cp:coreProperties>
</file>