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941/4 от 11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24.02.2011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44 «Об утверждении реестра 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городского 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ургут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02.02.2011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№ 435 «Об утверждении порядка формирования и ведения реестра муниципальных услуг городского округа город Сургут» (с последующими изменениями)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4.02.2011 № 844 «Об утверждении реестра муниципальных услуг городского округа город       Сургут» (с изменениями от 30.03.2011 № 1644, 03.05.2011 № 2495, 27.05.2011 № 3180, 03.11.2011 № 7530, 12.12.2011 № 8550, 13.03.2012 № 1517, 23.03.2012 № 1885, 13.07.2012 № 5345, 04.10.2012 7727, 02.11.2012 № 8445, 30.11.2012 № 9220, 26.03.2013 № 1916, 03.06.2013 № 3746, 16.09.2013 № 6641, 15.11.2013 № 8309, 19.12.2013 № 9205, 20.03.2014 № 1855, 20.03.2014 № 1856, 03.04.2014 № 2195, 20.05.2014 № 3321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«В сфере бюджета, финансов и экономики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6.1 изложить в новой редакции согласно приложению                           к настоящему постанов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трокой 6.1.1 согласно приложению к настоящему постанов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имечанием следующего содержания:</w:t>
      </w:r>
    </w:p>
    <w:p>
      <w:pPr>
        <w:pStyle w:val="1"/>
        <w:tabs>
          <w:tab w:val="clear" w:pos="708"/>
          <w:tab w:val="left" w:pos="12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&lt;**&gt; функции по установлению тарифов на услуги и работы муниципальных организаций закреплены за двумя структурными подразделениями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: департамент по экономической политике,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оложением о департаменте – установление тарифов на работы и услуги, предоставляемые муниципальными организациями (за исключением организаций, подведомственных департаменту городского хозяйства); департамент городского хозяйства, в соответствии с положением о департаменте – установление тарифов на услуги и работы муниципальных организаций, подведомственных департаменту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ind w:firstLine="12191"/>
        <w:rPr/>
      </w:pPr>
      <w:r>
        <w:rPr>
          <w:rFonts w:cs="Times New Roman" w:ascii="Times New Roman" w:hAnsi="Times New Roman"/>
          <w:sz w:val="28"/>
          <w:szCs w:val="28"/>
        </w:rPr>
        <w:t>ППриложение</w:t>
      </w:r>
    </w:p>
    <w:p>
      <w:pPr>
        <w:pStyle w:val="Normal"/>
        <w:widowControl w:val="false"/>
        <w:autoSpaceDE w:val="false"/>
        <w:ind w:firstLine="12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12191"/>
        <w:rPr/>
      </w:pPr>
      <w:r>
        <w:rPr>
          <w:rFonts w:cs="Times New Roman" w:ascii="Times New Roman" w:hAnsi="Times New Roman"/>
          <w:sz w:val="28"/>
          <w:szCs w:val="28"/>
        </w:rPr>
        <w:t xml:space="preserve">Аадминистрации города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12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органом местного самоуправл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перечень услуг, которые являются необходимыми и обязательными для предоставления муниципальных услуг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88"/>
        <w:gridCol w:w="1205"/>
        <w:gridCol w:w="1559"/>
        <w:gridCol w:w="1843"/>
        <w:gridCol w:w="1559"/>
        <w:gridCol w:w="1276"/>
        <w:gridCol w:w="992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правов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ющ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уници-паль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ся бесплатно/ </w:t>
            </w:r>
          </w:p>
          <w:p>
            <w:pPr>
              <w:pStyle w:val="Normal"/>
              <w:spacing w:lineRule="auto" w:line="240" w:before="0" w:after="0"/>
              <w:ind w:left="-250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 </w:t>
            </w:r>
          </w:p>
          <w:p>
            <w:pPr>
              <w:pStyle w:val="Normal"/>
              <w:spacing w:lineRule="auto" w:line="240" w:before="0" w:after="0"/>
              <w:ind w:left="-250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лучаях, </w:t>
            </w:r>
          </w:p>
          <w:p>
            <w:pPr>
              <w:pStyle w:val="Normal"/>
              <w:spacing w:lineRule="auto" w:line="240" w:before="0" w:after="0"/>
              <w:ind w:left="-250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</w:p>
          <w:p>
            <w:pPr>
              <w:pStyle w:val="Normal"/>
              <w:spacing w:lineRule="auto" w:line="240" w:before="0" w:after="0"/>
              <w:ind w:left="-250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-</w:t>
            </w:r>
          </w:p>
          <w:p>
            <w:pPr>
              <w:pStyle w:val="Normal"/>
              <w:spacing w:lineRule="auto" w:line="240" w:before="0" w:after="0"/>
              <w:ind w:left="-250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ством </w:t>
            </w:r>
          </w:p>
          <w:p>
            <w:pPr>
              <w:pStyle w:val="Normal"/>
              <w:spacing w:lineRule="auto" w:line="240" w:before="0" w:after="0"/>
              <w:ind w:left="-250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ind w:left="-250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</w:t>
            </w:r>
          </w:p>
          <w:p>
            <w:pPr>
              <w:pStyle w:val="Normal"/>
              <w:spacing w:lineRule="auto" w:line="240" w:before="0" w:after="0"/>
              <w:ind w:left="-250" w:right="-1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дусмотр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0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оказание </w:t>
            </w:r>
          </w:p>
          <w:p>
            <w:pPr>
              <w:pStyle w:val="Normal"/>
              <w:spacing w:lineRule="auto" w:line="240" w:before="0" w:after="0"/>
              <w:ind w:left="-250" w:right="-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латной </w:t>
            </w:r>
          </w:p>
          <w:p>
            <w:pPr>
              <w:pStyle w:val="Normal"/>
              <w:spacing w:lineRule="auto" w:line="240" w:before="0" w:after="0"/>
              <w:ind w:left="-250" w:right="-1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-рования муници-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квизи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акт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(да/нет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, которые явля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язатель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етс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яза-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-тивный правовой акт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ющ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-вается платно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бюджета, финансов и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6. Департамент 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Установление тарифов на услуги, предоставляемые муниципальными предприятия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чреждениями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боты, выполняем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реждениями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. 4 п.1 ст.17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10.2003 № 131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тари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слуги, предоставля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-пальными организа-циями (за исключением организаций, подведом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городского хозяйства Админист-рации город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, осуществля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подлежащую регул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установления тари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уници-пальные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ключе-нием органи-заций, подведомственных департаменту городск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и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рода от 19.06.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584 «Об утверждении административного регламента предостав-ления муници-пальной услуги «У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ов на услуги, предоставляемые муниципальными предприятия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реждениям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боты, выполняемые муниципальны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режд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6.1. Департамент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1. Установ-ление тари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луги, предоставляемые муниципальными предпри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чрежд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боты, выполняемые муниципальными предприятия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реждениями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. 4 п.1 ст.17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10.2003 № 131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тари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слуги, предоставля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-пальными организа-ц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городского хозяйства Админист-рации город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, осуществля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подлежащую регул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установления тари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уници-пальные организации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-венные департаменту городского хозяйства Администрации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9.06.2012 № 4584 «Об утверждении административ-ного регламента предоставления муниципальной услуги «Установление тари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слуги, предоставляемые муниципальными предприят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чрежд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боты, выполняемые муниципальными предприят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режд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27" w:before="300" w:after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8T09:44:00Z</dcterms:modified>
  <cp:revision>2</cp:revision>
  <dc:subject/>
  <dc:title/>
</cp:coreProperties>
</file>