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952/4 от 1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муниципальной услуги «Дополнительное образование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школ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31.05.2012     № 4054 «Об утверждении порядка разработки, утверждения и применения  стандартов качества муниципальных услуг (работ)», постановлением Админи-страции города от 24.02.2011 № 844 «Об утверждении реестра муниципальных услуг городского округа город Сургут» (с последующими изменениями), распо-ряжением Администрации города от 30.12.2005 № 3686 «Об утверждении Регламента Администрации города» (с последующими изменениями), в целях обеспечения качества предоставления муниципальных услуг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«Дополнительное образование в спортивных школах»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ind w:left="5954" w:hanging="0"/>
        <w:rPr>
          <w:sz w:val="28"/>
          <w:szCs w:val="28"/>
        </w:rPr>
      </w:pPr>
      <w:bookmarkStart w:id="0" w:name="sub_1031"/>
      <w:bookmarkEnd w:id="0"/>
      <w:r>
        <w:rPr>
          <w:sz w:val="28"/>
          <w:szCs w:val="28"/>
        </w:rPr>
        <w:t>Приложение</w:t>
      </w:r>
    </w:p>
    <w:p>
      <w:pPr>
        <w:pStyle w:val="TextBodyIndent"/>
        <w:spacing w:lineRule="atLeast" w:line="240" w:before="0" w:after="0"/>
        <w:ind w:left="5954" w:hanging="0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pacing w:lineRule="atLeas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муниципальной услуги «Дополнительное образ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школах» (далее – стандар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изации, в отношении которых применяется стандарт качества          муниципальной услуги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      муниципальной услуги «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в спортивных школах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» (далее – услуга), являю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образовательные учреждения допол-нительного образования детей спортивной направлен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подведомственные департаменту культуры, молодёжной политики и спор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далее – спортивные школы)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а также организации различных форм собствен-ности, исполняющие обязательства по соответствующим муниципальным контрактам (договорам) (далее – организации, оказывающие услугу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Информация о спортивных школах, в отношении которых применяется стандарт, указана в приложении 1 к настоящему стандарту, а также разме-щается на официальном интернет-сайте Администрации города и обновляется по мере изменений данных организац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-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4 № 69-ФЗ «О пожарной безопасности» (с изменениями от 12.03.2014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-низации местного самоуправления в Российской Федерации» (с изменениями от 28.12.2013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             и спорте в Российской Федерации» (с изменениями от 23.07.2013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-</w:t>
      </w:r>
      <w:r>
        <w:rPr>
          <w:rFonts w:cs="Times New Roman" w:ascii="Times New Roman" w:hAnsi="Times New Roman"/>
          <w:spacing w:val="-4"/>
          <w:sz w:val="28"/>
          <w:szCs w:val="28"/>
        </w:rPr>
        <w:t>ления государственных и муниципальных услуг» (с изменениями от 28.12.2013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№ 273-ФЗ      «Об образовании в Российской Федерации» (с изменениями 05.05.2014)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-ской Федерации от 09.06.2003 № 131 «О введении в действие санитарно-эпиде-миологических правил СП 3.5.1378-03»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-ской Федерации от 03.04.2003 № 27 «О введении в действие Санитарно-эпиде-миологических правил и нормативов СанПиН 2.4.4.1251-03»;</w:t>
      </w:r>
    </w:p>
    <w:p>
      <w:pPr>
        <w:pStyle w:val="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спорта Российской Федерации от 24.10.2012 № 325 «О методических рекомендациях по организации спортивной подготовки            в Российской Федерации»;</w:t>
      </w:r>
    </w:p>
    <w:p>
      <w:pPr>
        <w:pStyle w:val="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       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01.07.2013     № 68-оз «Об образовании в Ханты-Мансийском автономном округе – Югре»       (с изменениями от 28.03.2014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                     (с последующими изменениям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6.12.2011 № 9094 «Об утвер-ждении перечня муниципальных услуг, оказываемыми муниципальными учреждениями, подведомственными департаменту культуры, молодёжной политики и спорта Администрации города» (с последующими изменениями)</w:t>
      </w:r>
      <w:bookmarkStart w:id="1" w:name="sub_100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учения доступа к муниципальной услуге</w:t>
      </w:r>
    </w:p>
    <w:p>
      <w:pPr>
        <w:pStyle w:val="Style17"/>
        <w:widowControl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 Категория потребителей услуги, а также физические и (или) юриди-ческие лица, имеющие право в соответствии с законодательством Российской Федерации либо в силу наделения их получателями в порядке, установленном законодательством Российской Федерации, полномочиями выступать                от их имени</w:t>
      </w:r>
    </w:p>
    <w:p>
      <w:pPr>
        <w:pStyle w:val="Style17"/>
        <w:widowControl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1.1. Услуга оказывается физическим лицам в возрасте 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>от 5 до 30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лет        вне зависимости от пола, расы, национальности, языка, происхождения, отно-шения к религии, убеждений, социального, имущественного и должностного положения родителей (законных представителей), наличия судимости роди-телей (законных представителей).</w:t>
      </w:r>
    </w:p>
    <w:p>
      <w:pPr>
        <w:pStyle w:val="Style17"/>
        <w:widowControl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До зачисления в спортивную школу желающие заниматься физиче-ской культурой и спортом относятся к категории заявителей на получение услуги (далее – заявители), после зачисления – потребители услуги (далее – потребители услуги).</w:t>
      </w:r>
    </w:p>
    <w:p>
      <w:pPr>
        <w:pStyle w:val="Style17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 сроки подачи, регистрации заявлен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еме в спортивную школу, оформленное в соответствии        с приложением 2 к настоящему стандарту, представляется в спортивную школу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ем лично (с представлением документов, указанных в пункте 3 раздела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 либо по электронной почте в порядке, установленном локальным нормативным актом спортивной школ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его регистрация в книге регистрации заявлений осуществляется в случа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заявления при личном обращении в спортивную школу – не более 30 минут с момента предоставления заяв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заявления в электронном виде (по адресам электронной </w:t>
      </w:r>
      <w:r>
        <w:rPr>
          <w:rFonts w:cs="Times New Roman" w:ascii="Times New Roman" w:hAnsi="Times New Roman"/>
          <w:spacing w:val="-4"/>
          <w:sz w:val="28"/>
          <w:szCs w:val="28"/>
        </w:rPr>
        <w:t>почты спортивной школы, указанных в приложении 1 к настоящему стандарту) –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двух рабочих дней с момента поступления заявления по адресу электронной почты спортивной школ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ление в электронном ви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 посредством использования портала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8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www.pgu.admhmao.ru) и направления в спортивную школу.</w:t>
      </w:r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, поданного в электронном виде, заявитель должен явиться лично в спортивную школу для предоставления пакета доку-ментов, указанных в пункте 3.3 раздела 3 настоящего стандарта, в порядке, предусмотренном локальным нормативным актом спортивной школ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черпывающий перечень документов, необходимых для представ-ления услуги, информация о способах их получения заявителям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спортивную школу производится по письменному заявлению на имя руководителя спортивной школы одного из родителей (законного пред-ставителя) лица, не достигшего 14-летнего возраста, или по письменному заяв-лению лица, достигшего 14-летнего возраста, с письменного согласия одного     из родителей (законного представителя) при наличии медицинского заклю-чения о состоянии здоровья ребен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спортивную школу оформляется приказом по учрежд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получения услуги заявитель представляет в спортивную</w:t>
      </w:r>
      <w:r>
        <w:rPr>
          <w:rFonts w:cs="Times New Roman" w:ascii="Times New Roman" w:hAnsi="Times New Roman"/>
          <w:sz w:val="28"/>
          <w:szCs w:val="28"/>
        </w:rPr>
        <w:t xml:space="preserve"> школу следующи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заявителя (законного представителя заявителя)       о приеме в спортивную школу (приложение 2 к настоящему стандарту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, свидетельство о рожд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заявителя с указанием       на возможность заниматься избранным видом спо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ксимальный срок ожидания в очереди при подаче заявления              о предоставлении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и регистрации письменного заявления заявитель обслужи-вается без очеред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аксимальный срок ожидания в очереди  при устном обращении составляет</w:t>
      </w:r>
      <w:r>
        <w:rPr>
          <w:rFonts w:cs="Times New Roman" w:ascii="Times New Roman" w:hAnsi="Times New Roman"/>
          <w:sz w:val="28"/>
          <w:szCs w:val="28"/>
        </w:rPr>
        <w:t xml:space="preserve"> не более 30 минут с момента обращения в спортивную школу.</w:t>
      </w:r>
    </w:p>
    <w:p>
      <w:pPr>
        <w:pStyle w:val="WW1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Исчерпывающий перечень оснований для отказа в приеме документов, необходимых для предоставления услуги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ителю и (или) родителю (законному представителю) может быть отказано в приеме документов в следующих случаях: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документов не поддается прочтению, в том числе фамилия и адрес заявителя;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кументах отсутствуют необходимые печати и подписи ответ-ственных лиц;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заполненных граф в заявлении, подлежащих заполнению         (в случае личного обращения заявителя и отказа в заполнении указанных граф);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анных, указанных в заявлении, приложенным к заяв-лению документам.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черпывающий перечень оснований для отказа в предоставлении услуги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и (или) родителю (законному представителю) может быть отка-зано в предоставлении услуги по следующим основаниям:</w:t>
      </w:r>
    </w:p>
    <w:p>
      <w:pPr>
        <w:pStyle w:val="WW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bookmarkStart w:id="2" w:name="sub_1105"/>
      <w:bookmarkEnd w:id="2"/>
      <w:r>
        <w:rPr>
          <w:sz w:val="28"/>
          <w:szCs w:val="28"/>
        </w:rPr>
        <w:t>- несоответствие возраста поступающего в спортивную школу требо-ваниям образовательной программы по выбранному направлению обучения (спортивной подготовки);</w:t>
      </w:r>
    </w:p>
    <w:p>
      <w:pPr>
        <w:pStyle w:val="WW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спортивной школе;</w:t>
      </w:r>
    </w:p>
    <w:p>
      <w:pPr>
        <w:pStyle w:val="WW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язательных документов, указанных в пункте 3.3 раздела 3 настоящего стандарта;</w:t>
      </w:r>
    </w:p>
    <w:p>
      <w:pPr>
        <w:pStyle w:val="WW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анных, указанных в заявлении, приложенным к заяв-лению документ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1105"/>
      <w:bookmarkEnd w:id="3"/>
      <w:r>
        <w:rPr>
          <w:rFonts w:cs="Times New Roman" w:ascii="Times New Roman" w:hAnsi="Times New Roman"/>
          <w:sz w:val="28"/>
          <w:szCs w:val="28"/>
        </w:rPr>
        <w:t>3.7. Максимальный срок принятия решения об оказании услуги либо моти-вированном отказ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инятия решения об оказании услуги либо моти-вированном отказе составляет 5 рабочих дней с момента регистрации заявления в журнале заявлений с учетом следующих процедур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25"/>
        <w:gridCol w:w="3841"/>
        <w:gridCol w:w="179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цед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37" w:right="-79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и заявлений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двух рабочих дн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за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тивированный отказ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еме документов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ях, указанных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3.5 раздела 3 настоящего стандар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ированный отказ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еме документов, необходимых для предостав-ления услуги, оформля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резолюции на заяв-лении. Заявление с резо-люцией вручается заявителю лично либо по адресу электронной почты заявител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устра-нить допущенные неточности в заполнении письменного заявления и повторно напра-вить заявление в учрежден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повторного заяв-ления производитс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щих основаниях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ремени и дате по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его зая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портивной школы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свободных мест назначается дата личной явки заявителя для представления документов, указанных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3.3 раздела 3 стандарта, и собес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енером-преподавателем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портивной школы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свободных мест в группе соответству-ющей направленност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явлении ставятся резолюция об отсутствии мест в учреждении, дата, личная подпись, инициа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амилия; данное заявление вручается заявителю лично либо направляется по адресу электронной почты заявител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276" w:leader="none"/>
              </w:tabs>
              <w:suppressAutoHyphens w:val="tru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беседование </w:t>
            </w:r>
          </w:p>
          <w:p>
            <w:pPr>
              <w:pStyle w:val="WW1"/>
              <w:tabs>
                <w:tab w:val="clear" w:pos="708"/>
                <w:tab w:val="left" w:pos="1276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нером-</w:t>
            </w:r>
            <w:r>
              <w:rPr>
                <w:spacing w:val="-12"/>
                <w:sz w:val="28"/>
                <w:szCs w:val="28"/>
              </w:rPr>
              <w:t xml:space="preserve">преподавателе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вух рабочих дней после реги-страции заяв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в спор-тивную школу собеседование с тренером-преподавател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ответствию физических параметров ребенка выбран-ному виду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спортивной школ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-препода-ватель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распоряди-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двух рабочих дней после собеседо-вания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дание приказ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реждению о зачисл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тивированный отказ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оставлении услуг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нованиям, указанным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3.6 раздела 3 насто-ящего стандарта. Оформ-ляется в форме резолю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явл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-вляется спортив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ой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1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3.8.1. До начала фактического посещения заявителем спортивной школы родитель (законный представитель) ребенка должен лично явиться в спор-тивную школу для ознаком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ставом учреждения, лицензией на осущест-вление образовательной деятельности и другими документами, регламенти-рующими организацию тренировочного процес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Требования к порядку оказания услуги и качеству муниципальной услуги </w:t>
      </w:r>
    </w:p>
    <w:p>
      <w:pPr>
        <w:pStyle w:val="WW1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содержанию и порядку оказания услуги:</w:t>
      </w:r>
    </w:p>
    <w:p>
      <w:pPr>
        <w:pStyle w:val="WW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Общие требования к процессу оказания услуги: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портивная школа должна иметь: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лицензию на право ведения образовательной деятельности;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разрешение органов Государственного пожарного надзора на эксплу-атацию зданий учебных заведений и помещений спортивной школы, связанных с массовым пребыванием людей. 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ы оказания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в форме организации тренировочного процесса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одержание оказываемой услуги: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дополнительного образования по выбран-ному направлению: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спортивной направленности;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ренировочных сборов;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(городских соревнований и других мероприятий по спортивным направлениям дополнительного образования) и организация участия обучающихся в окружных, региональных, областных, всероссийских, </w:t>
      </w:r>
      <w:r>
        <w:rPr>
          <w:rFonts w:cs="Times New Roman" w:ascii="Times New Roman" w:hAnsi="Times New Roman"/>
          <w:spacing w:val="-6"/>
          <w:sz w:val="28"/>
          <w:szCs w:val="28"/>
        </w:rPr>
        <w:t>международных спортивных мероприятиях и других мероприятиях по спортивным</w:t>
      </w:r>
      <w:r>
        <w:rPr>
          <w:rFonts w:cs="Times New Roman" w:ascii="Times New Roman" w:hAnsi="Times New Roman"/>
          <w:sz w:val="28"/>
          <w:szCs w:val="28"/>
        </w:rPr>
        <w:t xml:space="preserve"> направлениям дополнительного образования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Перечень сопутствующих услуг, в том числе оказываемых полностью или частично в электронном виде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путствующих услуг в электронном виде указан в разделе 5            настоящего стандарта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путствующих услуг: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медицинских кабинетов в спортивных школах;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периодических медицинских осмотров обуча-ющихся спортивных школ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услуги: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 и помещений, оборудования и инвентаря спортивных школ;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 во время оказания услуги (охрана общественного порядка, обеспечение пожарной безопасности и другие мероприятия) в соответствии с Реестром услуг городского округа город Сургут, утвержденного постановлением Администрации города от 24.02.2011 № 844     (с последующими изменениям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Характер оказания услуги для потребителей услуги (платно,                 бесплатно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бесплат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Иные требования, предусмотренные положениями федерального         законодательства, законодательства Ханты-Мансийского автономного округа – Югры, муниципальными правовыми актами, необходимые для качественного предоставления услуги: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6.1. Спортивная школа должна обеспечить выполнение устава спор-тивной школ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2. Спортивная школа организует тренировочный процесс в соот-ветствии с научно разработанной системой многолетней спортивной подго-товки, обеспечивающей преемственность задач, средств, методов, организа-ционных форм подготовки спортсменов всех возрастных груп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на протяжении всего календарного года. Учебно-тренировочные занятия организуются в течение учебного года – с сентября         по май, в летний период организуются тренировочные и спортивно-оздоро-вительные мероприятия, самостоятельная работа обучающихся по индиви-дуальным планам подготовки. Набор в группы начальной подготовки первого года обучения производится ежегодно в сентябре – октябр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бытия лица, проходящего спортивную подготовку, из группы спортивно-оздоровительного этапа или этапа начальной подготовки, руководитель спортивной школы в месячный срок принимает меры                     по ее доукомплектованию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качеству условий оказания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 спортивным школам, оказывающим услугу, регламентации             их деятельности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 школа должна разработать и утвердить образова-тельные программы спортивной подготовки, в соответствии с которыми осуще-ствляется обучение. Образовательные программы должны быть доступны          для ознакомления потребителям услуг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потребителей услуги, а также наполняемость спортивных групп и режим спортивной подготовки должен соответствовать требованиям программ спортивной подготовки по видам спор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е школы допускается зачисление для прохождения спор-тивной подготовки на этапах высшего спортивного мастерства или совершен-ствования спортивного мастерства лиц старше 17 л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, успешно проходящий спортивную подготовку и выполняющий минимальные требования программы спортивной подготовки, до окончания освоения данной программы на соответствующем этапе спортивной подготовки не может быть отчислен из учреждения по возрастному критерию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1.3.</w:t>
        <w:tab/>
        <w:t xml:space="preserve"> Спортивная школа должна предусмотреть формы участия обуча-ющихся и их родителей (законных представителей) в управлении образова-тельной организацией и закрепить их в своем устав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4. Спортивная школа должна разработать и включить в образова-тельные программы контрольно-переводные нормативы по общей физической и специальной подготовке, необходимые для комплектования групп и перевода по годам обу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5. Спортивная школа должна разработать и утвердить приказом              по учреждению правила поведения на соревнованиях и правила поведения           на тренировочных занятиях. Потребители услуг должны быть ознакомлены             с данными правилами под роспись. Правила поведения должны быть вывешены на информационных стендах спортивной школ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6. В спортивной школе занятия в первую смену начинаются                   не раньше 06.30 для несовершеннолетних обучающихся, окончание не позднее 12.00; начало занятий во вторую смену не раньше 14.00, окончание не позднее 23.00 для групп спортивного совершенствования и групп высшего спортивного мастерства и не позднее 21.00 для несовершеннолетних обучающих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 зданиям, в которых предоставляется услуга, к прилегающим            территориям.</w:t>
      </w:r>
    </w:p>
    <w:p>
      <w:pPr>
        <w:pStyle w:val="ProList11"/>
        <w:numPr>
          <w:ilvl w:val="3"/>
          <w:numId w:val="5"/>
        </w:numPr>
        <w:tabs>
          <w:tab w:val="clear" w:pos="708"/>
          <w:tab w:val="left" w:pos="-16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школы должны быть размещены в специально пред-назначенных зданиях и помещениях, отвечающих требованиям санитарно-гигиенических норм и правил, доступных для населения, обеспеченных всеми средствами коммунально-бытового обслуживания, телефонной связью, сетью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Спортивные школы могут размещаться как в отдельно стоящем здании, так и во встроенном или пристроенном помещении. Здания могут          состоять из нескольких блоков, соединенных между собой утепленными переход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К помещениям, в которых предоставляется услуга: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1. Помещения для пребывания детей в спортивных школах должны размещаться только в наземных этажах или благоустроенных цокольных          этажах зданий (предусматривающих наличие теплоснабжения, горячего водо-снабжения, вентиляции, канализации, раздевальных, душевых, санузлов)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помещениях должны регулярно проводиться санитарно-гигиенические мероприятия и профилактическая дезинфекция в соответствии с требованиями санитарно-гигиенических норм и правил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2. В спортивной школе должны быть оборудованы медицинские          кабинеты. Места нахождения медицинских кабинетов должны быть обозна-чены четкими указателями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3. Помещения спортивных школ должны быть оборудованы систе-мами хозяйственно-питьевого водоснабжения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4.2.3.4. В душевых должна производиться ежедневная уборка и дезинфекция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В душевых необходимо пользоваться индивидуальной обувью, мылом, мочалкой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5. В коридорах, холлах спортивных школ ковры, паласы, ковровые дорожки должны быть жестко прикреплены к полу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6. Спортивная школа должна обеспечить свободные пути эвакуации об</w:t>
      </w:r>
      <w:r>
        <w:rPr>
          <w:rFonts w:cs="Times New Roman" w:ascii="Times New Roman" w:hAnsi="Times New Roman"/>
          <w:sz w:val="28"/>
          <w:szCs w:val="28"/>
        </w:rPr>
        <w:t>учающихся</w:t>
      </w:r>
      <w:r>
        <w:rPr>
          <w:rStyle w:val="TextNPA"/>
          <w:rFonts w:cs="Times New Roman" w:ascii="Times New Roman" w:hAnsi="Times New Roman"/>
          <w:sz w:val="28"/>
          <w:szCs w:val="28"/>
        </w:rPr>
        <w:t>, сотрудников и иных лиц (в том числе лестничные клетки, проходы в складах, входы на чердаки)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7. В период пребывания людей в здании двери выходов не должны быть заперты на замки и труднооткрывающиеся запоры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8. К началу занятий открытые спортивные площадки спортивных школ должны быть чистыми (без инородных предметов и следов грязи)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9. В спортивных залах и кабинетах детских спортивных школ                      не должны размещаться предметы, не предназначенные для обеспечения учебно-тренировочного процесса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10. При организации занятий боксом металлические растяжки в углах ринга, с помощью которых натягиваются канаты, должны быть покрыты          мягкими подушками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2.3.11. Спортивные площадки, на которых проводятся занятия с </w:t>
      </w:r>
      <w:r>
        <w:rPr>
          <w:rFonts w:cs="Times New Roman" w:ascii="Times New Roman" w:hAnsi="Times New Roman"/>
          <w:sz w:val="28"/>
          <w:szCs w:val="28"/>
        </w:rPr>
        <w:t>учащи-мис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на открытом воздухе, должны быть ровными, свободными от посторонних предметов, которые могут быть причиной повреждений и травм. При обнару-жении таких предметов они должны быть незамедлительно устранены сотруд-никами детской спортивной школы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pacing w:val="-6"/>
          <w:sz w:val="28"/>
          <w:szCs w:val="28"/>
        </w:rPr>
        <w:t>4.2.3.12. К началу занятий по плаванию обходные дорожки и полы бассейна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скамейки в раздевальных, коврики, дверные ручки, поручни должны быть          чистыми (без следов загрязнений, мусора)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13. При организации занятий плаванием ванна бассейна должна быть наполнена до края переливных желобов. Запрещается использование ванны бассейна при неполном заполнении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14. При организации занятий лыжными видами спорта лыжные          трассы не должны проходить через шоссейные дороги с большим движением, железнодорожные пути, а также по плохо замерзающим водоемам (рекам,           озерам, болотам) и участкам с густым кустарником.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15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портивные школы оборудуются информацион</w:t>
      </w:r>
      <w:r>
        <w:rPr>
          <w:rFonts w:cs="Times New Roman" w:ascii="Times New Roman" w:hAnsi="Times New Roman"/>
          <w:sz w:val="28"/>
          <w:szCs w:val="28"/>
        </w:rPr>
        <w:t>ными стендами        с образцами заполнения заявлений, перечнем документов, необходимых                для предоставления услуги, настоящим стандартом, а также местами для запол-нения заявлений о предоставлении услуги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16. Специальное оборудование должно использоваться строго                 по назначению, содержаться в технически исправном состоянии. Неисправное оборудование заменяется или ремонтируется, а пригодность к эксплуатации      отремонтированного оборудования подтверждается проверкой специалис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щие требования к взаимодействию участников процесса оказания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1031"/>
      <w:bookmarkEnd w:id="4"/>
      <w:r>
        <w:rPr>
          <w:rFonts w:cs="Times New Roman" w:ascii="Times New Roman" w:hAnsi="Times New Roman"/>
          <w:sz w:val="28"/>
          <w:szCs w:val="28"/>
        </w:rPr>
        <w:t>4.2.4.1. Спортивная школа по желанию потребителей услуги должна         предоставить возможность ознакомления с промежуточными результатами учащегося и результатами выполнения им контрольно-переводных нормативов, а также предоставить информацию о поведении учащегося, количестве и датах пропущенных зан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4.2. Спортивная школа не должна привлекать об</w:t>
      </w:r>
      <w:r>
        <w:rPr>
          <w:rFonts w:cs="Times New Roman" w:ascii="Times New Roman" w:hAnsi="Times New Roman"/>
          <w:sz w:val="28"/>
          <w:szCs w:val="28"/>
        </w:rPr>
        <w:t>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ез соглас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(если учащийся является совершеннолетним) или их родителей (законных представителей) к труду, не предусмотренному образовательной программ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3. Спортивная школа не должна принуждать обучающихся к вступ-лению в общественные, общественно-политические организации (объеди-нения), движения и партии, а также принудительно привлекать их к деятель-ности этих организаций и участию в агитационных кампаниях и политических акц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4. Спортивная школа не вправе принуждать обучающихся к посе-щению мероприятий, не предусмотренных тренировочным (учебным) планом и/или образовательной программой, в том числе в форме выставления положи-тельных оценок за участие в таких мероприят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5. В процессе обучения преподаватели и иные сотрудники спор-тивных школ не должны отдавать предпочтение отдельным учащимся             при распределении учебных материалов, спортивного инвентаря, определении очередности, оказании помощи, в том числе в зависимости от расы, националь-ности и вероиспове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2.4.6. Персонал спортивной школы (в том числе технический) ни при каких </w:t>
      </w:r>
      <w:r>
        <w:rPr>
          <w:rFonts w:cs="Times New Roman" w:ascii="Times New Roman" w:hAnsi="Times New Roman"/>
          <w:sz w:val="28"/>
          <w:szCs w:val="28"/>
        </w:rPr>
        <w:t>обстоятельствах не должен кричать на обучающихся, их родителей (законных представителей), иных посетителей школ, применять к ним меры принуждения и насил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7. Персонал спортивной школы (в том числе технический) должен  отвечать на все вопросы посетителей (обучающихся, родителей, иных лиц)       по существу либо указать на тех сотрудников, которые могли бы помочь обратившемуся в его вопросе (нужде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8. Педагогические работники спортивных школ должны давать             исчерпывающие ответы на все вопросы обучающихся в их группах                  или их родителей (законных представителей), касающиеся содержания образо-вательных программ, преподаваемых методик, навыков и техник, а также иные вопросы, касающиеся предмета обу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9. При возникновении в присутствии сотрудников спортивной           школы случаев физического насилия, моральных оскорблений по отношению    к учащимся детских спортивных школ, драк, в которые вовлечены учащиеся школы, сотрудники спортивной школы должны обеспечить пресечение данных нарушений общественного поряд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4.10. Во время проведения на территории  спортивной школы спор-тивных, физкультурных, куль</w:t>
      </w:r>
      <w:r>
        <w:rPr>
          <w:rFonts w:cs="Times New Roman" w:ascii="Times New Roman" w:hAnsi="Times New Roman"/>
          <w:spacing w:val="-4"/>
          <w:sz w:val="28"/>
          <w:szCs w:val="28"/>
        </w:rPr>
        <w:t>турно-массовых мероприятий, с детьми неотлучно должен находиться сотрудник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оказывающей услугу, обеспе-чивающий строгое соблюдение требований пожарной безопасности и эваку-ацию детей в случае пожа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1. В случае возникновения пожара сотрудники детских спортивных школ обязаны сначала обеспечить эвакуацию и спасение всех детей и только после этого – собственную эвакуацию и спас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2. При возникновении пожара сотрудники спортивной школы                не должны оставлять детей без присмотра с момента обнаружения пожара          и до его ликвид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3. При возникновении пожара работники детской спортивной школы должны в первую очередь обеспечить эвакуацию детей младшего возрас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5. В случае если учащийся и/или его родитель (законный предста-витель) выражают желание перевести ребенка в другую спортивную школу, организация, оказывающая услугу, должна в письменной форме выдать                учащемуся или его родителю (законному представителю) документ с указанием результатов подготовки, выполнения им спортивных разрядов и принад-лежности к учебной групп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щие требования к организации процесса оказания услуги, техно-логии выполнения рабо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1401"/>
      <w:r>
        <w:rPr>
          <w:rFonts w:cs="Times New Roman" w:ascii="Times New Roman" w:hAnsi="Times New Roman"/>
          <w:sz w:val="28"/>
          <w:szCs w:val="28"/>
        </w:rPr>
        <w:t xml:space="preserve">4.2.5.1. Спортивная школа организует работу с учащимися в течение календарного года. </w:t>
      </w:r>
      <w:bookmarkStart w:id="6" w:name="sub_1402"/>
      <w:bookmarkEnd w:id="5"/>
      <w:r>
        <w:rPr>
          <w:rFonts w:cs="Times New Roman" w:ascii="Times New Roman" w:hAnsi="Times New Roman"/>
          <w:sz w:val="28"/>
          <w:szCs w:val="28"/>
        </w:rPr>
        <w:t>Учебный год длится с 01 сентября по 31 м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Учебно-тренировочные занятия в отделениях по видам спорта спортивной школы проводятся в соответствии с годовым тренировочным планом, рассчитанным на 52 недели (рекомендуется: 46 недель тренировочных занятий непосредственно в условиях спортивной школы и дополнительно          6 недель – в условиях оздоровительного лагеря спортивного профиля, трениро-вочных сборов и (или) по индивидуальным планам обучающихся на период         их активного отдых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4.2.5.3. До начала учебного года детские спортивные школы должны пройти проверку приемочными комиссиями, в состав которых включаются представители Государственного пожарного надзора, представители депар-тамента культуры, молодёжной политики и спорта Администрации города, представители Роспотребнадз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4. Детская спортивная школа должна предоставить возможность всем учащимся, сдавшим контрольно-переводные нормативы, участвовать               во внутришкольных соревнов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5. В спортивных школах наполняемость групп не должна превышать 30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6. Спортивная школа не должна проводить занятия при отсутствии водоснаб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7. Спортивная школа не должна проводить занятия в случаях неисправности оборудования, а также допускать обучающихся к занятиям спортом без спортивной одежды и обув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8. Спортивная школа производит отмену занятий в зимнее время        года в связи с низкой температурой воздуха в соответствии с температурным режимом с учетом возраста обучающихся. Система организации учебно-трени-ровочной деятельности в актированные дни определяется учреждением.             В случае явки обучающихся на занятия тренеры-преподаватели проводят            с ними индивидуальную работу либо групповые занятия и контролируют отправку обучающихся дом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9. Педагогические работники детских спортивных школ должны          допускать обучающихся после перенесенных заболеваний к занятиям спортом только при наличии медицинского заключения о состоянии здоровья ребен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0. Сотрудники спортивных школ должны проходить обязательные медицинские осмотры при поступлении на работу и периодические меди-цинские осмотры не реже одного раза в год. Сотрудники, не прошедшие периодический медицинский осмотр, не должны допускаться к рабо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1. В здании детских спортивных школ проживание обслуживающего персонала и других лиц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2. Организация, оказывающая услугу, должна обеспечить             углубленное медицинское обследование обучающихся не менее одного раза       в год, начиная с обучающихся в группах начальной подготовки второго года обу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Иные требования, предусмотренные положениями федерального         законодательства, законодательства Ханты-Мансийского автономного округа – Югры, муниципальными правовыми актами, необходимые для качественного предоставления услуги: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6.1. Спортивная школа обязана обеспечить открытость и доступность информации о деятельности учреждения, перечень которой определен Феде-ральным законом «Об образовании в Российской Федерации», путем разме-щения в помещении  спортивной школы на информационных стендах, местах свободного доступа  интернет-сайте учреждения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6.2. Спортивная школа обязана обеспечить создание и ведение официального сайта в сети 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6.3. В фойе спортивных школ должны вывешиваться тексты устава спортивной школы, правил внутреннего распорядка спортивной школы;              информация о структурном подразделении Администрации города                      и его должностных лицах (с указанием контактной информации), осущест-вляющем функции куратора в отношении спортивной школы, а также о струк-турных подразделениях Администрации города, осуществляющих контроль      и надзор за соблюдением, обеспечением и защитой прав ребен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6.4. Организация, оказывающая услугу, должна представить на всеобщее</w:t>
      </w:r>
      <w:r>
        <w:rPr>
          <w:rFonts w:cs="Times New Roman" w:ascii="Times New Roman" w:hAnsi="Times New Roman"/>
          <w:sz w:val="28"/>
          <w:szCs w:val="28"/>
        </w:rPr>
        <w:t xml:space="preserve"> обозрение в помещении спортивной школы информацию о результатах сорев-нований, в котором участвовали учащиеся данной школы, не позднее чем через неделю после завершения соревн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2.6.5. Организация, оказывающая услугу, обязана сделать доступной    для обучающихся и их родителей (законных представителей) контактную информацию о себе (полный список телефонных номеров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адрес, электронные адреса, факс).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6.6. Выполнение указанных в настоящем разделе требований не осво-бождает оказывающую услугу организацию от установленной законода-тельством ответственности за соблюдение иных утвержденных в установ-ленном порядке норм и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 Иные требования, предусмотренные положениями федерального зако-нодательства, законодательства Ханты-Мансийского автономного округа – Югры, муниципальными правовыми актами, необходимые для предоставления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портивная школа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Спортивная школа оказывает помощь педагогическим коллективам других образовательных учреждений в реализации дополнительных образова-тельных программ, организации досуговой и внеурочной деятельности детей,     а также детским общественным объединениям и организациям на договор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Для подготовки спортивного резерва и спортсменов высокого класса спортивная школа самостоятельно разрабатывает и утверждает образова-тельные программы по видам спорта.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4. Выполнение указанных в настоящем разделе требований не осво-бождает спортивные школы от установленной законодательством ответствен-ности за соблюдение иных утвержденных в установленном порядке норм              и прави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ебования к квалификации персонала муниципальных учреждений       и других организаций, оказывающих услуг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рганизация, предоставляющая услугу, должна располагать необхо-димым числом специалистов в соответствии со штатным распис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Специалисты должны иметь соответствующее образование, квалифи-кацию, профессиональную подготовку, обладать знаниями и опытом, необхо-димыми для выполнения возложенных на ни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У специалистов каждой категории должны быть должностные         инструкции, устанавливающие их обязанности и прав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-никах, и (или) профессиональным стандар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5. К педагогической деятельности не допускаются лица в случаях, предусмотренных действующим законодательством </w:t>
      </w:r>
      <w:r>
        <w:rPr>
          <w:rStyle w:val="TextNPA"/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ходе предоставления услуги осуществляется предоставление следу-ющих сопутствующих услуг в электронном ви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чень муниципальных правовых актов, регламентирующих предо-ставление сопутствующих услуг в электронном ви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7.05.2012 № 3479 «Об утвер-ждении порядка предоставления услуги «Предоставление информации об обра-зовательных программах и учебных планах, рабочих программах учебных          курсов, предметов, дисциплин (модулей), годовых календарных учебных          графиках» образовательными учреждениями, подведомственными департа-менту культуры, молодёжной политики и спорта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01.06.2012 № 4101 «Об утвер-ждении порядка предоставлении услуги «Зачисление в образовательное учреж-дение» образовательными учреждениями, подведомственными департаменту культуры, молодёжной политики и спорта» (с последующими изменениям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контроля за соблюдением стандарта качества муници-пальной услуг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осуществления контроля за деятельностью муниципальных организаций, соблюдения муниципальными организациями требований настоящего стандарта определяется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ходе проверки выполнения требований должно быть установлено соответствие или несоответствие деятельности организации каждому из требо-ваний, указанных в разделах 3, 4 настоящего станда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 требований стандарта качества муници-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уководители подведомственных департаменту муниципальных орга-низаций, оказывающих услугу, привлекаются к ответственности за нарушение требований стандарта в результате проверочных действ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партамента           </w:t>
      </w:r>
      <w:r>
        <w:rPr>
          <w:rFonts w:cs="Times New Roman" w:ascii="Times New Roman" w:hAnsi="Times New Roman"/>
          <w:sz w:val="28"/>
          <w:szCs w:val="28"/>
        </w:rPr>
        <w:t>или судебного решения по результатам установления имевшего место факта нарушения требований станда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еры ответственности за нарушение требований стандарта к сотруд-никам организации, оказывающих услугу, применяются руководителем данной организации в соответствии с действующим законодательством и локальными актами организации, оказывающей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ость за нарушение требований настоящего стандарта орга-низацией, оказывающей услугу в соответствии с муниципальными контрактами (договорами), устанавливается в соответствии с действующим законода-тельством Российской Федерации, а также условиями соответствующих муни-ципальных контрактов (догово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удебный (внесудебный) порядок обжалования нарушений требо-ваний стандарта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Обжаловать нарушение требований настоящего стандарта может любое лицо, являющееся потребителем услуги, в порядке, предусмотренном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руководителю орга-низации, оказывающей услуг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в департамен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 способов обжал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Жалоба заявителя на нарушение требований стандарта регистри-руется в течение одного рабочего дня с момента ее поступ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может быть подана в произвольной форме                  или по форме согласно приложению 2 к настоящему стандар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Организации, оказывающие услугу, департамент обеспечивают защиту персональных данных заявителя в соответствии с требованиями Феде-рального закона от 27.07.2006 № 152-ФЗ «О персональных данных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Заявителю может быть отказано в рассмотрении жалобы в течение трех рабочих дней с момента ее регистрации по следующим основания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,        и при этом в жалобе не приводятся новые доводы или обстоятель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Не позднее дня, следующего за днем принятия решения по резуль-татам рассмотрения жалобы, заявителю в письменной форме и по желанию заявителя в электронной форме направляется мотивированный ответ о резуль-татах рассмотрения жалоб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Жалоба на нарушение требований стандарта руководителю органи-зации, оказывающей услуг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Обращение заявителя с жалобой к руководителю организации, оказывающей услугу, может быть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Руководитель организации, оказывающей услугу, при обращении заявителя с жалобой на нарушение требований стандарта и при отсутствии оснований для отказа в рассмотрении жалобы, указанных в подпунктах 8.1.5     пункта 8.1 раздела 8 настоящего стандарта, в течение 10 рабочих дней                  с момента поступления жалобы, должен совершить следующие действ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с целью установления наличия либо отсутствия фактов нарушения требований стандарта, обозначенных заявителем, и ответ-ственных за это сотруд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а нарушения стандарта устранить выявленные наруш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ть меры ответственности к сотрудникам, допустившим нару-шения требований стандарта в соответствии с разделом 7 настоящего стандарта и локальными актами организации, оказывающей услуг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явителю мотивированный ответ, содержащий информацию     о принятых мерах в случае установления факта нарушения стандарта, либо      об отказе в удовлетворении требований заявителя с аргументацией отказа            в срок, указанный в подпункте 8.1.6 пункта 8.1 раздела 8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Жалоба на нарушение требований стандарта в департамен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Жалоба, поступившая в департамент, подлежит рассмотрению            в течение пятнадцати рабочих дней со дня ее регистрации, а в случае обжало-вания отказа департамента в приеме документов у заявителя либо в исправ-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При обращении в департамент, заявитель может представить имеющиеся у него материалы, подтверждающие имевший место факт нару-шения требований стандарт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организации, оказывающей услугу, о предпринятых мерах по факту получения жалоб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изации, оказывающей услугу, в удовлетворении требований заяв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, с указанием фамилии, имени, отчества свидетелей, их адресов и контактных телефон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-ваний стандарта оказывающей услугу организаци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-лении имевшего место факта нарушения требований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При обращении заявителя с жалобой на нарушение требований стан-дарта в департамент и при отсутствии оснований для отказа в рассмотрении жалобы, указанных в подпункте 8.1.5 пункта 8.1 раздела 8 настоящего стан-дарта, департамент осуществляет проверочные действия в порядке, установ-ленном муниципальными правовыми актами, и устанавливает наличие либо отсутствие факта нарушения требований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партамент вправ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на нарушение которых было указано в жалобе заяв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-шения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 По результатам проверочных действий департамен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акт по итогам проверки организации, оказывающей услуг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вопросу привлечения к ответственности руково-дителя организации, оказывающей услуг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ителю мотивированный ответ, содержащий информацию об установлении (неустановлении) факта нарушения стандарта, примененных мерах либо об отказе в удовлетворении требований заявителя с аргументацией отказа в срок, указанный в подпункте 8.1.6 пункта 8.1 раздела 8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явитель в любое время до принятия решения по жалобе может отозвать свою жалоб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мимо обжалования нарушений требований стандарта в досудебном (внесудебном) порядке, заявитель вправе обжаловать нарушение требований стандарта качества в судебном порядке.</w:t>
      </w:r>
    </w:p>
    <w:p>
      <w:pPr>
        <w:pStyle w:val="Normal"/>
        <w:suppressAutoHyphens w:val="true"/>
        <w:ind w:left="107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качества</w:t>
      </w:r>
    </w:p>
    <w:p>
      <w:pPr>
        <w:pStyle w:val="Normal"/>
        <w:suppressAutoHyphens w:val="tru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Дополнительное образование</w:t>
      </w:r>
    </w:p>
    <w:p>
      <w:pPr>
        <w:pStyle w:val="Normal"/>
        <w:suppressAutoHyphens w:val="tru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тивных школах» </w:t>
      </w:r>
    </w:p>
    <w:p>
      <w:pPr>
        <w:pStyle w:val="Normal"/>
        <w:suppressAutoHyphens w:val="true"/>
        <w:ind w:left="10065" w:firstLine="9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, предоставляющих услу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5"/>
        <w:gridCol w:w="1588"/>
        <w:gridCol w:w="1670"/>
        <w:gridCol w:w="2126"/>
        <w:gridCol w:w="2268"/>
      </w:tblGrid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ы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униципальное автономное  образовательное учреждение дополнительного образования детей специализированная детско-юношеская спортивная школа олимпийского резерва «Олимп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Василий Владимирови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т Анна Валер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елик-Карамова, 57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недельник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. 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0-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емна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0-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>olimp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limp_school86@mail.ru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ниципальное бюджет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пециализированная детско-юношеская спортивная школа олимпийского резерва по зимним видам спорта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ля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405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спект Мира, 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недельник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. 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6-19 (приемн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6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http://kedr.surgut.sportsn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dr86@inbox.ru</w:t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униципальное бюджет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специализированная детско-юношеская спортивная школа олимпийского резерва «Аверс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ков Сергей Васи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а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40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– Югра, город Сургут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ица 50 лет ВЛКСМ, 1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недельник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. 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 54-01 (приемн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-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http://avers-sport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_avers@admsurgut.ru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униципальное бюджет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специализированная детско-юношеская спортивная школа олимпийского резерва «Ермак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г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 – Югра, город Сургут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ица Энергетиков, 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недельник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. 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87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директора)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87-20 (прием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>http://ermak-surgut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dy-ermak@yandex.ru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ое бюдже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етско-юношеская спортивная школа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ита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директора –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40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 округ – Югра, город Сургут, улица Московская, 34 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недельник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.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0-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директора)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1-09 (прием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http://surgut-victoria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chviktoria@mail.ru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ое бюдже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специализированная детско-юношеская спортивная школа олимп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а №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чки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ветлана Станислав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и директор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ш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атья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Хабибулл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ленти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415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– Югра, город Сургут, улица Сергея Безверхова, дом 2;            628417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– Югра, город Сургут, улица. 50 лет ВЛКСМ,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недельник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.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41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8"/>
                <w:szCs w:val="28"/>
              </w:rPr>
              <w:t>www.hmao86.surgut.sportsng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sport3@admsurgut.ru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униципальное бюджет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специализированная детско-юношеская спортивная школа олимпийского резерва «Югория» имени Арарата Агванович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кове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лександр Шамиль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хряков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ветлана Анатол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418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лица Пушкина, 15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недельник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. 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0-24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8"/>
                <w:szCs w:val="28"/>
                <w:lang w:val="en-US"/>
              </w:rPr>
              <w:t>http://sport.admsurgut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oriya@ad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rgut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5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оказания </w:t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полнительное образование </w:t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школах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uppressAutoHyphens w:val="true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708"/>
        <w:gridCol w:w="5241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</w:tc>
      </w:tr>
      <w:tr>
        <w:trPr>
          <w:trHeight w:val="214" w:hRule="atLeast"/>
          <w:cantSplit w:val="true"/>
        </w:trPr>
        <w:tc>
          <w:tcPr>
            <w:tcW w:w="6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6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 по адресу: 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*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«_____» ___________ ________ г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улица ______________ дом ________ квартира ____, телефон _________________ вид спорта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(Ф.И.О. полностью)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, контакт телефо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(Ф.И.О. полностью)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, контакт телефо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ебенка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___________ № _________ дата выдачи «_____» _______________________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о и где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 ___г.                               _____________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огласие на обработку персональных данных. </w:t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явлению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одителя (законного представителя) полностью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 на автоматизированную, а также без использования средств автоматизации обработку моих персональных  данных, данных моего ребенка 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ебенка полностью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 совершение действий, предусмотренных Федеральным законом от 27.07.2006 № 152-ФЗ «О персональных данных».</w:t>
      </w:r>
    </w:p>
    <w:p>
      <w:pPr>
        <w:pStyle w:val="Normal"/>
        <w:suppressAutoHyphens w:val="tru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 ответственности за достоверность представленных сведений предупрежден(а) </w:t>
      </w:r>
    </w:p>
    <w:p>
      <w:pPr>
        <w:pStyle w:val="Normal"/>
        <w:suppressAutoHyphens w:val="tru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   подпись 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оказания </w:t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полнительное образование </w:t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школах»</w:t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организации, оказывающей услугу, департамен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(при наличии) заявител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индекс, город, улица, дом, кварти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своего или Ф.И.О. лица, которого представляет заяв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муниципальной услуги 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допустившей нарушение стандарта, департамента, должностн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урегулирования конфликтной ситу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организации, оказывающей услугу      ___ (да/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изации, оказывающей услугу ___ (да/нет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        следующие материал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Официальное письмо организации, оказывающей услугу, о предпринятых</w:t>
      </w:r>
      <w:r>
        <w:rPr>
          <w:rFonts w:cs="Times New Roman" w:ascii="Times New Roman" w:hAnsi="Times New Roman"/>
          <w:sz w:val="28"/>
          <w:szCs w:val="28"/>
        </w:rPr>
        <w:t xml:space="preserve"> мерах по факту получения жалобы _______________________________ (да/нет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организации, оказывающей услугу, об отказе            в удовлетворении требований заявителя __________________________ (да/нет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___ (да/нет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пии имеющихся документов, указанных в пунктах 1 – 3 прилагаю                к жалобе</w:t>
      </w:r>
      <w:r>
        <w:rPr>
          <w:rFonts w:cs="Times New Roman" w:ascii="Times New Roman" w:hAnsi="Times New Roman"/>
          <w:sz w:val="28"/>
          <w:szCs w:val="28"/>
        </w:rPr>
        <w:t xml:space="preserve"> ____ (да/нет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.И.О. ________________________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выдачи ___________________                               подпись</w:t>
      </w:r>
    </w:p>
    <w:p>
      <w:pPr>
        <w:pStyle w:val="Normal"/>
        <w:tabs>
          <w:tab w:val="clear" w:pos="708"/>
          <w:tab w:val="left" w:pos="6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</w:t>
        <w:tab/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56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TextNPA">
    <w:name w:val="Text NPA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1"/>
    <w:qFormat/>
    <w:pPr>
      <w:ind w:left="2040" w:hanging="48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5:00Z</dcterms:created>
  <dc:creator>Маркелова Любовь Ивановна</dc:creator>
  <dc:description/>
  <cp:keywords/>
  <dc:language>en-US</dc:language>
  <cp:lastModifiedBy>Маркелова Любовь Ивановна</cp:lastModifiedBy>
  <dcterms:modified xsi:type="dcterms:W3CDTF">2014-06-18T08:57:00Z</dcterms:modified>
  <cp:revision>3</cp:revision>
  <dc:subject/>
  <dc:title/>
</cp:coreProperties>
</file>