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54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«Библиотеч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      № 4054 «Об утверждении порядка разработки, утверждения и применения  стандартов качества муниципальных услуг (работ)», постановлением Администрации города от 24.02.2011 № 844 «Об утверждении реестра муниципальных услуг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тандарт качества муниципальной услуги «Библиотечное           обслуживание населения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__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 муниципальной услуги «Библиотечное обслуживание населения»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стандарт)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ации, в отношении которых применяется стандарт качества               муниципальной услуги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Библиотеч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>» (далее –услуга), являются муниципальные организации города Сургута и другие организации, исполняющие обязательства по муниципальным контрактам (дого-ворам) (далее – организации, оказывающие услуг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формация о муниципальных организациях, в отношении которых применяется стандарт, указана в приложении 1 к настоящему стандарту,                            а также размещается на официальном интернет-сайте Администрации города                  и обновляется по мере изменений данных организаций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четвертая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 (с изменениями от 05.05.2014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                  «О пожарной безопасности» (с изменениями от 12.03.2014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8-Ф3 «О библиотечном деле»                   (с изменениями от 02.07.2013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7-ФЗ «Об обязательном экземпляре документов» (с изменениями от 11.07.2013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28.12.2013);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государственных и муниципальных услуг» (с изменениями от 28.12.2013);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08.10.2012            № 1077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рядка учета документов, входящих в состав библиотечного</w:t>
      </w:r>
      <w:r>
        <w:rPr>
          <w:rFonts w:cs="Times New Roman" w:ascii="Times New Roman" w:hAnsi="Times New Roman"/>
          <w:sz w:val="28"/>
          <w:szCs w:val="28"/>
        </w:rPr>
        <w:t xml:space="preserve"> фонда»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    № 109-оз «О культуре и искусстве в Ханты-Мансийском автономном округе – Югре» (с изменениями от 30.09.2013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8.10.2011       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 (с изменениями от 30.09.2013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            (с последующими изменениями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ждении перечня муниципальных услуг, оказываемых муниципальными                          учреждениями, подведомственными департаменту культуры, молодёжной                 политики и спорта Администрации города» (с последующими изменениями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2.05.2012 № 3640 «Об утверждении порядка предоставления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-рации об авторских и смежных правах»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2.05.2012 № 3641 «Об утверждении порядка предоставления услуги «Предоставление доступа к справочно-поисковому аппарату библиотек, базам данных»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TextNPA"/>
          <w:rFonts w:eastAsia="Arial Unicode MS" w:cs="Times New Roman" w:ascii="Times New Roman" w:hAnsi="Times New Roman"/>
          <w:sz w:val="28"/>
          <w:szCs w:val="28"/>
        </w:rPr>
        <w:t>Услуга оказывается на территории города Сургута. Услугу может              получить любое физическое лицо, вне зависимости от пола, возраста, национальности, политических, религиозных и иных убеждений, социального происхождения, языка, места жительства, имущественного положения, образования, профессии или других обстоятельств (далее – потребитель услуги).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Style w:val="TextNPA"/>
          <w:rFonts w:eastAsia="Arial Unicode MS" w:cs="Times New Roman" w:ascii="Times New Roman" w:hAnsi="Times New Roman"/>
          <w:sz w:val="28"/>
          <w:szCs w:val="28"/>
        </w:rPr>
        <w:t xml:space="preserve">В случае появления потребителя услуги в организации, оказывающей                 услугу, в состоянии алкогольного опьянения, оскорбляющем человеческое                </w:t>
      </w:r>
      <w:r>
        <w:rPr>
          <w:rStyle w:val="TextNPA"/>
          <w:rFonts w:eastAsia="Arial Unicode MS" w:cs="Times New Roman" w:ascii="Times New Roman" w:hAnsi="Times New Roman"/>
          <w:spacing w:val="-4"/>
          <w:sz w:val="28"/>
          <w:szCs w:val="28"/>
        </w:rPr>
        <w:t>достоинство и общественную нравственность, организация, оказывающая услугу,</w:t>
      </w:r>
      <w:r>
        <w:rPr>
          <w:rStyle w:val="TextNPA"/>
          <w:rFonts w:eastAsia="Arial Unicode MS" w:cs="Times New Roman" w:ascii="Times New Roman" w:hAnsi="Times New Roman"/>
          <w:sz w:val="28"/>
          <w:szCs w:val="28"/>
        </w:rPr>
        <w:t xml:space="preserve">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лучения услуги потребителям услуги необходимо совершить следующие действия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требители услуги должны лично обратиться в организацию,               оказывающую услугу, в рабочее время, в том числе лица в возрасте до 14 лет – в сопровождении родителей (законных представителей) по адресам, указанным в приложении 1 к настоящему станд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 или слабовидящие жители и гости города Сургута должны лично обратиться в организацию, оказывающую услугу, в рабочее время, по адресу: город Сургут, улица Бажова, 17, (телефоны: 35-40-45, 35-40-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лиц старше 14 лет необходимо предъявить документ, удостоверяющий личность, для записи в библиотеку (регистрации), ознакомиться                     при регистрации с правилами пользования библиотекой под роспись, заключить договор, определяющий условия использования библиотечных фондов, дать согласие на размещение и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лиц младше 14 лет необходимо предъявить документ, удостоверяющий личность, для записи в библиотеку                 (регистрации), ознакомиться при регистрации с правилами пользования                  библиотекой под роспись и заключить договор, определяющий условия использования библиотечных фондов, дать согласие на размещение и обработку               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ез предъявления документа, удостоверяющего личность, а для лиц младше</w:t>
      </w:r>
      <w:r>
        <w:rPr>
          <w:rFonts w:cs="Times New Roman" w:ascii="Times New Roman" w:hAnsi="Times New Roman"/>
          <w:sz w:val="28"/>
          <w:szCs w:val="28"/>
        </w:rPr>
        <w:t xml:space="preserve"> 14 лет документа, удостоверяющего личность родителей (законных представителей), жителям и гостям города Сургута может быть предоставлен тольк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зовый читательский билет на пользование услугами в режиме читаль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услуги только в форме посещения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просветительского мероприятия запись в библиотеку (регистрация)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лучить в организации, оказывающей услугу, постоянный                             или разовый читательский билет (далее – читательский билет), в котором                      в обязательном порядке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организации, выдавшей би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(для разового билет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отребителю услуги может быть отказано в выдаче читательского билета в случае обращения за получением читательского билета в дни и часы,           в которые организация, оказывающая услугу, закрыта для посещения.</w:t>
      </w:r>
    </w:p>
    <w:p>
      <w:pPr>
        <w:pStyle w:val="1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читательского билета по иным основаниям не допускается.</w:t>
      </w:r>
    </w:p>
    <w:p>
      <w:pPr>
        <w:pStyle w:val="1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Читательский билет, обязателен к предъявлению, как в первое,                           так и в последующие посещения организации, оказывающей услуги, за исключением получения услуг в форме организации культурно-просветительской деятельности.</w:t>
      </w:r>
    </w:p>
    <w:p>
      <w:pPr>
        <w:pStyle w:val="1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дующие посещения организации, оказывающей услугу, лицами младше 14 лет могут производиться без присутствия родителей (законных представителей).</w:t>
      </w:r>
    </w:p>
    <w:p>
      <w:pPr>
        <w:pStyle w:val="1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е услуги в форме выдачи книг и других документов                              из библиотечного фонда во временное пользование (на дом, в читальном зале).</w:t>
      </w:r>
    </w:p>
    <w:p>
      <w:pPr>
        <w:pStyle w:val="1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Для получения услуги потребителю услуги необходимо лично обратиться в организацию, оказывающую услугу и предъявить читательский билет сотруднику организации, оказывающей услугу.</w:t>
      </w:r>
    </w:p>
    <w:p>
      <w:pPr>
        <w:pStyle w:val="Style15"/>
        <w:ind w:firstLine="567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3.3.2. Основанием для отказа в предоставлении услуги я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читательского бил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получением услуги в дни и часы, в которые организация, оказывающая услугу, закрыта для пос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  <w:bookmarkEnd w:id="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услуги в форме создания и предоставления доступа                       к справочно-поисковому аппарату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ля получения услуги потребителю услуги необходимо лично обратиться в организацию, оказывающую услугу и предъявить читательский билет сотруднику организации, оказывающей услугу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ем для отказа в предоставлении услуги я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читательского бил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получением услуги в дни и часы, в которые организация, оказывающая услугу, закрыта для пос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е услуги в форме предоставления справочной и консультационной помощи в поиск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Для получения услуги потребителю услуги необходимо лично обратиться в организацию, оказывающую услугу и предъявить читательский билет сотруднику организации, оказывающей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нованием для отказа в предоставлении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читательского бил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 получением услуги в дни и часы, в которые организация, оказывающая услугу, закрыта для посещени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услуги в форме предоставление информации о возможностях удовлетворения запроса с помощью других библиотек, электронных                            баз данных, в том числе через глобальную сеть Интернет.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Для получения услуги потребителю услуги необходимо выйти                     на сайт в сети Интернет, указанный в приложении 1 к настоящ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дарту, или обратиться лично в организацию, оказывающую </w:t>
      </w:r>
      <w:r>
        <w:rPr>
          <w:rFonts w:cs="Times New Roman" w:ascii="Times New Roman" w:hAnsi="Times New Roman"/>
          <w:sz w:val="28"/>
          <w:szCs w:val="28"/>
        </w:rPr>
        <w:t xml:space="preserve">услугу и предъявить читательский билет сотруднику организации, оказывающей услугу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снованием для отказа в предоставлении услуги является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читательского билета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 получением услуги в дни и часы, в которые организация, оказывающая услугу, закрыта для посещения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исправности в работе сайтов в сети Интернет, возникшие по причине, независящей от организации, оказывающей услугу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азание услуги в форме организации культурно-просветительской деятельности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Для получения услуги потребителю услуги необходимо лично обратиться в организацию, оказывающую услугу.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ля получения услуги организованным группам, представителю группы необходимо обратиться в организацию, оказывающую услугу и </w:t>
      </w:r>
      <w:r>
        <w:rPr>
          <w:rFonts w:cs="Times New Roman" w:ascii="Times New Roman" w:hAnsi="Times New Roman"/>
          <w:spacing w:val="-6"/>
          <w:sz w:val="28"/>
          <w:szCs w:val="28"/>
        </w:rPr>
        <w:t>записаться на получение услуг и не менее чем за два рабочих дня до запланирован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снованием для отказа в предоставлении услуги является обращение за получением услуги в дни и часы, в которые организация, оказывающая                   услугу, закрыта для посещени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ание услуги в форме подбора документов по запрашиваемой теме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Для получения услуги потребителю услуги необходимо лично обратиться в организацию, оказывающую услугу и предъявить читательский билет сотруднику организации, оказывающей услугу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снованием для отказа в предоставлении услуги является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читательского билета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 получением услуги в дни и часы, в которые организация, оказывающая услугу, закрыта для посещени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казание услуги в форме предоставления информации об услугах                  и ресурсах библиотеки, в том числе через глобальную сеть Интернет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Для получения услуги потребителю услуги необходимо обратиться лично в организацию, оказывающую услугу и предъявить читательский билет сотруднику организации, оказывающей услугу, или выйти на сайт в сети                          Интернет, указанный в приложении 1 к настоящему стандарту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Основанием для отказа в предоставлении услуги является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читательского билета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за получением услуги в дни и часы, в которые организация, оказывающая услугу, закрыта для посещения;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исправности в работе сайтов в сети Интернет, возникшие по причине, независящей от организации, оказывающей услугу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Требования к порядку оказания услуги и качеству муниципальной услуги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порядку оказания услуги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слуга оказывается в следующих формах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ниг и других документов из библиотечного фонда во временное пользование (на дом, в читальном зале)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редоставление доступа к справочно-поисковому аппарату библиотеки;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правочной и консультационной помощи в поиске             информации;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удовлетворения запроса                с помощью других библиотек, электронных баз данных, в том числе через          глобальную сеть Интернет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документов по запрашиваемой теме;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услугах и ресурсах библиотеки,                              в том числе через глобальную сеть Интернет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2. Услуга оказывается для потребителей услуг бесплатно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</w:rPr>
        <w:t>Перечень сопутствующих услуг, оказываемых в электронном виде, приведен в разделе 5 настоящего стандарт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Режим работы организации, оказывающей услугу, устанавливается             с учетом потребностей населения города и интенсивности ее посещения,                              но не менее шести дней в неделю и не менее семи часов в день, за исключением летних месяцев (июнь, июль, август). В летние месяцы (июнь, июль, август) режим работы учреждений – не менее пяти дней в неделю и не менее семи              часов в день. Режим работы учреждений представлен в приложении 1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настоящему стандарту. Структурные подразделения организации (библиотеки),</w:t>
      </w:r>
      <w:r>
        <w:rPr>
          <w:rFonts w:cs="Times New Roman" w:ascii="Times New Roman" w:hAnsi="Times New Roman"/>
          <w:sz w:val="28"/>
          <w:szCs w:val="28"/>
        </w:rPr>
        <w:t xml:space="preserve"> в которых работает более двух библиотечных специалистов, должны работать без технических перерывов и перерывов на обед. Проведение санитарного                           дня в структурных подразделениях организации (библиотеках) не должно                   занимать более одного дня в месяц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ремя работы организации, оказывающей услугу, не должно полностью совпадать с часами работы основной части населения город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: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рганизация, оказывающая услугу, должна иметь универсальный                 по содержанию библиотечный фонд, который включает широкий диапазон              документов, отвечающих сложившемуся в обществе многообразию мнений                 и точек зрения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 допускается наличие в библиотечном фонде материалов, отне-сенных в соответствии с требованиями действующего законодательства                  Российской Федерации к изданиям, пропагандирующим вражду, насилие,              жестокость, экстремизм, порнографию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Библиотечный фонд должен содержать документы на различных              носителях и в разных форматах, в том числе: книги рельефно-точечного                   шрифта, «говорящие» книги, аудиокниги, рельефные пособия, тактильные                 рукодельные издания, издания в цифровом формате, а также аудиовизуальные материалы с сурдопереводом или сопровождаемые печатным текстом                          для глухих и слабослышащих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Библиотечный фонд для детей в возрасте до 14 лет включительно должен содержать документы на различных носителях, в том числе обучающие и развивающие программы, игры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Фонд звукозаписей (речевых и музыкальных) и видеозаписей                  для детей должен включать образцы отечественной и зарубежной детской              музыкальной классики и киноклассики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иблиотечный фонд должен включать документы на других языках, кроме русского, в том числе на языках этнических групп, проживающих                 на территории муниципального образован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Организация, оказывающая услугу, должна получать по подписке            экземпляры местных и региональных газет и журналов, а также основных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льных изданий, в том числе изданий для детей, а также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изданий для библиотекарей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бъем фонда справочных и библиографических изданий должен              составлять не менее 10% к общему библиотечному. В нем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информационные пособия, программы в помощь                обучению, образованию и развитию для всех жителей муниципального образован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Организация, оказывающая услугу, обязана обеспечить сохранность библиотечного фонда и нормальное физическое состояние документов в соответствии с действующим законодательством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Организация, оказывающая услугу, должна иметь утвержденные приказом учреждения правила пользования библиотекой (библиотеками),             с которыми должна ознакомить потребителя при регистрации. Правила пользования библиотекой необходимо разместить в свободном для посетителей            доступе: на стойке регистрации, на сайте организаци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Организация, оказывающая услугу, должна бесплатно предоставить во временное пользование потребителям услуги документы библиотечного фонда на установленный правилами пользования библиотекой (библиотеками) срок, но не более 14 календарных дней с возможностью его продлен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Организация, оказывающая услугу, должна предост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потребителям услуги пользоваться личными портатив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возможность их подключения к электрической сет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Предоставление услуги незрячим и слабовидящим пользователям должно обеспечивать возможность получения ими доступа к электронным          информационным ресурсам посредством компьютерных технологий, технических и программных средств, а именно: аппаратного и программного обеспе-чения, адаптированного для пользователей с полной или частичной потерей зрения (сканер, программа экранного доступа, синтезатор речи, устройства              речевого выхода для самостоятельного чтения текстов с экрана монитора,              конверторы), а также к изданиям с рельефно-точечным шрифтом (брайлевский шрифт)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Все программное обеспечение используемое организацией, оказывающей услугу, должно сопровождаться лицензиями на его использование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К зданиям организации, в которых предоставляется услуга (далее – здания), должен быть обеспечен свободный подход для потребителей услуг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 В зимнее время подходы к зданиям (козырек крыши) организации должны быть очищены от снега и льд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Здания организации должны быть оборудованы средствами                     противопожарной и охранной безопасности в соответствии с действующим              законодательством Российской Федераци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Организация, оказывающая услугу, должна обеспечить наличие              не менее одного охранника, следящего за соблюдением общественного порядка в помещениях, в которых оказывается услуга, или наличие кнопки вызова              вневедомственной охраны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Помещения, в которых оказывается услуга (далее – помещение), должны быть оборудованы сидячими местами из расчета не менее двух                   сидячих мест на одно помещение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0. Помещения должны быть оборудованы информационными указателями для свободного передвижения потребителей услуг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1. В помещениях библиотеки температура воздуха должна быть                     не менее +18 градусов и не более +25 градусов по шкале Цельс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22. К началу приема потребителей услуги полы в помещениях, коридорах,</w:t>
      </w:r>
      <w:r>
        <w:rPr>
          <w:rFonts w:cs="Times New Roman" w:ascii="Times New Roman" w:hAnsi="Times New Roman"/>
          <w:sz w:val="28"/>
          <w:szCs w:val="28"/>
        </w:rPr>
        <w:t xml:space="preserve"> холле, должны быть чистыми, без следов грязи, пыли, земли, иных посто-ронних предметов и загрязнителей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3. Организация, оказывающая услугу, должна обеспечить свободные пути эвакуации посетителей (в том числе лестничные клетки, проходы                            в складах, входы на чердаки)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4. В помещениях подступы к средствам извещения о пожарах и пожаротушения должны быть всегда свободным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5. При проведении мероприятий в помещениях двери основных                    и эвакуационных выходов не должны быть заперты на замки и труднооткрывающиеся запоры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6. </w:t>
      </w: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обеспечить наличие гардероба или вешалок для верхней одежды, доступных для пользования               в течение всего времени приема потребителей услуг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27. </w:t>
      </w:r>
      <w:r>
        <w:rPr>
          <w:rFonts w:cs="Times New Roman" w:ascii="Times New Roman" w:hAnsi="Times New Roman"/>
          <w:sz w:val="28"/>
          <w:szCs w:val="28"/>
        </w:rPr>
        <w:t>Организация, оказывающая услугу, должна предоставить потребителям услуги возможность поиска информации о наличии книг и других документов в библиотечном фонде с помощью электронного каталог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8. Организация, оказывающая услугу, должна предоставлять информацию о наличии в библиотечном фонде конкретных документов по телефонному обращению, через систему печатных и (или) электронных каталогов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рганизация, оказывающая услугу, должна информировать потребителей услуги о предстоящих мероприятиях в рамках организации культурно-просветительской деятельности через средства массовой информации, сеть          Интернет, афиши с указанием места проведения мероприятия, времени начала мероприятия и контактного телефона для справок не менее чем за пять календарных дней до проведения мероприят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0. Организация, оказывающая услугу, должна предоставлять информацию о месте проведения мероприятия, других аспектах проведения мероприятия по телефонному обращению жителей и гостей города. Телефонные консультации должны быть доступны в течение времени работы организации, оказывающей услугу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1. Организация, оказывающая услугу, должна обеспечить </w:t>
      </w:r>
      <w:r>
        <w:rPr>
          <w:rFonts w:cs="Times New Roman" w:ascii="Times New Roman" w:hAnsi="Times New Roman"/>
          <w:spacing w:val="-4"/>
          <w:sz w:val="28"/>
          <w:szCs w:val="28"/>
        </w:rPr>
        <w:t>беспрепятственный доступ потребителей услуги к книге отзывов и предложений, которую</w:t>
      </w:r>
      <w:r>
        <w:rPr>
          <w:rFonts w:cs="Times New Roman" w:ascii="Times New Roman" w:hAnsi="Times New Roman"/>
          <w:sz w:val="28"/>
          <w:szCs w:val="28"/>
        </w:rPr>
        <w:t xml:space="preserve"> они могут получить, обратившись к персоналу организации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2. Персонал организации, оказывающей услугу, обязан по существу отвечать на все вопросы потребителей услуги, либо должен указать на тех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трудников, которые бы могли помочь потребителю услуги в решении вопрос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3. Персонал организации, оказывающей услугу, ни при каких обстоятельствах не должен кричать на потребителей услуги, применять в их отно-шении меры принуждения и насилия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4. Персонал организации, оказывающей услугу, должен ознакомить при регистрации потребителя услуги с правилами пользования библиотекой под роспись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5. Ожидание в очереди с целью регистрации, получения консультационной помощи в поиске информации, получения информации о возможностях удовлетворения запроса с помощью других библиотек, получения помощи                  в подборе информации по запрашиваемой теме, получения информации                      об услугах и ресурсах библиотеки, получения запрашиваемых книг и доку-ментов не должно превышать 30 минут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6. В соответствии с правилами пользования библиотекой организация, оказывающая услугу, устанавливает обязательную уплату читателями компенсации за утерю или порчу документов библиотечного фонда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квалификации персонала организации, оказывающей            услугу: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организации, оказывающей услугу, должны обладать профессиональными знаниями, умениями и навыками.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рганизацию, оказывающую услугу, от установленной законодательством Российской Федерации ответственности за соблюдение иных утвержденных               в установленном порядке норм и правил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м услуг городского округа город Сургут, утвержденным постановлением Администрации города от 24.02.2011 № 844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в рамках муниципальной услуги закреплено предоставле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сопутствующих услуг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 к оцифрованным изданиям, хранящимся в библиотеках,                           в том числе к фонду редких книг, с учетом соблюдения требований законодательства Российской Федерации об авторских и смежных правах и в соот-ветствии с порядком, утвержденным постановлением Администрации города  от 22.05.2012 № 3640 «Об утверждении порядка предоставлении я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справочно-поисковому аппарату библиотек, базам данных                          в соответствии с порядком, утвержденным постановлением Администрации     города от 22.05.2012 № 3641 «Об утверждении порядка предоставления услуги «Предоставление доступа к справочно-поисковому аппарату библиотек, базам данны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за соблюдением стандарта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осуществления контроля за деятельностью муниципальных организаций, соблюдения муниципальными организациями требований                          настоящего стандарта определяется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ходе проверки выполнения требований должно быть установлено соответствие или несоответствие деятельности организации каждому из требований, указанных в разделах 3, 4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требований стандарта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и подведомственных департаменту культуры, молодёжной политики и спорта (далее – департамент), муниципальных организаций, оказывающих услугу, привлекаются к ответственности за нарушение требований стандарт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            решения по результатам установления имевшего место факта нарушения            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ры ответственности за нарушение требований стандарта к сотрудникам организации, оказывающих услугу, применяются руководителем данной организации в соответствии с действующим законодательством и локальными актами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ветственность за нарушение требований настоящего стандарта               организацией, оказывающей услугу в соответствии с муниципальными                  контрактами (договорами), устанавливается в соответствии с действующим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 Российской Федерации, а также условиями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(догов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удебный (внесудебный) порядок обжалования нарушений требо-ваний стандар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 Обжаловать нарушение требований настоящего стандарта может     любое лицо, являющееся потребителем услуги,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Лицо, обратившееся с жалобой на нарушение требований стандарта (далее – заявитель), может обжаловать нарушение стандарта следующими           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руководителю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требований стандарта руководителю организ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оказывающей услугу, не является обязательной для использования иных способов</w:t>
      </w:r>
      <w:r>
        <w:rPr>
          <w:rFonts w:cs="Times New Roman" w:ascii="Times New Roman" w:hAnsi="Times New Roman"/>
          <w:sz w:val="28"/>
          <w:szCs w:val="28"/>
        </w:rPr>
        <w:t xml:space="preserve"> обжал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1.3. Жалоба заявителя на нарушение требований стандарта регистрируе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ее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                  или по форме согласно приложению 2 к настоящему станд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рганизации, оказывающие услугу, департамент обеспечивают               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     и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1.6. Не позднее дня, следующего за днем принятия решения по результатам </w:t>
      </w:r>
      <w:r>
        <w:rPr>
          <w:rFonts w:cs="Times New Roman" w:ascii="Times New Roman" w:hAnsi="Times New Roman"/>
          <w:sz w:val="28"/>
          <w:szCs w:val="28"/>
        </w:rPr>
        <w:t>рассмотрения жалобы заявителю в письменной форме и по желанию заявителя в электронной форме направляется мотивированный ответ о результатах                 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2. Жалоба на нарушение требований стандарта руководителю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бращение заявителя с жалобой к руководителю организации,              оказывающей услугу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Руководитель организации, оказывающей услугу, при обращении заявителя с жалобой на нарушение требований стандарта и при отсутствии           оснований для отказа в рассмотрении жалобы, указанных в подпункте 8.1.5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а 8.1 раздела 8 настоящего стандарта, в течение 10 рабочих дней с момента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жалобы, должен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                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 в соответствии с разделом 7 настоящего стандарта и локальными актами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о принятых мерах в случае установления факта нарушения стандарта либо               об отказе в удовлетворении требований заявителя с аргументацией отказа              в срок, указанный в подпункте 8.1.6 пункта 8.1 раздела 8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Жалоба на нарушение требований стандарта в департа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Жалоба, поступившая в департамент, подлежит рассмотрению                         в течение пятнадцати рабочих дней со дня ее регистрации, а в случае обжалования отказа департамента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по факту получ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 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3. При обращении заявителя с жалобой на нарушение требований стандарта в департамент и при отсутствии оснований для отказа в рассмотрении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ы, указанных в подпункте 8.1.5 пункта 8.1 раздела 8 настоящего стандарта,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   нарушения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По результатам проверочных действий, департам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в подпункте 8.1.6 пункта 8.1 раздела 8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явитель в любое время до принятия решения по жалобе может                отозвать свою жалоб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мимо обжалования нарушений требований стандарта в досудебном (внесудебном) порядке, заявитель вправе обжаловать нарушение требований стандарта качества в судебном порядке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чное обслужива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в отношении которых применяется стандарт качества муниципальной услуги «Библиотечное обслуживание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4"/>
        <w:gridCol w:w="2283"/>
        <w:gridCol w:w="2157"/>
        <w:gridCol w:w="94"/>
        <w:gridCol w:w="3280"/>
      </w:tblGrid>
      <w:tr>
        <w:trPr>
          <w:trHeight w:val="58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(структурного подраздел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45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культуры «Централизованная библиоте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»</w:t>
            </w:r>
          </w:p>
          <w:p>
            <w:pPr>
              <w:pStyle w:val="11"/>
              <w:tabs>
                <w:tab w:val="clear" w:pos="708"/>
                <w:tab w:val="left" w:pos="459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. А.С. Пушк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78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ятница;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ервый понедельник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.</w:t>
              <w:br/>
              <w:t xml:space="preserve">Выходные дни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ятница,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итарный д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понедельник каждого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462) 28-61-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56-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Ленина, 67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</w:r>
          </w:p>
          <w:p>
            <w:pPr>
              <w:pStyle w:val="Normal"/>
              <w:spacing w:lineRule="auto" w:line="240" w:before="0" w:after="0"/>
              <w:ind w:right="-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spacing w:lineRule="auto" w:line="240" w:before="0" w:after="0"/>
              <w:ind w:right="-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8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воскрес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4-44-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,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,</w:t>
              <w:br/>
              <w:t xml:space="preserve">выходные дни: воскресенье,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  <w:br/>
              <w:t>санитарный день: последний день каждого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5-05-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Юность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Саянская, 6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,</w:t>
              <w:br/>
              <w:t>выходные дни: воскресенье, понедельник,</w:t>
              <w:br/>
              <w:t>санитарный день: последний день каждого меся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46-06-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7"/>
        <w:gridCol w:w="2157"/>
        <w:gridCol w:w="3374"/>
      </w:tblGrid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Крылова, 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: воскрес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53-23-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Мира, 37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  <w:t xml:space="preserve">в летний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,</w:t>
              <w:br/>
              <w:t xml:space="preserve">выходные дни: воскресенье, понедельник,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1-89-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 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Бажова, 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,</w:t>
              <w:br/>
              <w:t>выходной день: понедельник,</w:t>
            </w:r>
          </w:p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.</w:t>
              <w:br/>
              <w:t xml:space="preserve">График работы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,</w:t>
              <w:br/>
              <w:t xml:space="preserve">выходные дни: воскресенье, понедельник, 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каждого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462) 35-40-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40-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Центральная 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езд Дружбы, 11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8.00, </w:t>
              <w:br/>
              <w:t xml:space="preserve">выходной день: суб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день: </w:t>
            </w:r>
          </w:p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месяца.</w:t>
              <w:br/>
              <w:t xml:space="preserve">График работы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летни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ь: 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7-53-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 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Энтузиастов,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8.00, </w:t>
              <w:br/>
              <w:t xml:space="preserve">выходной день: суббота, </w:t>
            </w:r>
          </w:p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месяца.</w:t>
              <w:br/>
              <w:t xml:space="preserve">График работы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ь: 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45-78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7"/>
        <w:gridCol w:w="2157"/>
        <w:gridCol w:w="3374"/>
      </w:tblGrid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ородская библиотека № 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езд Дружбы, 8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,</w:t>
              <w:br/>
              <w:t>перерыв 13.00 – 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– 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день: последний день месяца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7-52-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Городская библиотека № 2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Остров-ского,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8.00, </w:t>
              <w:br/>
              <w:t>выходной день: субб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ь: 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месяца.</w:t>
              <w:br/>
              <w:t xml:space="preserve">График работы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;</w:t>
            </w:r>
          </w:p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5-38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ородская библиотека № 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Лермон-това, 6/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8.00, </w:t>
              <w:br/>
              <w:t xml:space="preserve">выходной день: суббота, </w:t>
            </w:r>
          </w:p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: последний день месяца.</w:t>
              <w:br/>
              <w:t xml:space="preserve">График работы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летний пери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7.00, </w:t>
              <w:br/>
              <w:t xml:space="preserve">выходные дни: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ь: 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меся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lib.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462) 36-01-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gb@admsurgut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чное обслужива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ри наличии)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ушение стандарта качества муниципальной услуги 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, департамента,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 момента подачи настоящей жалобы мною (моим доверителем) были 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способы урегулирования конфликт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      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 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_________________ (да/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в удовлетворении требований заявителя ________________________________________ (да/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__________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 прилагаю к жалобе ___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____________________        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bCs/>
      <w:sz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ProList1">
    <w:name w:val="Pro-List #1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mailto:cgb@admsurgut.ru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mailto:cgb@admsurgut.ru" TargetMode="External"/><Relationship Id="rId6" Type="http://schemas.openxmlformats.org/officeDocument/2006/relationships/hyperlink" Target="http://slib.admsurgut.ru/" TargetMode="External"/><Relationship Id="rId7" Type="http://schemas.openxmlformats.org/officeDocument/2006/relationships/hyperlink" Target="mailto:cgb@admsurgut.ru" TargetMode="External"/><Relationship Id="rId8" Type="http://schemas.openxmlformats.org/officeDocument/2006/relationships/hyperlink" Target="http://slib.admsurgut.ru/" TargetMode="External"/><Relationship Id="rId9" Type="http://schemas.openxmlformats.org/officeDocument/2006/relationships/hyperlink" Target="mailto:cgb@admsurgut.ru" TargetMode="External"/><Relationship Id="rId10" Type="http://schemas.openxmlformats.org/officeDocument/2006/relationships/hyperlink" Target="http://slib.admsurgut.ru/" TargetMode="External"/><Relationship Id="rId11" Type="http://schemas.openxmlformats.org/officeDocument/2006/relationships/hyperlink" Target="mailto:cgb@admsurgut.ru" TargetMode="External"/><Relationship Id="rId12" Type="http://schemas.openxmlformats.org/officeDocument/2006/relationships/hyperlink" Target="http://slib.admsurgut.ru/" TargetMode="External"/><Relationship Id="rId13" Type="http://schemas.openxmlformats.org/officeDocument/2006/relationships/hyperlink" Target="mailto:cgb@admsurgut.ru" TargetMode="External"/><Relationship Id="rId14" Type="http://schemas.openxmlformats.org/officeDocument/2006/relationships/hyperlink" Target="http://slib.admsurgut.ru/" TargetMode="External"/><Relationship Id="rId15" Type="http://schemas.openxmlformats.org/officeDocument/2006/relationships/hyperlink" Target="mailto:cgb@admsurgut.ru" TargetMode="External"/><Relationship Id="rId16" Type="http://schemas.openxmlformats.org/officeDocument/2006/relationships/hyperlink" Target="http://slib.admsurgut.ru/" TargetMode="External"/><Relationship Id="rId17" Type="http://schemas.openxmlformats.org/officeDocument/2006/relationships/hyperlink" Target="mailto:cgb@admsurgut.ru" TargetMode="External"/><Relationship Id="rId18" Type="http://schemas.openxmlformats.org/officeDocument/2006/relationships/hyperlink" Target="http://slib.admsurgut.ru/" TargetMode="External"/><Relationship Id="rId19" Type="http://schemas.openxmlformats.org/officeDocument/2006/relationships/hyperlink" Target="mailto:cgb@admsurgut.ru" TargetMode="External"/><Relationship Id="rId20" Type="http://schemas.openxmlformats.org/officeDocument/2006/relationships/hyperlink" Target="http://slib.admsurgut.ru/" TargetMode="External"/><Relationship Id="rId21" Type="http://schemas.openxmlformats.org/officeDocument/2006/relationships/hyperlink" Target="mailto:cgb@admsurgut.ru" TargetMode="External"/><Relationship Id="rId22" Type="http://schemas.openxmlformats.org/officeDocument/2006/relationships/hyperlink" Target="http://slib.admsurgut.ru/" TargetMode="External"/><Relationship Id="rId23" Type="http://schemas.openxmlformats.org/officeDocument/2006/relationships/hyperlink" Target="mailto:cgb@admsurgut.ru" TargetMode="External"/><Relationship Id="rId24" Type="http://schemas.openxmlformats.org/officeDocument/2006/relationships/hyperlink" Target="http://slib.admsurgut.ru/" TargetMode="External"/><Relationship Id="rId25" Type="http://schemas.openxmlformats.org/officeDocument/2006/relationships/hyperlink" Target="mailto:cgb@admsurgut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41:00Z</dcterms:modified>
  <cp:revision>2</cp:revision>
  <dc:subject/>
  <dc:title/>
</cp:coreProperties>
</file>